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خطة 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 xml:space="preserve">رابع                </w:t>
      </w:r>
      <w:r>
        <w:rPr>
          <w:b/>
          <w:b/>
          <w:bCs/>
          <w:rtl w:val="true"/>
        </w:rPr>
        <w:t xml:space="preserve">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وطنية و الاجتماعية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دولة والحكوم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ومكونات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</w:t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521"/>
        <w:gridCol w:w="1134"/>
        <w:gridCol w:w="709"/>
        <w:gridCol w:w="37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ردن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ولة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ل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ج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واطن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ج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ا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ط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هاش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-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ه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جراء حوار حول قارات العالم حتى نتوصل الى قارة اسي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حول عناصر الدولة واهمية هذه العناص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يف الطالبات بالمفاهيم الواردة في الدرس وتدوينها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قد مقارنة بين واجبات الدولة تجاه مواطنيها وواجبات المواطن تجاه وطن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ان دور القيادة الهاشمية في  تطوير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رابع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                             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دولة والنظام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دستو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</w:t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884"/>
        <w:gridCol w:w="1080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ا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ستورالار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ر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س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صو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س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ر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حوار الوارد في الدرس حتى نتوصل الى تعريف الدستور وتدوينه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خريطة مفاهيمية توضح حقوق المواطن في الدستور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نصوص الواردة ص 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بيان مراجل تطور الدستور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ذكر عدد من النصوص الواردة في الدستوروكتابتها على لوحة تعلق في الصف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ر دورملوك الاردن في الحفاظ على حقوق المواطن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والوطنية    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دولة والحكومة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كوم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سالدستور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884"/>
        <w:gridCol w:w="1080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ف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ج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ؤوليا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ج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درسةوالم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ا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هامها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أ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حتاج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ا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بط درس الدستور بالدرس الحال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ان مفهوم الحكومة والفرق بين الدولة والحكومة 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في واجبات الحكومة ومسؤولياتها 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ان واجبات الطالبات تجاه المدرسة والمركز الصحي 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والوطنية                 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دولة والحكومة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لس الام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كومة 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884"/>
        <w:gridCol w:w="1080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ل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شر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ع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مج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ع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ج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ا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بط درس الحكومة بالدرس الحال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ان مفهوم كل من السلطة التشريع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لس الا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لس النو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جلس الاعي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في واجبات مجلس النو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سئلة الدرس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والوطنية                 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دولة والحكومة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قض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كومة 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884"/>
        <w:gridCol w:w="1080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ؤ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ل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اس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و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ه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ي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اس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ذك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ر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ضاء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ق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رد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ل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الاية الكريمة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 الله يأمركم ان تؤدوا الامانات الى اهلها واذا حكمتم بين الناس ان تحكموا بالعدل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ؤال الطالبات عن اسم الجهة المختصة بحل الحلافات بين النا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بط هذه الجهة بالسلطة القضائ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جراء حوار حول اهمية القضاء وضرورة وجود محاكم لتقضي بين النا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ان اركان القض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رد بعضا من قصص القضاء قديما 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والوطنية                 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صفات المواطن الصالح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صدق والاما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</w:t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663"/>
        <w:gridCol w:w="1301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د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ام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دق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د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ف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مجتمع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د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ثوابه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يج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ام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تح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خل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د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ام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حوار ص </w:t>
            </w:r>
            <w:r>
              <w:rPr>
                <w:b/>
                <w:bCs/>
                <w:lang w:bidi="ar-JO"/>
              </w:rPr>
              <w:t>3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مناقشة الطالبات فيما ورد من 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ؤال الطالبات عما كان لقبالرسول عليه السلام في الجاه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يف الطالبات بخلق الصدق واشكا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جراء حوار حول اثر الصدق في المجتم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حديث ص </w:t>
            </w:r>
            <w:r>
              <w:rPr>
                <w:b/>
                <w:bCs/>
                <w:lang w:bidi="ar-JO"/>
              </w:rPr>
              <w:t>3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يان جزاء الصاد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في الاثار الايجابية لخلق الامان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رد قصص عن الامانة 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والوطنية                 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صفات المواطن الصالح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حتر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663"/>
        <w:gridCol w:w="1301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حتر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ن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بر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ظ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حتر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و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ار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حتر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قوان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ؤال الطالبات عن الاخلاقيات التي يجب ان تحلى بها في تعاملنا مع بعضنا البعض حتى نتوصل لمفهوم الاحتر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الايه الكريمة التي تتحدث عن معاملة الوالدين ومناقشة الطالبات ف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صور من اخترام الجارو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 ان من واجب المواطن احترام الانظمة والقواني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والوطنية                 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صفات المواطن الصالح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وار وحسن التحد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 </w:t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663"/>
        <w:gridCol w:w="1301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اجح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شو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فراد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د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وائ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لتز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قو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د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اجح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رح المشكلة في بداي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تماع الى اجابات الطالبات ثم مناقشتهن ف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يف الطالبات بمفهومالحواروالحوار  الناج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 حوار حول اسباب نشوء الخلاف بين لافرا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 حوار بين الطالبات ضمن اداب الحوار لاستخلاص هذه الاد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ان فوائد الحوار الناج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ويم المعلومات المهم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والوطنية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صفات المواطن الصالح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سؤول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>:</w:t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663"/>
        <w:gridCol w:w="1301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ؤ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كز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ؤ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ي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طن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ح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ؤوليا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ك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ج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م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رح السؤال الات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هل كلفت بعمل ما داخل المدرسة او البيت وكيف تصرف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حديث كلكم راع ومناقشة الطالبات في مضمون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يف الطالبات بمفهوم المسؤو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جراء حوار حول كيف يكون الفرد مسؤولا في البي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ط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وين المعلومات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والوطنية                 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صفات المواطن الصالح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ط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</w:t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663"/>
        <w:gridCol w:w="1301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نو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عط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مث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نو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و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وط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سا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نص ص </w:t>
            </w:r>
            <w:r>
              <w:rPr>
                <w:b/>
                <w:bCs/>
                <w:lang w:bidi="ar-JO"/>
              </w:rPr>
              <w:t>5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مناقشةالطالبات فيما وردفي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يف الطالبات بمفهوم العط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ان انواع العطاء وتفسير كل نوع واعطاء امثلة عل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انشطة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بصور العطاء للوط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ث الطالبات على العط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اسئل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والوطنية                 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بطولات من وطني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كة اللطرون وباب الو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كومة 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663"/>
        <w:gridCol w:w="1301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ي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ر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ر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قع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ع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لطر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ع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لطرون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ع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د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ع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د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تائ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ع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عتزبنشام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ل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حوار الوارد في الدرس وبي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ر القوات المسلحة في الدفاع عن الوط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عركة اللطرون تاريخ حدوثها واسباب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عركة باب الواد تاريخ حدوثها واسبابها ونتائج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لخيص المعلومات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اسئلة الكتاب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اء قصبة عمان</w:t>
      </w:r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والوطنية                 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بطولات منوطني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عركة الكرام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كومة </w:t>
      </w:r>
      <w:r>
        <w:rPr>
          <w:b/>
          <w:bCs/>
          <w:rtl w:val="true"/>
        </w:rPr>
        <w:tab/>
        <w:t xml:space="preserve">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663"/>
        <w:gridCol w:w="1301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ع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ر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جر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تائ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عت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لق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ل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حوار في بداي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ؤال الطالبات عن تاريخ </w:t>
            </w:r>
            <w:r>
              <w:rPr>
                <w:b/>
                <w:bCs/>
                <w:lang w:bidi="ar-JO"/>
              </w:rPr>
              <w:t>21/3</w:t>
            </w:r>
            <w:r>
              <w:rPr>
                <w:b/>
                <w:b/>
                <w:bCs/>
                <w:rtl w:val="true"/>
                <w:lang w:bidi="ar-JO"/>
              </w:rPr>
              <w:t>بماذا يحتفل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جراء حوار حول معركة الكرا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باب ابمعرك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جريات المعرك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تائج المعرك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وين المعلومات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ل الانشطة في الكتاب 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43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اجتماعية والوطنية                 عنوان الوح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بطولات من وطني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وفاء للشهي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</w:t>
        <w:tab/>
        <w:t xml:space="preserve">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1559"/>
        <w:gridCol w:w="1663"/>
        <w:gridCol w:w="1301"/>
        <w:gridCol w:w="900"/>
        <w:gridCol w:w="3240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8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19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هيد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ز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ه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له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و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ط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ض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أجله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ق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ه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عت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ه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المدرسية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الاية الكريمة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لا تجسبم الذين قتلوا في سبيل الله امواتا با احياءٌ عند ربهم يرزقون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في منزلة الشهيد عند الل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ان دور القوات المسلحة في الدفاع عن الوطن وحمايت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بكتابة تقرير عن اح الشهداء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 الذات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دول المتابعة اليو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297180</wp:posOffset>
                </wp:positionH>
                <wp:positionV relativeFrom="paragraph">
                  <wp:posOffset>27940</wp:posOffset>
                </wp:positionV>
                <wp:extent cx="5600700" cy="908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260"/>
                              <w:gridCol w:w="3130"/>
                              <w:gridCol w:w="191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.5pt;mso-wrap-distance-left:0pt;mso-wrap-distance-right:9pt;mso-wrap-distance-top:0pt;mso-wrap-distance-bottom:0pt;margin-top:2.2pt;mso-position-vertical-relative:text;margin-left:-23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260"/>
                        <w:gridCol w:w="3130"/>
                        <w:gridCol w:w="191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 و 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ات واجه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ات للتحسن</w:t>
      </w: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59:00Z</dcterms:created>
  <dc:creator>ammar</dc:creator>
  <dc:description/>
  <dc:language>en-US</dc:language>
  <cp:lastModifiedBy>user</cp:lastModifiedBy>
  <cp:lastPrinted>2016-02-07T10:33:00Z</cp:lastPrinted>
  <dcterms:modified xsi:type="dcterms:W3CDTF">2019-01-13T13:59:00Z</dcterms:modified>
  <cp:revision>2</cp:revision>
  <dc:subject/>
  <dc:title/>
</cp:coreProperties>
</file>