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409575</wp:posOffset>
                </wp:positionV>
                <wp:extent cx="6537960" cy="220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6"/>
                              <w:gridCol w:w="5580"/>
                              <w:gridCol w:w="2070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اس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عب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2620" cy="514350"/>
                                        <wp:effectExtent l="0" t="0" r="0" b="0"/>
                                        <wp:docPr id="2" name="صورة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6" t="-70" r="-56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262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ي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متحان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هائ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ادة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رض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ابي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اسية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بنين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/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ه</w:t>
                                  </w:r>
                                  <w:r>
                                    <w:rPr>
                                      <w:rFonts w:eastAsia="Cambria" w:cs="Cambri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F81BD"/>
                                      <w:rtl w:val="true"/>
                                    </w:rPr>
                                    <w:t xml:space="preserve">العلام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73.7pt;mso-wrap-distance-left:0pt;mso-wrap-distance-right:9pt;mso-wrap-distance-top:0pt;mso-wrap-distance-bottom:0pt;margin-top:32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6"/>
                        <w:gridCol w:w="5580"/>
                        <w:gridCol w:w="2070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620" cy="514350"/>
                                  <wp:effectExtent l="0" t="0" r="0" b="0"/>
                                  <wp:docPr id="3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6" t="-70" r="-5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تحان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ابي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سية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نين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/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ه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rtl w:val="true"/>
                              </w:rPr>
                              <w:t xml:space="preserve">العلام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702310" cy="734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bidi w:val="0"/>
                                    <w:jc w:val="center"/>
                                    <w:rPr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pt;height:57.85pt;mso-wrap-distance-left:0pt;mso-wrap-distance-right:9pt;mso-wrap-distance-top:0pt;mso-wrap-distance-bottom:0pt;margin-top:0.1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"/>
                      </w:tblGrid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center"/>
                              <w:rPr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جب عن الأسئله التاليه علما بأن عددها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سئله و عدد الصفحات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) .</w:t>
      </w:r>
    </w:p>
    <w:p>
      <w:pPr>
        <w:pStyle w:val="Heading1"/>
        <w:pBdr>
          <w:bottom w:val="single" w:sz="4" w:space="1" w:color="000000"/>
        </w:pBdr>
        <w:jc w:val="left"/>
        <w:rPr>
          <w:b/>
          <w:b/>
          <w:bCs/>
          <w:lang w:bidi="ar-JO"/>
        </w:rPr>
      </w:pPr>
      <w:r>
        <w:rPr>
          <w:rFonts w:eastAsia="Cambria" w:cs="Cambria"/>
          <w:b/>
          <w:bCs/>
          <w:rtl w:val="true"/>
          <w:lang w:bidi="ar-JO"/>
        </w:rPr>
        <w:t xml:space="preserve"> </w:t>
      </w:r>
    </w:p>
    <w:p>
      <w:pPr>
        <w:pStyle w:val="Heading1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تب المصطلح المناسب أمام كل عباره مما يلي </w:t>
      </w:r>
      <w:r>
        <w:rPr>
          <w:b/>
          <w:bCs/>
          <w:sz w:val="32"/>
          <w:szCs w:val="32"/>
          <w:rtl w:val="true"/>
          <w:lang w:bidi="ar-JO"/>
        </w:rPr>
        <w:t xml:space="preserve">:              (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(                         )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اده التي لها تركيب كيميائي ثابت ويمكن التعبير عنها بصيغه كيميائيه محدده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تكون أما عنصر أو مركب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(                 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قياس القساوه الذي يتكون من عشرة معادن مرتبه نسبيا حسب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رجة  قساوته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.(                 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رتفاع درجة الحراره </w:t>
      </w:r>
      <w:r>
        <w:rPr>
          <w:b/>
          <w:bCs/>
          <w:sz w:val="32"/>
          <w:szCs w:val="32"/>
          <w:lang w:bidi="ar-JO"/>
        </w:rPr>
        <w:t>3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درجه لكل واحد كم عمق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.(                 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 مجموعة العمليات التي تؤثر بها غلف الأرض في صخور القشره الأرضيه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تفتتها الى أجزاء أصغر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ظل مكانها ولا تنتقل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تشكل الفتات الصخري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.(                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مليه تحدث نتيجة تفاعل الأكسجين مع بعض المعادن المكونه للصخور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ي تحوي عناصر يمكنها أن تتأكسد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.(                   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ملية ترسيب الحبيبات الكبيره أولا ثم المتوسطه ثم الناعمه جد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 xml:space="preserve">.(                   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جمع معدني طبيعي يتكون من معدن أو مجموعة معادن ذات قيمه أقتصاديه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.(                   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سيج من أنسجة الصخور المتحوله يكسب الصخر مظهرا طبقيا 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ا من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رسب المعادن عاموديا على اتجاه الضغط المؤثر في الصخ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.(                  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خول مواد مثل الكالسيت و الكوارتز وأكاسيد الحديد بين حبيبات الرسوبيات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.(                             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عتبر مثال على صخر متحول من صخر الغضار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360" w:hanging="0"/>
        <w:jc w:val="both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تبر  الصخر الجيري من الصخور الصناعيه المهمه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(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ماذا يستخدم في العديد من الصناعات ؟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ذكر ثلاثة استخدامات صناعيه للصخر الجيري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inline distT="0" distB="0" distL="0" distR="0">
                <wp:extent cx="63995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ث 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ارن بين الخامات الفلزيه و الخامات اللافلزيه كما في الجدول التالي 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102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وجه  المقارنه                  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مات الفلزي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خامات اللافلزيه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تعريف </w:t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أمثله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ثالين لكل منهما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60" w:hanging="0"/>
              <w:jc w:val="both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Heading"/>
        <w:jc w:val="left"/>
        <w:rPr>
          <w:sz w:val="24"/>
          <w:szCs w:val="24"/>
          <w:lang w:bidi="ar-JO"/>
        </w:rPr>
      </w:pPr>
      <w:r>
        <w:rPr>
          <w:rFonts w:eastAsia="Cambria" w:cs="Cambria"/>
          <w:rtl w:val="true"/>
          <w:lang w:bidi="ar-JO"/>
        </w:rPr>
        <w:t xml:space="preserve">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رابع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كيف نميز بين كل زوج من الأزواج التاليه 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(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Style14"/>
        <w:numPr>
          <w:ilvl w:val="0"/>
          <w:numId w:val="2"/>
        </w:numPr>
        <w:ind w:left="0" w:right="-36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نايس و الرخام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4"/>
        <w:ind w:left="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numPr>
          <w:ilvl w:val="0"/>
          <w:numId w:val="2"/>
        </w:numPr>
        <w:ind w:left="0" w:right="-36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خر الرملي و الملح الصخر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4"/>
        <w:ind w:left="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numPr>
          <w:ilvl w:val="0"/>
          <w:numId w:val="2"/>
        </w:numPr>
        <w:ind w:left="0" w:right="-36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وكينا و الصخر الجيري الأحفوري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4"/>
        <w:ind w:left="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numPr>
          <w:ilvl w:val="0"/>
          <w:numId w:val="2"/>
        </w:numPr>
        <w:ind w:left="0" w:right="-36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أوديه و الصخور المعلقه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شروم </w:t>
      </w:r>
      <w:r>
        <w:rPr>
          <w:b/>
          <w:bCs/>
          <w:sz w:val="32"/>
          <w:szCs w:val="32"/>
          <w:rtl w:val="true"/>
          <w:lang w:bidi="ar-JO"/>
        </w:rPr>
        <w:t>) :</w:t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numPr>
          <w:ilvl w:val="0"/>
          <w:numId w:val="2"/>
        </w:numPr>
        <w:ind w:left="0" w:right="-36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مليات الأذابه و تجمد المياه في الشقوق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تد الصقيع </w:t>
      </w:r>
      <w:r>
        <w:rPr>
          <w:b/>
          <w:bCs/>
          <w:sz w:val="32"/>
          <w:szCs w:val="32"/>
          <w:rtl w:val="true"/>
          <w:lang w:bidi="ar-JO"/>
        </w:rPr>
        <w:t>) :</w:t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numPr>
          <w:ilvl w:val="0"/>
          <w:numId w:val="2"/>
        </w:numPr>
        <w:ind w:left="0" w:right="-36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ذهب و البيري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numPr>
          <w:ilvl w:val="0"/>
          <w:numId w:val="2"/>
        </w:numPr>
        <w:ind w:left="0" w:right="-36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كالسيت و الكوارتز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Style14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Style14"/>
        <w:numPr>
          <w:ilvl w:val="0"/>
          <w:numId w:val="2"/>
        </w:numPr>
        <w:ind w:left="0" w:right="-360" w:hanging="36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صخر البازلت و صخر الغابرو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خامس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وضح الشكل التالي عمليات تحدث للصخر الرملي أثناء تكونه </w:t>
      </w:r>
      <w:r>
        <w:rPr>
          <w:b/>
          <w:bCs/>
          <w:sz w:val="32"/>
          <w:szCs w:val="32"/>
          <w:rtl w:val="true"/>
          <w:lang w:bidi="ar-JO"/>
        </w:rPr>
        <w:t xml:space="preserve">. ( 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799715" cy="175196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5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ول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ذا حدث عند الشكل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؟ ماذا نسمي هذه العمليه ؟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ثاني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ذا حدث عند الشكل 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؟ ماذا نسمي هذه العمليه ؟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ثالث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اذا حدث عند الشكل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؟ ماذا نسمي هذه العمليه ؟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سادس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فسر العبارات التاليه تفسيرا علميا دقيقا  </w:t>
      </w:r>
      <w:r>
        <w:rPr>
          <w:b/>
          <w:bCs/>
          <w:sz w:val="32"/>
          <w:szCs w:val="32"/>
          <w:rtl w:val="true"/>
          <w:lang w:bidi="ar-JO"/>
        </w:rPr>
        <w:t xml:space="preserve">.                    ( 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ختلاف الوان الصخور الناريه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لا تعد العمله المعدنيه معدنا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ظاهرة تغير درجات الحراره شائعه في المناطق الصحراويه أكثر من الساحليه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يكون معدل الحت في بداية المجرى المائي أكبر منه في نهاية المجرى المائي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خور العلويه في ظاهره الصخور المعلقه </w:t>
      </w:r>
      <w:r>
        <w:rPr>
          <w:b/>
          <w:bCs/>
          <w:sz w:val="32"/>
          <w:szCs w:val="32"/>
          <w:rtl w:val="true"/>
          <w:lang w:bidi="ar-JO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شروم </w:t>
      </w:r>
      <w:r>
        <w:rPr>
          <w:b/>
          <w:bCs/>
          <w:sz w:val="32"/>
          <w:szCs w:val="32"/>
          <w:rtl w:val="true"/>
          <w:lang w:bidi="ar-JO"/>
        </w:rPr>
        <w:t xml:space="preserve">) 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بر مقاومه لعمليات التجويه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ؤثر الجاذبيه الأرضيه بشكل كبير في حدوث العمليات الجيولوجيه الخارجيه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ind w:left="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360" w:right="-36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نتهت الأسئله</w:t>
      </w:r>
    </w:p>
    <w:p>
      <w:pPr>
        <w:pStyle w:val="Normal"/>
        <w:ind w:left="-360" w:right="-360" w:hanging="0"/>
        <w:jc w:val="righ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علم الماده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زار كنعان  </w:t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20" w:top="1080" w:footer="720" w:bottom="1080"/>
      <w:pgBorders w:display="allPages" w:offsetFrom="text">
        <w:top w:val="thinThickSmallGap" w:sz="24" w:space="8" w:color="000000"/>
        <w:left w:val="thinThickSmallGap" w:sz="24" w:space="17" w:color="000000"/>
        <w:bottom w:val="thickThinSmallGap" w:sz="24" w:space="8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منتدى معلمي الاردن </w:t>
    </w:r>
    <w:r>
      <w:rPr>
        <w:lang w:bidi="ar-JO"/>
      </w:rPr>
      <w:t>www.jo-teacher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333333"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Arial" w:hAnsi="Arial" w:cs="Arial"/>
      <w:color w:val="333333"/>
      <w:sz w:val="23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Arial" w:hAnsi="Arial" w:cs="Arial"/>
      <w:color w:val="333333"/>
      <w:sz w:val="23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نص في بالون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har2">
    <w:name w:val="العنوان Char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har3">
    <w:name w:val="رأس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00:00Z</dcterms:created>
  <dc:creator>ibraheem</dc:creator>
  <dc:description/>
  <cp:keywords/>
  <dc:language>en-US</dc:language>
  <cp:lastModifiedBy>user</cp:lastModifiedBy>
  <cp:lastPrinted>2016-12-17T18:12:00Z</cp:lastPrinted>
  <dcterms:modified xsi:type="dcterms:W3CDTF">2019-01-13T16:01:00Z</dcterms:modified>
  <cp:revision>3</cp:revision>
  <dc:subject/>
  <dc:title/>
</cp:coreProperties>
</file>