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620"/>
        <w:gridCol w:w="1301"/>
        <w:gridCol w:w="1464"/>
        <w:gridCol w:w="1251"/>
        <w:gridCol w:w="2160"/>
        <w:gridCol w:w="192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 آلية توارث الصفات المند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ر آلية توارث بعض الصفات غير مند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ح المقصود بمبدأ السيادة التامة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قيح الاختبار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 المرتبطة بالجنس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 المتأثرة بالجن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تباط الجين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ريطة الجيني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وصل إل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نون انعزال الصف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نون التوزيع الح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يادة غير تام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دة المشتركة والجينات المتعددة المتقابلة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ينات المتعددة غير متقابلة والجينات المميت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تباط الجين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وضح أثر البيئ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في ترجمة الطرز الجينية إلى طرز شكل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حل مسائل على وراثة الصفات المندلية والصفات غير مند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وزارية ساب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أنشطة لتحديد الصفات المندلية وغير مندلية في الإنسان </w:t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8130</wp:posOffset>
                </wp:positionH>
                <wp:positionV relativeFrom="paragraph">
                  <wp:posOffset>-800100</wp:posOffset>
                </wp:positionV>
                <wp:extent cx="9258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ة الفص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تو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الث               الفصل الدراسي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اني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بحث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لوم الحياتية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نوان الوح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راثة   عنوان الفص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راثة الصفات      الصفح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 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حص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ترة الزمنية من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لى 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/</w:t>
                            </w:r>
                            <w:r>
                              <w:rPr>
                                <w:b/>
                                <w:bCs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2pt;mso-wrap-distance-left:9.05pt;mso-wrap-distance-right:9.05pt;mso-wrap-distance-top:0pt;mso-wrap-distance-bottom:0pt;margin-top:-63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طة الفص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توى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ثالث               الفصل الدراسي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و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ثاني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بحث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لوم الحياتية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نوان الوح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وراثة   عنوان الفص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راثة الصفات      الصفح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   </w:t>
                      </w:r>
                      <w:r>
                        <w:rPr>
                          <w:b/>
                          <w:bCs/>
                        </w:rPr>
                        <w:t>2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دد الحصص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فترة الزمنية من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Cs/>
                        </w:rPr>
                        <w:t>201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لى   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/</w:t>
                      </w:r>
                      <w:r>
                        <w:rPr>
                          <w:b/>
                          <w:bCs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7430</wp:posOffset>
                </wp:positionH>
                <wp:positionV relativeFrom="paragraph">
                  <wp:posOffset>106680</wp:posOffset>
                </wp:positionV>
                <wp:extent cx="3200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داد المعل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يمان عريق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8.4pt;mso-position-vertical-relative:text;margin-left:58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عداد المعلم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ريمان عري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05330</wp:posOffset>
                </wp:positionH>
                <wp:positionV relativeFrom="paragraph">
                  <wp:posOffset>-7620</wp:posOffset>
                </wp:positionV>
                <wp:extent cx="2971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علومات عامة عن الطل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orm #  QF71-1-47-rev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-0.6pt;mso-position-vertical-relative:text;margin-left:15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علومات عامة عن الطل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Form #  QF71-1-47-rev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68"/>
        <w:gridCol w:w="1541"/>
        <w:gridCol w:w="1169"/>
        <w:gridCol w:w="1285"/>
        <w:gridCol w:w="1225"/>
        <w:gridCol w:w="2520"/>
        <w:gridCol w:w="23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ح مفهوم الطفرة وأنواع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بعض الاختلالات الوراثيةعند الإنسان وطرق تشخيص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ح بعض تطبيقات علم الوراثة وأثرها في حياة الإنس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ح أهمية الاستشارة الوراث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اقش الأبعاد الأخلاقية لتطبيقات علم الوراث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وزارية ساب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بنى اتجاهات من شأنها الحد من انتشار الآمراض الوراثية من خلال كلمات اذاعية او توضيحها الى الأهالي </w:t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103110</wp:posOffset>
                      </wp:positionH>
                      <wp:positionV relativeFrom="paragraph">
                        <wp:posOffset>2087880</wp:posOffset>
                      </wp:positionV>
                      <wp:extent cx="320040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عداد المعلم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ريمان عريقات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54pt;mso-wrap-distance-left:9.05pt;mso-wrap-distance-right:9.05pt;mso-wrap-distance-top:0pt;mso-wrap-distance-bottom:0pt;margin-top:164.4pt;mso-position-vertical-relative:text;margin-left:559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داد المعل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ريمان عريقات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48130</wp:posOffset>
                </wp:positionH>
                <wp:positionV relativeFrom="paragraph">
                  <wp:posOffset>-685800</wp:posOffset>
                </wp:positionV>
                <wp:extent cx="92583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ة الفص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تو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الث               الفصل الدراسي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اني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بحث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لوم الحياتية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نوان الوح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راثة   عنوان الفص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طبيقات في الوراثة    الصفح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  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حص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ترة الزمنية من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لى 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/</w:t>
                            </w:r>
                            <w:r>
                              <w:rPr>
                                <w:b/>
                                <w:bCs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2pt;mso-wrap-distance-left:9.05pt;mso-wrap-distance-right:9.05pt;mso-wrap-distance-top:0pt;mso-wrap-distance-bottom:0pt;margin-top:-54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طة الفص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توى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ثالث               الفصل الدراسي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و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ثاني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بحث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لوم الحياتية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نوان الوح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وراثة   عنوان الفص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طبيقات في الوراثة    الصفح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   </w:t>
                      </w:r>
                      <w:r>
                        <w:rPr>
                          <w:b/>
                          <w:bCs/>
                        </w:rPr>
                        <w:t>2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دد الحصص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فترة الزمنية من </w:t>
                      </w:r>
                      <w:r>
                        <w:rPr>
                          <w:b/>
                          <w:bCs/>
                        </w:rPr>
                        <w:t>2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Cs/>
                        </w:rPr>
                        <w:t>201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لى   </w:t>
                      </w:r>
                      <w:r>
                        <w:rPr>
                          <w:b/>
                          <w:bCs/>
                        </w:rPr>
                        <w:t>1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/</w:t>
                      </w:r>
                      <w:r>
                        <w:rPr>
                          <w:b/>
                          <w:bCs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2430</wp:posOffset>
                </wp:positionH>
                <wp:positionV relativeFrom="paragraph">
                  <wp:posOffset>4625340</wp:posOffset>
                </wp:positionV>
                <wp:extent cx="2971800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علومات عامة عن الطل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orm #  QF71-1-47-rev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364.2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علومات عامة عن الطل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Form #  QF71-1-47-rev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48130</wp:posOffset>
                </wp:positionH>
                <wp:positionV relativeFrom="paragraph">
                  <wp:posOffset>-800100</wp:posOffset>
                </wp:positionV>
                <wp:extent cx="94869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ة الفص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تو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الث               الفصل الدراسي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اني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بحث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لوم الحياتية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نوان الوح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مليات حيوية                             عنوان الفص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حساس والتنظيم والاستجابة        الصفح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   </w:t>
                            </w: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حص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ترة الزمنية من  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لى     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/</w:t>
                            </w:r>
                            <w:r>
                              <w:rPr>
                                <w:b/>
                                <w:bCs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72pt;mso-wrap-distance-left:9.05pt;mso-wrap-distance-right:9.05pt;mso-wrap-distance-top:0pt;mso-wrap-distance-bottom:0pt;margin-top:-63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طة الفص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توى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ثالث               الفصل الدراسي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و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ثاني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بحث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لوم الحياتية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نوان الوحد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مليات حيوية                             عنوان الفص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حساس والتنظيم والاستجابة        الصفح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   </w:t>
                      </w:r>
                      <w:r>
                        <w:rPr>
                          <w:b/>
                          <w:bCs/>
                        </w:rPr>
                        <w:t>3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دد الحصص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فترة الزمنية من    </w:t>
                      </w:r>
                      <w:r>
                        <w:rPr>
                          <w:b/>
                          <w:bCs/>
                        </w:rPr>
                        <w:t>1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Cs/>
                        </w:rPr>
                        <w:t>201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لى      </w:t>
                      </w:r>
                      <w:r>
                        <w:rPr>
                          <w:b/>
                          <w:bCs/>
                        </w:rPr>
                        <w:t>2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/</w:t>
                      </w:r>
                      <w:r>
                        <w:rPr>
                          <w:b/>
                          <w:bCs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6730</wp:posOffset>
                </wp:positionH>
                <wp:positionV relativeFrom="paragraph">
                  <wp:posOffset>4625340</wp:posOffset>
                </wp:positionV>
                <wp:extent cx="2971800" cy="1143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علومات عامة عن الطل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orm #  QF71-1-47-rev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364.2pt;mso-position-vertical-relative:text;margin-left:13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علومات عامة عن الطل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Form #  QF71-1-47-rev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541"/>
        <w:gridCol w:w="1169"/>
        <w:gridCol w:w="1285"/>
        <w:gridCol w:w="1585"/>
        <w:gridCol w:w="2576"/>
        <w:gridCol w:w="192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ح تركيب العص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ستقبلات الحسية والعضلة الهي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د أماكن وجود المستقبلات الحسية والكيميائية في الجس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بع آلية حدوث السيال العصبي وانتقا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ح آلية عمل بعض المستقبلات الح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ف آلية انقباض العضلة الهيكلية والعضلة القلب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ح آلية عمل الهرمو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ح آلية تنظيم الإفراز الهرمو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وزارية ساب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حث في مشكلات تصيب هذه الاجهزة والتقنيات التي تستخدم لحل بعض المشكلات الصحية المتعلقة بهذه الاجهزة وطرق المحافظة عليها </w:t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20330</wp:posOffset>
                </wp:positionH>
                <wp:positionV relativeFrom="paragraph">
                  <wp:posOffset>109855</wp:posOffset>
                </wp:positionV>
                <wp:extent cx="3200400" cy="685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داد المعل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ريمان عريق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8.65pt;mso-position-vertical-relative:text;margin-left:60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عداد المعلم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ريمان عريق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541"/>
        <w:gridCol w:w="1169"/>
        <w:gridCol w:w="1285"/>
        <w:gridCol w:w="1225"/>
        <w:gridCol w:w="1980"/>
        <w:gridCol w:w="28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ف علاقة جهاز الدوران بأجهزة الجسم الأخر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ح آلية تبادل المواد عند الشعيرات الدم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ف آليات تبادل الغازات عند الحويصلات الهو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ترح نشاطا لدراسة تأثير العوامل المختلفة في معدل التنفس عند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ف آلية تنقية الدم وتكوين الب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أجزاء جهاز المناع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آليات الاستجابة المناعية عند 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بط بين الإصابة بمرض الإيدز وعمل جهاز المنا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بط بين فصائل الدم وعمليات نقل الدم من فرد متبرع إلى آخر مستقب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وزارية ساب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فصائل الدم في المختبر</w:t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اثر التمارين الرياضية على معدل التنفس في الانسان</w:t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103110</wp:posOffset>
                      </wp:positionH>
                      <wp:positionV relativeFrom="paragraph">
                        <wp:posOffset>2087880</wp:posOffset>
                      </wp:positionV>
                      <wp:extent cx="3200400" cy="6858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عداد المعلم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ريمان عريقات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54pt;mso-wrap-distance-left:9.05pt;mso-wrap-distance-right:9.05pt;mso-wrap-distance-top:0pt;mso-wrap-distance-bottom:0pt;margin-top:164.4pt;mso-position-vertical-relative:text;margin-left:559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داد المعل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ريمان عريقات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ragraph">
                  <wp:posOffset>-800100</wp:posOffset>
                </wp:positionV>
                <wp:extent cx="94869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ة الفص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تو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الث               الفصل الدراسي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اني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بحث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لوم الحياتية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نوان الوح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مليات حيوية                         عنوان الفص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نقية الدم والمناعة                            الصفح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   </w:t>
                            </w: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حص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ترة الزمنية من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لى  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72pt;mso-wrap-distance-left:9.05pt;mso-wrap-distance-right:9.05pt;mso-wrap-distance-top:0pt;mso-wrap-distance-bottom:0pt;margin-top:-63pt;mso-position-vertical-relative:text;margin-left:11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طة الفص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توى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ثالث               الفصل الدراسي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و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ثاني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بحث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لوم الحياتية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نوان الوحد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مليات حيوية                         عنوان الفص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نقية الدم والمناعة                            الصفح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   </w:t>
                      </w:r>
                      <w:r>
                        <w:rPr>
                          <w:b/>
                          <w:bCs/>
                        </w:rPr>
                        <w:t>3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دد الحصص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فترة الزمنية من  </w:t>
                      </w:r>
                      <w:r>
                        <w:rPr>
                          <w:b/>
                          <w:bCs/>
                        </w:rPr>
                        <w:t>2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Cs/>
                        </w:rPr>
                        <w:t>201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لى   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</w:rPr>
                        <w:t>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76730</wp:posOffset>
                </wp:positionH>
                <wp:positionV relativeFrom="paragraph">
                  <wp:posOffset>4625340</wp:posOffset>
                </wp:positionV>
                <wp:extent cx="2971800" cy="1143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علومات عامة عن الطل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orm #  QF71-1-47-rev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364.2pt;mso-position-vertical-relative:text;margin-left:13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علومات عامة عن الطل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Form #  QF71-1-47-rev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48130</wp:posOffset>
                </wp:positionH>
                <wp:positionV relativeFrom="paragraph">
                  <wp:posOffset>-800100</wp:posOffset>
                </wp:positionV>
                <wp:extent cx="9486900" cy="914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ة الفص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تو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الث               الفصل الدراسي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اني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بحث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لوم الحياتية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نوان الوح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مليات حيوية                         عنوان الفص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مليات التكاثر وتكوين الجنين عند الإنسان الصفح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 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حص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ترة الزمنية من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لى 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72pt;mso-wrap-distance-left:9.05pt;mso-wrap-distance-right:9.05pt;mso-wrap-distance-top:0pt;mso-wrap-distance-bottom:0pt;margin-top:-63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طة الفص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توى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ثالث               الفصل الدراسي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و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ثاني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بحث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لوم الحياتية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نوان الوحد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مليات حيوية                         عنوان الفص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مليات التكاثر وتكوين الجنين عند الإنسان الصفح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   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دد الحصص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فترة الزمنية من  </w:t>
                      </w:r>
                      <w:r>
                        <w:rPr>
                          <w:b/>
                          <w:bCs/>
                        </w:rPr>
                        <w:t>2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Cs/>
                        </w:rPr>
                        <w:t>201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لى 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12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541"/>
        <w:gridCol w:w="1339"/>
        <w:gridCol w:w="1285"/>
        <w:gridCol w:w="1235"/>
        <w:gridCol w:w="18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ف مراحل تكوين الجاميتات الذكرية والأنثوية عند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بع الدورة الشهرية والتغيرات الطارئة على كل من المبيض والرح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ف كيف تتم عملية الإخص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بع مراحل تكوين الجنين وتطور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ح آلية تغذية الجنين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قيم الطرائق المختلفة لتنظيم النس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وزارية ساب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اهدة فيلم عن مراحل تطور الجنين </w:t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103110</wp:posOffset>
                      </wp:positionH>
                      <wp:positionV relativeFrom="paragraph">
                        <wp:posOffset>2087880</wp:posOffset>
                      </wp:positionV>
                      <wp:extent cx="3200400" cy="685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عداد المعلم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54pt;mso-wrap-distance-left:9.05pt;mso-wrap-distance-right:9.05pt;mso-wrap-distance-top:0pt;mso-wrap-distance-bottom:0pt;margin-top:164.4pt;mso-position-vertical-relative:text;margin-left:559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داد المعل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8130</wp:posOffset>
                </wp:positionH>
                <wp:positionV relativeFrom="paragraph">
                  <wp:posOffset>4564380</wp:posOffset>
                </wp:positionV>
                <wp:extent cx="2971800" cy="1143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علومات عامة عن الطل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orm #  QF71-1-47-rev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359.4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علومات عامة عن الطل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Form #  QF71-1-47-rev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08"/>
        <w:gridCol w:w="1541"/>
        <w:gridCol w:w="1339"/>
        <w:gridCol w:w="1285"/>
        <w:gridCol w:w="1235"/>
        <w:gridCol w:w="2756"/>
        <w:gridCol w:w="1924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ح آلية امتصاص الماء والأملاح ونقلها في النباتات الوع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ف آلية نقل الغذاء الجاهز في النباتات الوعا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بع مراح التكاثر الجنسي في النباتات الزهرية ودورة حيا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ظهر وعيا بأهمية المحافظة على النباتات وخاصة في مواسم الإزهار 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ح دور الهرمونات في تنظيم بعض العمليات الحيوية في النب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وزارية ساب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ات ازه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سم دورة حياة النباتات مغطاة البذور </w:t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نموذج لزهرة</w:t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95730</wp:posOffset>
                </wp:positionH>
                <wp:positionV relativeFrom="paragraph">
                  <wp:posOffset>-647700</wp:posOffset>
                </wp:positionV>
                <wp:extent cx="9486900" cy="914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ة الفص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تو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الث               الفصل الدراسي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اني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بحث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لوم الحياتية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نوان الوح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مليات حيوية                         عنوان الفص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مليات حيوية في النباتات الوعائية   الصفح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  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حص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ترة الزمنية من  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لى  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/20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72pt;mso-wrap-distance-left:9.05pt;mso-wrap-distance-right:9.05pt;mso-wrap-distance-top:0pt;mso-wrap-distance-bottom:0pt;margin-top:-51pt;mso-position-vertical-relative:text;margin-left:10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طة الفص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توى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ثالث               الفصل الدراسي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و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ثاني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بحث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لوم الحياتية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نوان الوحد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مليات حيوية                         عنوان الفص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مليات حيوية في النباتات الوعائية   الصفح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   </w:t>
                      </w:r>
                      <w:r>
                        <w:rPr>
                          <w:b/>
                          <w:bCs/>
                        </w:rPr>
                        <w:t>1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دد الحصص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فترة الزمنية من  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Cs/>
                        </w:rPr>
                        <w:t>201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لى    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12/201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33930</wp:posOffset>
                </wp:positionH>
                <wp:positionV relativeFrom="paragraph">
                  <wp:posOffset>52705</wp:posOffset>
                </wp:positionV>
                <wp:extent cx="2971800" cy="11430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علومات عامة عن الطل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orm #  QF71-1-47-rev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4.15pt;mso-position-vertical-relative:text;margin-left:17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علومات عامة عن الطل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Form #  QF71-1-47-rev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63130</wp:posOffset>
                </wp:positionH>
                <wp:positionV relativeFrom="paragraph">
                  <wp:posOffset>52705</wp:posOffset>
                </wp:positionV>
                <wp:extent cx="3200400" cy="685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داد المعل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ريمان عريق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4.15pt;mso-position-vertical-relative:text;margin-left:57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عداد المعلم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ريمان عريق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2:29:00Z</dcterms:created>
  <dc:creator>الفايروس للكمبيوتر</dc:creator>
  <dc:description/>
  <cp:keywords/>
  <dc:language>en-US</dc:language>
  <cp:lastModifiedBy>MAHMOUD</cp:lastModifiedBy>
  <cp:lastPrinted>2011-09-27T08:08:00Z</cp:lastPrinted>
  <dcterms:modified xsi:type="dcterms:W3CDTF">2016-08-27T12:29:00Z</dcterms:modified>
  <cp:revision>2</cp:revision>
  <dc:subject/>
  <dc:title/>
</cp:coreProperties>
</file>