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صّف  السّادس  الفصل الدّراسيّ الثّ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br/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لص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ادس الأساسي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ــــمـبـحــــ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برّ الوالدين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ـص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ـفـحــــــــات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فترة الز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</w:p>
    <w:tbl>
      <w:tblPr>
        <w:bidiVisual w:val="true"/>
        <w:tblW w:w="149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9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جات العـ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ــــــواد و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ــــــــــادر 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ل ال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07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ّع منَ الطّالبِ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تج الأفكار العامة للنص المس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سن التحدث عن موقف برّ فيه والديه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ً جهريّةً سليمةً معبّرة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ظف المفردات و التّراكيب الهامة في جمل مفي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بط  أواخر كلمات معطاة في نص  ضبطا سليم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ماضي أفعال مقصورة  كتابة صحي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فقرتين عن موقف قام به أحد والديه و أثر فيه تأثيرا كبير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كلمات في كتيب الخط  كتابة صحيحة مراعيا قواعد الكتابة بخط الرقع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س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ّ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ـتيب الخ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ّم التقدير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البيتيّة 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4005</wp:posOffset>
            </wp:positionH>
            <wp:positionV relativeFrom="paragraph">
              <wp:posOffset>4146550</wp:posOffset>
            </wp:positionV>
            <wp:extent cx="2840355" cy="51498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Cs/>
          <w:sz w:val="36"/>
          <w:szCs w:val="36"/>
          <w:u w:val="single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ص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سّادس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الفصل الد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راس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ثّ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ــــمـبـحــــ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سيرة الصّحابة رضي الله عنهم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ص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ـفـحــــــــات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رة الز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من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  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 /</w:t>
      </w:r>
      <w:r>
        <w:rPr>
          <w:rFonts w:cs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الحصص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جات العـ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ــــــواد و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07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ّع من الطالب أن يكون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د  قص  نص  الاستماع  بلغت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حدث عن موقف اجتمع به مع أسرته  للتشاور في أمر يهم جميع الأس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ّص 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هريّةً سليمةً معبر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تج الأفكار العامة للنص المقرو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ظيف إنّ  أو إحدى أخواته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جمل مف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د كتابة كلمات مبدوءة بأل التعريف  بعد دخول حرف الجر اللام عليها كتابة 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فقرتين عن تعاون الصحابة في التجهيز لمعركة العس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رح أحد أبيات القصيدة شرحا وافي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ـتيب الخ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ّو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فتر و 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ّ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4005</wp:posOffset>
            </wp:positionH>
            <wp:positionV relativeFrom="paragraph">
              <wp:posOffset>4636770</wp:posOffset>
            </wp:positionV>
            <wp:extent cx="2840355" cy="51498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ّغة العربيّ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صص التراث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ات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/3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</w:t>
      </w:r>
      <w:r>
        <w:rPr>
          <w:rtl w:val="true"/>
        </w:rPr>
        <w:t xml:space="preserve">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دي رأيه  في أشعب  و في الجار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حدّث عن أهمية القناعة في الحياة 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ص قراءةً جهريّ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ةً معبّرة مراعياً مواط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فِ ف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فكار الرئيسة و الفرعيّة الواردة في النّ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رح عنوان  آخر للن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خل كان أو إحدى  أخواتها على جمل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ما يملى عليه من نص يحوي ألف تنوين النصب كتابة صحي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قيمة  القناعة من خلال كتابة فقرتين عن تاجر طمّ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ّ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6405</wp:posOffset>
            </wp:positionH>
            <wp:positionV relativeFrom="paragraph">
              <wp:posOffset>128270</wp:posOffset>
            </wp:positionV>
            <wp:extent cx="2840355" cy="51498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باب قادة المستقبل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1/3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 الط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لص وصيتين أوصى بهما الرسول صلى الله عليه و سلم  أسامة بن زيد في وصيته  ل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قيمة النظافة   من خلال التحدث عن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ّص قراءةً جهريّةً سليمة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نتج  المسؤولية التي يشير إليها جلالة الملك في  آخر فقرات النص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بط جملة تبدأ بأنّ الناسخة  ضبطا صحيح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نص الإملاء الذي  يحتوي على حذف ما الاستفهامية كتابة صحي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أهمية النوادي الثقافية و الرياضية في تنمية قدرات الشباب   كتابي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شد نشيد نحن الشباب ملحن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             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عش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اقة المتجددة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</w:t>
      </w:r>
      <w:r>
        <w:rPr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حص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/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 /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</w:t>
      </w:r>
      <w:r>
        <w:rPr>
          <w:rtl w:val="true"/>
        </w:rPr>
        <w:t xml:space="preserve">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 الطّالب أن يكون قادراً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يح مفهوم  البيئ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دّث عن أهمية  الشمس في حياتن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نص القراءة  قراءة جهرية مع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حث في المعجم الوسيط عن بعض معاني المفردات الجدي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يز الفعل الصحيح من المعتل في أفعال معط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خيص ن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مس في حياتن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ا واف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ّ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ُ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ّ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8805</wp:posOffset>
            </wp:positionH>
            <wp:positionV relativeFrom="paragraph">
              <wp:posOffset>211455</wp:posOffset>
            </wp:positionV>
            <wp:extent cx="2840355" cy="51498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رابعة عشر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كن متفائلا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5/4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</w:rPr>
        <w:t>1/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َ الطّ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تج الأفكار العامة للنص المس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دث عن أثر التفاؤل  في بناء الحياة السعي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قي القصيدة  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بّ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يز الأفعال الصحيحة من الأفعال المعتل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ظيف  علامات الترقيم المعطاة في جمل من إنش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ظيم ندوة مع طلاب صفه موضوع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بال الامتحانات المدرسية بطمأني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ار أكثر بيت أعجبه بالقصيدة معللا  اختياره 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 w:bidi="ar-JO"/>
        </w:rPr>
      </w:pPr>
      <w:r>
        <w:rPr>
          <w:b/>
          <w:bCs/>
          <w:sz w:val="48"/>
          <w:szCs w:val="4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51205</wp:posOffset>
            </wp:positionH>
            <wp:positionV relativeFrom="paragraph">
              <wp:posOffset>-59690</wp:posOffset>
            </wp:positionV>
            <wp:extent cx="2840355" cy="51498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                         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/>
          <w:bCs/>
          <w:sz w:val="32"/>
          <w:sz w:val="32"/>
          <w:szCs w:val="32"/>
          <w:rtl w:val="true"/>
        </w:rPr>
        <w:t xml:space="preserve"> الخامسة عش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 مسؤوليتنا 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ص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/5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/5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ّقع من الطّالب أن يكون قادراً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دي رأيه  في نص الاستماع مبرر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حدث  في موضو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 قدوة طلبته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ّص قراءةً جهريّ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ةً معبّرة مراعياً مواط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فِ ف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فكار الرئيسة و الفرعيّة الواردة في النّ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رح عنوان  آخر للن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المجرّد و المزيد من نص معطى محددا حروف الزيا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ما يملى عليه من نص يحوي ألف  التثنية بعد الهمزة المتطرفة  كتابة صحي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أهمية  الطموح  بكتابة فقرتين عن  مسترشدا بأسئلة معطا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دي الرأي في جمل كتيب الخط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تيب الخ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ّ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900</wp:posOffset>
            </wp:positionH>
            <wp:positionV relativeFrom="paragraph">
              <wp:posOffset>4418330</wp:posOffset>
            </wp:positionV>
            <wp:extent cx="2840355" cy="51498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ادسة عشر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لسطين عربي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ص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7/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83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َ الطّ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اسمين لمزروعات تشتهر بها مدينة أريح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دث عن  حق اللاجئين الفلسطينيين في العودة إلى وطن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قي قصي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مى فلسط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قاء سليم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رح  أحد أبيات القصيدة شرحا واف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الفعل الصحيح من المعت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أي الكلمات  هي المجردة من بين مجموعة كلمات مزيد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نص الإملاء الذي  يحتوي على حذف ما الاستفهامية  و مثنى لكلمات تنتهي بهمزة بعدها ألف التثنية كتابة صحي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يع قصي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نة ياف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ب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ليل سبب حيرة الشاع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فقرتين عن شخصية  عربية  مستعينا بأسئلة معطا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ّ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00</wp:posOffset>
            </wp:positionH>
            <wp:positionV relativeFrom="paragraph">
              <wp:posOffset>44450</wp:posOffset>
            </wp:positionV>
            <wp:extent cx="2840355" cy="39687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ـ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سّ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أساس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رّ الوالدين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</w:t>
      </w:r>
      <w:r>
        <w:rPr>
          <w:rtl w:val="true"/>
        </w:rPr>
        <w:t xml:space="preserve"> </w:t>
      </w:r>
    </w:p>
    <w:tbl>
      <w:tblPr>
        <w:bidiVisual w:val="true"/>
        <w:tblW w:w="1431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2127"/>
        <w:gridCol w:w="1842"/>
        <w:gridCol w:w="1985"/>
        <w:gridCol w:w="2126"/>
        <w:gridCol w:w="1843"/>
      </w:tblGrid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ق الأدبي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ماع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اديث نب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حدث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قف برّ  للوالد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اديث نبويّ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راكيب والأساليب اللّغويّ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جعة لقواعد الفصل الأو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عن موقف لأحد الوالدين ترك في النّفس أثرا ايجابي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ارات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ة الصّ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أد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بائ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ث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ــــــــــــــا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رّ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ُسن الصح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بر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أدب مع الوالد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ن الدّع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كل كلمة يالحديث النّبويّ الشّريف والتّلذذ بمعناها، والمقصود من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الغرض من الأحاديث النّبويّة الشّريفة الواردة في الوحدة؟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عة الوالدين والاحسان اليهم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670</wp:posOffset>
            </wp:positionH>
            <wp:positionV relativeFrom="paragraph">
              <wp:posOffset>86995</wp:posOffset>
            </wp:positionV>
            <wp:extent cx="2840355" cy="51498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ـ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ّادس الأساس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 سيرة الصّحابة رضي الله 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1</w:t>
      </w:r>
      <w:r>
        <w:rPr>
          <w:rtl w:val="true"/>
        </w:rPr>
        <w:t xml:space="preserve"> </w:t>
      </w:r>
    </w:p>
    <w:tbl>
      <w:tblPr>
        <w:bidiVisual w:val="true"/>
        <w:tblW w:w="1456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72"/>
        <w:gridCol w:w="1464"/>
        <w:gridCol w:w="1913"/>
        <w:gridCol w:w="2354"/>
        <w:gridCol w:w="2501"/>
        <w:gridCol w:w="2061"/>
      </w:tblGrid>
      <w:tr>
        <w:trPr>
          <w:trHeight w:val="1110" w:hRule="atLeast"/>
        </w:trPr>
        <w:tc>
          <w:tcPr>
            <w:tcW w:w="2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2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ق الأدبي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5862" w:hRule="atLeast"/>
        </w:trPr>
        <w:tc>
          <w:tcPr>
            <w:tcW w:w="2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ّيدة خديجة بنت خويلد رضي الله عن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حد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قف مشاورة في الأسر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قفان من حياة الصحاب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راكيب والأساليب اللّغوية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َّ وأخواتها، دخول حرف الجر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الاسم المعرّف ب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</w:t>
            </w:r>
            <w:r>
              <w:rPr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هيز جيش العُسْرَ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فوظات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لد الهد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ارات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ل الصّدق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ا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 الحزن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ّح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حط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ب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واض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حبة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ّعاو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راحم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عدة السّيدة عائشة للرسول صلى الله عليه وسل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افس الصحابة في خدمة الفقراء والمساكي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ة وصية الامام علي رضي الله عن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اون في تجهيز جيش العُسر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رأيك في سلوك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بكر الصّديق وسلوك عمر بن الخّطاب رضي الله عنهما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الغرض من وصية علي بن أبي طالب رضي الله عنه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عاون على الخير هو مفتاح للنّهوض بالمجتمع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ل الصّدقة في الدّنيا والآخر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ـ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ّادس الأساس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قصص التّراث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1</w:t>
      </w:r>
      <w:r>
        <w:rPr>
          <w:rtl w:val="true"/>
        </w:rPr>
        <w:t xml:space="preserve"> </w:t>
      </w:r>
    </w:p>
    <w:tbl>
      <w:tblPr>
        <w:bidiVisual w:val="true"/>
        <w:tblW w:w="14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01"/>
        <w:gridCol w:w="1843"/>
        <w:gridCol w:w="2126"/>
        <w:gridCol w:w="2268"/>
        <w:gridCol w:w="2127"/>
        <w:gridCol w:w="2127"/>
      </w:tblGrid>
      <w:tr>
        <w:trPr/>
        <w:tc>
          <w:tcPr>
            <w:tcW w:w="22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22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ار أشع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حدث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القناعة في الحيا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رّ والطّائر والأرن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راكيب والأساليب اللّغوية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 وأخوات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لف تنوين النّص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تاجر طما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ارات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؟ابودُلامة والهد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دي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ا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ن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ص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قاض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غل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داء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ن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أما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ادة الحقّ لصاحب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د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ّض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م تصديق ما يقبله العق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سن اختيار القاضي أو النّاصح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 استغلال حاجة النّا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ضيح معنى القناع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 صدق كاذيا فانه لا يأمن نهايت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ّضا بالنّصيب خير من الطّمع بما وهبه الله للآخر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905</wp:posOffset>
            </wp:positionH>
            <wp:positionV relativeFrom="paragraph">
              <wp:posOffset>120650</wp:posOffset>
            </wp:positionV>
            <wp:extent cx="2840355" cy="51498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 ا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لله الر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سادس الأساسي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شّباب قادة المستقبل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rtl w:val="true"/>
        </w:rPr>
        <w:t xml:space="preserve"> </w:t>
      </w:r>
    </w:p>
    <w:tbl>
      <w:tblPr>
        <w:bidiVisual w:val="true"/>
        <w:tblW w:w="1382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071"/>
        <w:gridCol w:w="2327"/>
        <w:gridCol w:w="2071"/>
        <w:gridCol w:w="1796"/>
        <w:gridCol w:w="1566"/>
        <w:gridCol w:w="2303"/>
      </w:tblGrid>
      <w:tr>
        <w:trPr>
          <w:trHeight w:val="613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3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17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ق الأدبي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6239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اب القائ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حدث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مال التّطوع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تطفات من رسالة جلالة الملك عبدالله الثّاني ابن الحسين للشّب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راكيب والأساليب اللّغوية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انّ وأخواتها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ُجه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لا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ط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د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ّح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يم الاكتراث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داء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80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اون على الخي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80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ص على العل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80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ضحية في سبيل حماية الوط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  <w:tc>
          <w:tcPr>
            <w:tcW w:w="17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ّباب مسؤولون عن النّهوض بالوط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 هي السّبيل للتّقد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رأيك في أسامة بن زيد رضي الله عنه؟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ديات التي يواجهها الشّب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0905</wp:posOffset>
            </wp:positionH>
            <wp:positionV relativeFrom="paragraph">
              <wp:posOffset>124460</wp:posOffset>
            </wp:positionV>
            <wp:extent cx="2840355" cy="51498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ـ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ّادس الأساس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طّاقة المتجددة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31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2268"/>
        <w:gridCol w:w="2268"/>
        <w:gridCol w:w="1843"/>
        <w:gridCol w:w="1843"/>
      </w:tblGrid>
      <w:tr>
        <w:trPr/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لوث البيئ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حدث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الشّم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الطّاقة الشّمس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راكيب والأساليب اللّغو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عل الصّحيح والفعل المعت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كلمة مئ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ّمس هي الحيا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لوث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ض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ّاقة الشّمس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ط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لخيص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ر أهمية الشّم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فظة على البيئ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الشّمس في عيش الانسان والحيوان والنّبات ولولا وجودها لما استطاعت الكائنات العي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 سيحصل لولا وجود الشّمس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رأيك استخدم الطّاقة المتجددة بدلا من الكهرباء؟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نخزن الطّاقة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نستفيد من الطّاقة المتجددة؟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0670</wp:posOffset>
            </wp:positionH>
            <wp:positionV relativeFrom="paragraph">
              <wp:posOffset>170815</wp:posOffset>
            </wp:positionV>
            <wp:extent cx="2840355" cy="39814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en-US" w:bidi="ar-JO"/>
        </w:rPr>
      </w:pPr>
      <w:r>
        <w:rPr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en-US" w:bidi="ar-JO"/>
        </w:rPr>
      </w:pPr>
      <w:r>
        <w:rPr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  <w:lang w:bidi="ar-JO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الـص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ّادس الأس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ن متفائلا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ا صفحة</w:t>
      </w:r>
      <w:r>
        <w:rPr>
          <w:rtl w:val="true"/>
        </w:rPr>
        <w:t xml:space="preserve">  </w:t>
      </w:r>
    </w:p>
    <w:tbl>
      <w:tblPr>
        <w:bidiVisual w:val="true"/>
        <w:tblW w:w="1431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1701"/>
        <w:gridCol w:w="1843"/>
        <w:gridCol w:w="1701"/>
        <w:gridCol w:w="1985"/>
        <w:gridCol w:w="1559"/>
      </w:tblGrid>
      <w:tr>
        <w:trPr/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ُرف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حد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ثر التّفاؤل في بناء الحياة السّعيد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يدة ابتس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راكيب والأساليب اللّغويّ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الفعل الصّحيح والفعل المعتلّ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علامات التّرقي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قبال الامتحانات المدرسيّ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فوظات تفاؤل وأم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تارات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ُرْف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فاؤ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ّر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ات التّرق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بتس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ّ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أهمية التّفاؤ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تّفاؤل والتّبسم دور كبير في السّعاد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 يعمل على اسعاد الآخرين سيسع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 الحياة دون تفاؤ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 الأسرة في التّهيئة النّفسية للطّلاب قبل وأثناء الامتحانا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4005</wp:posOffset>
            </wp:positionH>
            <wp:positionV relativeFrom="paragraph">
              <wp:posOffset>27940</wp:posOffset>
            </wp:positionV>
            <wp:extent cx="2840355" cy="51498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حمنِ الرّحيمِ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غة العربية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ـ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ّادس الأساسي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ّعليم مسؤوليّتنا جمي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ا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7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1"/>
        <w:gridCol w:w="1837"/>
        <w:gridCol w:w="1979"/>
        <w:gridCol w:w="2403"/>
        <w:gridCol w:w="2120"/>
        <w:gridCol w:w="1696"/>
      </w:tblGrid>
      <w:tr>
        <w:trPr>
          <w:trHeight w:val="954" w:hRule="atLeast"/>
        </w:trPr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ق الأدبي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6146" w:hRule="atLeast"/>
        </w:trPr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ب الطّالب مع معلم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حد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 قدوة  طلبت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ية الآباء للمعلم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راكيب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رد والمزيد من الاسماء والأفعا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ف التّثنية بعد الهمزة المتطرف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موحي في المستقب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ّل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صف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د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تأدب الطّالب مع معلم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 الاقتداء بالمعل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التربية الحسن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 هو اللّبنة الأولى في بناء الكجتم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 سيحدث لو كان المعلمون ليسوا عربا؟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 الدّولة والأسرة في التّوعية بمكانة المعلم ودوره في بناء المجتم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0905</wp:posOffset>
            </wp:positionH>
            <wp:positionV relativeFrom="paragraph">
              <wp:posOffset>23495</wp:posOffset>
            </wp:positionV>
            <wp:extent cx="2840355" cy="51498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حمنِ الرّحيمِ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غة العربية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ـ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ّادس الأساسي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لسطين عربيّة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</w:p>
    <w:tbl>
      <w:tblPr>
        <w:bidiVisual w:val="true"/>
        <w:tblW w:w="1427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1"/>
        <w:gridCol w:w="1837"/>
        <w:gridCol w:w="1979"/>
        <w:gridCol w:w="2403"/>
        <w:gridCol w:w="2120"/>
        <w:gridCol w:w="1696"/>
      </w:tblGrid>
      <w:tr>
        <w:trPr>
          <w:trHeight w:val="954" w:hRule="atLeast"/>
        </w:trPr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ق الأدبي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6146" w:hRule="atLeast"/>
        </w:trPr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ة أريح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حد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ّ العود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يدة حِمى فلسط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راكيب والأساليب اللّغويّ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عام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عام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وظات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ة ياف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تارات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جاعةُ فرسان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و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ّهر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قع الأثر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حتل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هيونيّ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اجئ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ِم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السّعي لتحرير فلسط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ضحية في سبيل الحفاظ على أرض المسلم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لسطين أرض عربيةمنذ فجر التّاريخ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ْ شعورك لو كنت في فلسطين محرر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نحرر فلسطين؟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6600</wp:posOffset>
            </wp:positionH>
            <wp:positionV relativeFrom="paragraph">
              <wp:posOffset>22225</wp:posOffset>
            </wp:positionV>
            <wp:extent cx="2840355" cy="51498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3940</wp:posOffset>
            </wp:positionH>
            <wp:positionV relativeFrom="paragraph">
              <wp:posOffset>1905</wp:posOffset>
            </wp:positionV>
            <wp:extent cx="1736090" cy="1063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خطة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فصل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دراسي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ثاني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center"/>
        <w:rPr>
          <w:i/>
          <w:i/>
          <w:iCs/>
          <w:sz w:val="40"/>
          <w:szCs w:val="40"/>
          <w:lang w:bidi="ar-JO"/>
        </w:rPr>
      </w:pP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لمادة</w:t>
      </w:r>
      <w:r>
        <w:rPr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لغة</w:t>
      </w:r>
      <w:r>
        <w:rPr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لعا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راس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016/2017</w:t>
      </w:r>
    </w:p>
    <w:p>
      <w:pPr>
        <w:pStyle w:val="Normal"/>
        <w:jc w:val="center"/>
        <w:rPr>
          <w:i/>
          <w:i/>
          <w:iCs/>
          <w:sz w:val="36"/>
          <w:szCs w:val="36"/>
          <w:lang w:bidi="ar-JO"/>
        </w:rPr>
      </w:pP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للصف</w:t>
      </w:r>
      <w:r>
        <w:rPr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سادس</w:t>
      </w:r>
      <w:r>
        <w:rPr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أساسي</w:t>
      </w:r>
    </w:p>
    <w:p>
      <w:pPr>
        <w:pStyle w:val="Normal"/>
        <w:jc w:val="center"/>
        <w:rPr>
          <w:rFonts w:cs="Simplified Arabic"/>
          <w:i/>
          <w:i/>
          <w:iCs/>
          <w:sz w:val="36"/>
          <w:szCs w:val="36"/>
          <w:lang w:bidi="ar-JO"/>
        </w:rPr>
      </w:pPr>
      <w:r>
        <w:rPr>
          <w:rFonts w:cs="Simplified Arabic"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درسة</w:t>
      </w:r>
      <w:r>
        <w:rPr>
          <w:rFonts w:cs="Simplified Arabic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ام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حنيف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ع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مادة</w:t>
      </w:r>
      <w:r>
        <w:rPr>
          <w:rFonts w:cs="Simplified Arabic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اه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مناصير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59:00Z</dcterms:created>
  <dc:creator>asd</dc:creator>
  <dc:description/>
  <cp:keywords/>
  <dc:language>en-US</dc:language>
  <cp:lastModifiedBy>jor20161224</cp:lastModifiedBy>
  <cp:lastPrinted>2016-02-15T08:08:00Z</cp:lastPrinted>
  <dcterms:modified xsi:type="dcterms:W3CDTF">2017-01-11T17:23:00Z</dcterms:modified>
  <cp:revision>5</cp:revision>
  <dc:subject/>
  <dc:title/>
</cp:coreProperties>
</file>