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ة الفصلية للوحدة الثانية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اسع                                                                        الفصل الدر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ني                             السنة الدراس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</w:rPr>
        <w:t>2016/201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الارض والبيئة 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ـــياه</w:t>
      </w:r>
      <w:r>
        <w:rPr>
          <w:rtl w:val="true"/>
          <w:lang w:bidi="ar-JO"/>
        </w:rPr>
        <w:t xml:space="preserve">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b/>
          <w:bCs/>
        </w:rPr>
        <w:t>71</w:t>
      </w:r>
      <w:r>
        <w:rPr>
          <w:b/>
          <w:bCs/>
          <w:rtl w:val="true"/>
        </w:rPr>
        <w:t>-</w:t>
      </w:r>
      <w:r>
        <w:rPr>
          <w:b/>
          <w:bCs/>
        </w:rPr>
        <w:t>104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/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ى 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ه </w:t>
      </w:r>
      <w:r>
        <w:rPr>
          <w:b/>
          <w:bCs/>
          <w:rtl w:val="true"/>
        </w:rPr>
        <w:t xml:space="preserve">: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8698865" cy="624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8865" cy="624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998"/>
                              <w:gridCol w:w="878"/>
                              <w:gridCol w:w="1229"/>
                              <w:gridCol w:w="1229"/>
                              <w:gridCol w:w="3510"/>
                              <w:gridCol w:w="4037"/>
                              <w:gridCol w:w="605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أمل الذاتي حول الوحدة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شطة مرافقة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راتيجيات التدريس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اد 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ادر التعل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اجات العامة للوحدة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دوات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5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شعر بالرضا ع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حديات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ترحات التحسين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ار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حو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شطة في مختبر العل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وحات حائط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م 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م 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م 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م 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سلم تقدير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نظم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تو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أسئلة و الأج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قلم و الور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اخ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تقويم المعتمد على ال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نظم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تو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أسئلة و الأج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قلم و الور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اخ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تقويم المعتمد على الأداء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right" w:pos="338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تاب 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وراق عم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ور و رسومات و لوحات توضي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تويات مختبر العل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ورة و الطباشي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قلم و ورق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نترنت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  <w:t>يتوقع من الطالبه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وصف دورة المياه في الطبي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وصف الخزان الجوفي وخصائصه الهيدروليك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سامية والنفاذ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فسير كيفية تشكل المياه الساخن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إبداء اهتمام بالمياه الساخنة في الأردن كمصدر للعلاج والسياح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تحديد مواقع الخزانات المائية الرئيسة على الخريطة الجيولوجية للأردن باستخدام نظم المعلومات الجغراف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GIS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تعرف على مشكلات المياه في الأرد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شح الموارد والتلوث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مثيل نسب الملوثات بيانيا لبعض الأحواض المائية في الأرد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حليل بيانات توضح الخصائص الفيزيائية والكيميائية لعينات مياه من مصادر مختلف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قييم إدارة الطالبة على المياه في الأردن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95pt;height:491.35pt;mso-wrap-distance-left:9pt;mso-wrap-distance-right:9pt;mso-wrap-distance-top:0pt;mso-wrap-distance-bottom:0pt;margin-top:8.3pt;mso-position-vertical-relative:text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"/>
                        <w:gridCol w:w="998"/>
                        <w:gridCol w:w="878"/>
                        <w:gridCol w:w="1229"/>
                        <w:gridCol w:w="1229"/>
                        <w:gridCol w:w="3510"/>
                        <w:gridCol w:w="4037"/>
                        <w:gridCol w:w="605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أمل الذاتي حول الوحدة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شطة مرافقة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قوي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راتيجيات التدريس</w:t>
                            </w:r>
                          </w:p>
                        </w:tc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د والتجهيز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صادر التعل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اجات العامة للوحدة</w:t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قم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دوات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5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شعر بالرضا ع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حدي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قترحات التحس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اري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حو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شطة في مختبر العلو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وحات حائط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م تقد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م تقدي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م تقدي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م تقدي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سلم تقدير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نظم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واصل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أسئلة و الأجوبة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قلم و الورقة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قويم المعتمد على الأد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نظم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واصل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أسئلة و الأجوبة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قلم و الورقة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قويم المعتمد على الأداء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right" w:pos="338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تاب المدرس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وراق عم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 و رسومات و لوحات توضيح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تويات مختبر العلو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ورة و الطباشي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قلم و ورق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نترنت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يتوقع من الطالبه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صف دورة المياه في الطبيع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وصف الخزان الجوفي وخصائصه الهيدروليك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سامية والنفاذ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فسير كيفية تشكل المياه الساخن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إبداء اهتمام بالمياه الساخنة في الأردن كمصدر للعلاج والسياح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حديد مواقع الخزانات المائية الرئيسة على الخريطة الجيولوجية للأردن باستخدام نظم المعلومات الجغراف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GIS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تعرف على مشكلات المياه في الأرد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شح الموارد والتلوث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مثيل نسب الملوثات بيانيا لبعض الأحواض المائية في الأرد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حليل بيانات توضح الخصائص الفيزيائية والكيميائية لعينات مياه من مصادر مختلف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قييم إدارة الطالبة على المياه في الأردن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ة الفصلية للوحدة الثالثة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اسع                                                             الفصل الدر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ني                                     السنة الدراس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</w:rPr>
        <w:t>2016/201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وم الارض والبيئة        عنوان الوح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نظام الشمسي   </w:t>
      </w:r>
      <w:r>
        <w:rPr>
          <w:b/>
          <w:bCs/>
          <w:rtl w:val="true"/>
        </w:rPr>
        <w:t>: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5</w:t>
      </w:r>
      <w:r>
        <w:rPr>
          <w:b/>
          <w:bCs/>
          <w:rtl w:val="true"/>
        </w:rPr>
        <w:t>-</w:t>
      </w:r>
      <w:r>
        <w:rPr>
          <w:b/>
          <w:bCs/>
        </w:rPr>
        <w:t>140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6/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نهاية الفص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ه </w:t>
      </w:r>
      <w:r>
        <w:rPr>
          <w:b/>
          <w:bCs/>
          <w:rtl w:val="true"/>
        </w:rPr>
        <w:t xml:space="preserve">: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8920480" cy="685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0480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4"/>
                              <w:gridCol w:w="765"/>
                              <w:gridCol w:w="969"/>
                              <w:gridCol w:w="1260"/>
                              <w:gridCol w:w="1260"/>
                              <w:gridCol w:w="3420"/>
                              <w:gridCol w:w="4320"/>
                              <w:gridCol w:w="62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أمل الذاتي حول الوحدة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شطة مرافقة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راتيجيات التدريس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اد 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ادر التعل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اجات العامة للوحدة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دوا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5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شعر بالرضا ع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حديات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ترحات التحسين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ار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حو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وحات حائ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م 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م 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م 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م 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سلم تقدي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نظم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تو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أسئلة و الأج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قلم و الور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اخ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تقويم المعتمد على ال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نظم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تو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أسئلة و الأج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قلم و الور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اخ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تقويم المعتمد على الأدا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right" w:pos="338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تاب 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right" w:pos="338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  <w:tab w:val="right" w:pos="320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  <w:tab w:val="right" w:pos="320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وراق عمل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  <w:tab w:val="right" w:pos="320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ور و رسومات و لوحات توضي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تويات مختبر العل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ورة و الطباشي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قلم و ورق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نتر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  <w:t>يتوقع من الطالبه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وصف مدار الأرض حول الشم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حضيض والأوج وموقع الشمس والشكل الاهليلج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عرف اتجاه الحركة الحقيقية للأرض والظاهرية للشمس وتعميمها على بقية الأجرام السماو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وصف حركة القم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فسير سبب ظهور وجه واحد للقمر من سطح الأ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فسير تعاقب الفصول الأربعة استنادا إلى ميل محور الأرض أثناء دورانها حول الشم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فسير اختلاف الليل والنهار باختلاف الفصل من السنة ودائرة الع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تعرف العلاقة بين الوحدات الزمنية ودوران الأرض والقم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يوم وسنة ميلادية وسنة هجرية وشهر قمر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ربط بين أوقات الصلاة والمواقع الظاهرية للشمس في اليوم الواح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فسير أطوار القمر ودورانه وميل مستوى مد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تفسير الظواهر المرتبطة بدوران الأرض والقمر حول الشم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كسوف والخسوف المد والجز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تصميم نموذج لساعة شمس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زول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بالاعتماد على الظهور اليومي للشم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رصد حركة القمر الظاهرية والحقيقية وربط ذلك بموقع القمر في السماء وطوره والتاريخ الهج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عمق الإيمان بالله سبحانه وتعال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قدير بديع صنع الله سبحانه وتعال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4pt;height:539.7pt;mso-wrap-distance-left:9pt;mso-wrap-distance-right:9pt;mso-wrap-distance-top:0pt;mso-wrap-distance-bottom:0pt;margin-top:8.3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4"/>
                        <w:gridCol w:w="765"/>
                        <w:gridCol w:w="969"/>
                        <w:gridCol w:w="1260"/>
                        <w:gridCol w:w="1260"/>
                        <w:gridCol w:w="3420"/>
                        <w:gridCol w:w="4320"/>
                        <w:gridCol w:w="62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أمل الذاتي حول الوحدة</w:t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شطة مرافقة</w:t>
                            </w:r>
                          </w:p>
                        </w:tc>
                        <w:tc>
                          <w:tcPr>
                            <w:tcW w:w="2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قوي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راتيجيات التدريس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د والتجهيز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صادر التعل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اجات العامة للوحدة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قم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دوا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5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شعر بالرضا ع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حدي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قترحات التحس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اري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حو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وحات حائ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م تقد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م تقدي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م تقدي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م تقدي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سلم تقدي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نظم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واصل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أسئلة و الأجوبة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قلم و الورقة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قويم المعتمد على الأد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نظم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واصل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أسئلة و الأجوبة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قلم و الورقة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قويم المعتمد على الأداء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right" w:pos="338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تاب المدرس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right" w:pos="338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  <w:tab w:val="right" w:pos="320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  <w:tab w:val="right" w:pos="320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وراق عمل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  <w:tab w:val="right" w:pos="320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 و رسومات و لوحات توضيح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تويات مختبر العلو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ورة و الطباشي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قلم و ورق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نتر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يتوقع من الطالبه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وصف مدار الأرض حول الشم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حضيض والأوج وموقع الشمس والشكل الاهليلج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عرف اتجاه الحركة الحقيقية للأرض والظاهرية للشمس وتعميمها على بقية الأجرام السما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صف حركة القم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فسير سبب ظهور وجه واحد للقمر من سطح الأ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فسير تعاقب الفصول الأربعة استنادا إلى ميل محور الأرض أثناء دورانها حول الشم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فسير اختلاف الليل والنهار باختلاف الفصل من السنة ودائرة الع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عرف العلاقة بين الوحدات الزمنية ودوران الأرض والقم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وم وسنة ميلادية وسنة هجرية وشهر قمر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بط بين أوقات الصلاة والمواقع الظاهرية للشمس في اليوم الواح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فسير أطوار القمر ودورانه وميل مستوى مد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فسير الظواهر المرتبطة بدوران الأرض والقمر حول الشم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كسوف والخسوف المد والجز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صميم نموذج لساعة شمس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زول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الاعتماد على الظهور اليومي للشم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رصد حركة القمر الظاهرية والحقيقية وربط ذلك بموقع القمر في السماء وطوره والتاريخ الهج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عمق الإيمان بالله سبحانه وتعال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قدير بديع صنع الله سبحانه وتعال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بسم الله الرحمن الرحي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وزارة التربية والتعليم    </w:t>
      </w:r>
      <w:r>
        <w:rPr>
          <w:rtl w:val="true"/>
          <w:lang w:bidi="ar-JO"/>
        </w:rPr>
        <w:tab/>
        <w:tab/>
        <w:tab/>
        <w:t xml:space="preserve">                                                                                                                    </w:t>
        <w:tab/>
        <w:t xml:space="preserve">     </w:t>
        <w:tab/>
        <w:t xml:space="preserve"> </w:t>
      </w:r>
      <w:r>
        <w:rPr>
          <w:rtl w:val="true"/>
          <w:lang w:bidi="ar-JO"/>
        </w:rPr>
        <w:t>مديرية التربية والتعليم</w:t>
      </w:r>
      <w:r>
        <w:rPr>
          <w:rtl w:val="true"/>
          <w:lang w:bidi="ar-JO"/>
        </w:rPr>
        <w:t>/</w:t>
      </w:r>
    </w:p>
    <w:p>
      <w:pPr>
        <w:pStyle w:val="Normal"/>
        <w:jc w:val="center"/>
        <w:rPr/>
      </w:pPr>
      <w:r>
        <w:rPr>
          <w:rtl w:val="true"/>
          <w:lang w:bidi="ar-JO"/>
        </w:rPr>
        <w:t xml:space="preserve">الصف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تاسع</w:t>
      </w:r>
      <w:r>
        <w:rPr>
          <w:rtl w:val="true"/>
          <w:lang w:bidi="ar-JO"/>
        </w:rPr>
        <w:t xml:space="preserve"> الأساسي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تحليل محتوى للفصل الدراسي الثاني لماد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وم الارض</w:t>
      </w:r>
      <w:r>
        <w:rPr>
          <w:sz w:val="28"/>
          <w:sz w:val="28"/>
          <w:szCs w:val="28"/>
          <w:rtl w:val="true"/>
          <w:lang w:bidi="ar-JO"/>
        </w:rPr>
        <w:t xml:space="preserve"> لعام </w:t>
      </w:r>
      <w:r>
        <w:rPr>
          <w:sz w:val="28"/>
          <w:szCs w:val="28"/>
          <w:lang w:bidi="ar-JO"/>
        </w:rPr>
        <w:t>2016/2017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32"/>
        <w:gridCol w:w="982"/>
        <w:gridCol w:w="1916"/>
        <w:gridCol w:w="3523"/>
        <w:gridCol w:w="1076"/>
        <w:gridCol w:w="1433"/>
        <w:gridCol w:w="1254"/>
        <w:gridCol w:w="1175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وحدة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حتوى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فردا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حقائق والتعميمات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أفكا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هارا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قيم والاتجاها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سئل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نشطة والتدريبات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ثا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ياه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ف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b/>
                <w:bCs/>
                <w:sz w:val="18"/>
                <w:szCs w:val="18"/>
                <w:lang w:bidi="ar-JO"/>
              </w:rPr>
              <w:t>71-104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خزان الجو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شح الموارد والتلوث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سامية والنفاذ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ورة المياه في الطبي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يفية تشكل المياه الساخنه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هتمام بالمياه الساخنة في الأردن كمصدر للعلاج والسياح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مواقع الخزانات المائية الرئيسة على الخريطة الجيولوجية للأردن باستخدام نظم المعلومات الجغرافية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b/>
                <w:bCs/>
                <w:sz w:val="18"/>
                <w:szCs w:val="18"/>
                <w:lang w:bidi="ar-JO"/>
              </w:rPr>
              <w:t>GIS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صف دورة المياه في الطبي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وصف الخزان الجوفي وخصائصه الهيدروليكية 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سامية والنفاذية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فسير كيفية تشكل المياه الساخنه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إبداء اهتمام بالمياه الساخنة في الأردن كمصدر للعلاج والسياح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lang w:bidi="ar-JO"/>
              </w:rPr>
              <w:t>5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تحديد مواقع الخزانات المائية الرئيسة على الخريطة الجيولوجية للأردن باستخدام نظم المعلومات الجغرافية 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b/>
                <w:bCs/>
                <w:sz w:val="16"/>
                <w:szCs w:val="16"/>
                <w:lang w:bidi="ar-JO"/>
              </w:rPr>
              <w:t>GIS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6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التعرف على مشكلات المياه في الأردن 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شح الموارد والتلوث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7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مثيل نسب الملوثات بيانيا لبعض الأحواض المائية في الأردن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8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حليل بيانات توضح الخصائص الفيزيائية والكيميائية لعينات مياه من مصادر مختل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قييم إدارة الطلب على المياه في الأرد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تمييز بين المواد المختل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مقارن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ستخدام القوان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حسابا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مساعدة الأس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اعتماد على النفس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ثقة بالنف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خطة الدراسي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خطة الدراسية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ثالثة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نظام الشمسي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ف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b/>
                <w:bCs/>
                <w:sz w:val="18"/>
                <w:szCs w:val="18"/>
                <w:lang w:bidi="ar-JO"/>
              </w:rPr>
              <w:t>105-140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لتاريخ الهجر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حضيض والأوج وموقع الشمس والشكل الاهليلج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كسوف والخسوف المد والجز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دار الأرض حول الشمس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تجاه الحركة الحقيقية للأرض والظاهرية للشمس وتعميمها على بقية الأجرام السما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ركة القم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بب ظهور وجه واحد للقمر من سطح الأرض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ختلاف الليل والنهار باختلاف الفصل من السنة ودائرة العرض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وقات الصلاة والمواقع الظاهرية للشمس في اليوم الواح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علاقة بين الوحدات الزمنية ودوران الأرض والقمر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وم وسنة ميلادية وسنة هجرية وشهر قمري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0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وصف مدار الأرض حول الشمس 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حضيض والأوج وموقع الشمس والشكل الاهليلجي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1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عرف اتجاه الحركة الحقيقية للأرض والظاهرية للشمس وتعميمها على بقية الأجرام السما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2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صف حركة القم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3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فسير سبب ظهور وجه واحد للقمر من سطح الأرض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4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فسير تعاقب الفصول الأربعة استنادا إلى ميل محور الأرض أثناء دورانها حول الشمس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5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فسير اختلاف الليل والنهار باختلاف الفصل من السنة ودائرة العرض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6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تعرف العلاقة بين الوحدات الزمنية ودوران الأرض والقمر 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وم وسنة ميلادية وسنة هجرية وشهر قمري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7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ربط بين أوقات الصلاة والمواقع الظاهرية للشمس في اليوم الواح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8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فسير أطوار القمر ودورانه وميل مستوى مداه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9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تفسير الظواهر المرتبطة بدوران الأرض والقمر حول الشمس 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كسوف والخسوف المد والجزر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0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تصميم نموذج لساعة شمسية 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زولة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الاعتماد على الظهور اليومي للشمس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1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رصد حركة القمر الظاهرية والحقيقية وربط ذلك بموقع القمر في السماء وطوره والتاريخ الهج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2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صميم نموذج رياضي يفسر تساوي قرصي الشمس والقمر ظاهريا على الرغم من اختلاف حجميهما وبعديه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3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عمق الإيمان بالله سبحانه وتعا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4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قدير بديع صنع الله سبحانه وتعا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تمييز بين المواد المختل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مقارن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ستخدام القوان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حسابا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مساعدة الأس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اعتماد على النفس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ثقة بالنف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خطة الدراسي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خطة الدراسية</w:t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567" w:right="962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2Char">
    <w:name w:val="عنوان 2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Char">
    <w:name w:val="عنوان 4 Char"/>
    <w:basedOn w:val="Style12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">
    <w:name w:val="تذييل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00:00Z</dcterms:created>
  <dc:creator>smartfix</dc:creator>
  <dc:description/>
  <cp:keywords/>
  <dc:language>en-US</dc:language>
  <cp:lastModifiedBy>Windows User</cp:lastModifiedBy>
  <cp:lastPrinted>2017-03-02T12:40:00Z</cp:lastPrinted>
  <dcterms:modified xsi:type="dcterms:W3CDTF">2017-03-02T10:40:00Z</dcterms:modified>
  <cp:revision>9</cp:revision>
  <dc:subject/>
  <dc:title/>
</cp:coreProperties>
</file>