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سس الاساسي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ـهـــنــدســـــة         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ـــصــ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tl w:val="true"/>
        </w:rPr>
        <w:t xml:space="preserve">      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</w:t>
      </w:r>
    </w:p>
    <w:tbl>
      <w:tblPr>
        <w:bidiVisual w:val="true"/>
        <w:tblW w:w="154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صي العلاقة بين المضلعات الرباع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صي مجموع قياسات زويا 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صي مجموع قياسات زويا الشكل الرباع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صي مجموع قياسات الزويا حول نق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شيء مثلثا بحالات مختلفه مستخدما ادوات هند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شيء متوازي اضلاع بحالات مختلفه مستخدما ادوات هند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اشكال والمضلعات وفقا لعدد خطوط التماث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ني مجسمات ثلاثية الابعاد مستخدما ورق المربعات والشبك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ذاتي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اب الـ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ــهــندس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حل مسائل خارجية تتعلق بالزوايا وانواع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ركيز على حل مسائل على الاشكال الربا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ايضا على استخدام ادوات الهندسة في رسم الزاوية ومتوازي الاضلاع والمجسم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سس الاساسي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ـقياس         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ـــصـــــة</w:t>
      </w:r>
    </w:p>
    <w:p>
      <w:pPr>
        <w:pStyle w:val="Normal"/>
        <w:jc w:val="center"/>
        <w:rPr/>
      </w:pP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             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</w:t>
      </w:r>
    </w:p>
    <w:tbl>
      <w:tblPr>
        <w:bidiVisual w:val="true"/>
        <w:tblW w:w="1525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2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محيط المضل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مساحة متوازي الاضل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مساحة شبه المنحر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حجم متوازي المستطيل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 مساحة سطح متوازي المستطيلات والمكع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قياس الزاوية ويتحقق من التقدير باستخدام المنق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مساحة المضلعات غير المنتظ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علاقة بين وحدات قياس الحجم وال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ذاتي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اب الـ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دوات الــهــندس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حل مسائل خارجية تتعلق بمساحة متوازي الاضلاع ومساحة شبه المنحر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ركيز على حل مسائل على حجم متوازي المستطيلات ومساحته ومساحة المكعب  وتقدير قياس الزاوية ومساحة مضلعات غير منتظ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على العلاقة بين قياس الحجم والسع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دس الاساسي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حصاء              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  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ـ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484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مــحـــتـــــــوى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ظم البيانات ويمثلها في جدول تكراري ذي فئ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البيانات في جدول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لص معلومات جديدة من مدرج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البيانات بمضلع ومنحنى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ثل البيانات بالقطاعات الدائرية ويفسير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ذاتي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ـــــة الــحـــاســـب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ــمـحـــوســب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ــــاب الـمقر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حل مسائل التمثيل بالجدول التكراري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مدرج تكراري ، مضلع تكراري ، منحنى تكراري ، القطاعات ال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ـــهـــنــدســـــ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                                   الصفحات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lang w:bidi="ar-JO"/>
        </w:rPr>
        <w:t>40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531"/>
        <w:gridCol w:w="1077"/>
        <w:gridCol w:w="3402"/>
        <w:gridCol w:w="1285"/>
        <w:gridCol w:w="2279"/>
      </w:tblGrid>
      <w:tr>
        <w:trPr/>
        <w:tc>
          <w:tcPr>
            <w:tcW w:w="5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مــحـــتـــــــوى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فــاهــيــم والمصطلح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ـرموز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سـائـل</w:t>
            </w:r>
          </w:p>
        </w:tc>
      </w:tr>
      <w:tr>
        <w:trPr/>
        <w:tc>
          <w:tcPr>
            <w:tcW w:w="5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قصي العلاقة بين المضلعات الرباع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قصي مجموع قياسات زويا المثل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قصي مجموع قياسات زويا الشكل الرباع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قصي مجموع قياسات الزويا حول نق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نشيء مثلثا بحالات مختلفه مستخدما ادوات هند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نشيء متوازي اضلاع بحالات مختلفه مستخدما ادوات هندس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صنف الاشكال والمضلعات وفقا لعدد خطوط التماث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ني مجسمات ثلاثية الابعاد مستخدما ورق المربعات والشبكات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ختبار ذاتي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شعاع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نواع الزواي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نق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ضل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ط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وس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طاب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ماث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شاب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جس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هرم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←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―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135870</wp:posOffset>
                      </wp:positionH>
                      <wp:positionV relativeFrom="paragraph">
                        <wp:posOffset>54610</wp:posOffset>
                      </wp:positionV>
                      <wp:extent cx="40005" cy="201295"/>
                      <wp:effectExtent l="5080" t="1270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1pt,4.3pt" to="801.2pt,20.1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جموع قياسات زوايا المثلث يساو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8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جموع قياسات زوايا الشكل الرباعي يساو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جموع قياسات الزوايا حول نقطة يساو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0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نتج مجموع قياسات زوايا المثلث والشكل الرباعي وحول نق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رسم مثلثات ومتوازي اضلاع باستخدام الادوات ال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حل 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كتــــــاب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مسائل على كل مــــمـــا يـــلـــــــ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ـــيــاس الــزاوي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جموع قياسات المثلث، الشكل الرباعي، الزويا حــــول نــقــطـــــ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سم مثل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سم  متـوازي الاضـــــــــــــــــــل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شــكــال الـــمــتــشــابــهـــ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مــجــســـمـــــات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ـــقيا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                                   الصفحات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lang w:bidi="ar-JO"/>
        </w:rPr>
        <w:t>4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صـــفــحـــــــــة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5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531"/>
        <w:gridCol w:w="1077"/>
        <w:gridCol w:w="4819"/>
        <w:gridCol w:w="1285"/>
        <w:gridCol w:w="2279"/>
      </w:tblGrid>
      <w:tr>
        <w:trPr/>
        <w:tc>
          <w:tcPr>
            <w:tcW w:w="4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مــحـــتـــــــوى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فــاهــيــم والمصطلحات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ـرموز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سـائـل</w:t>
            </w:r>
          </w:p>
        </w:tc>
      </w:tr>
      <w:tr>
        <w:trPr/>
        <w:tc>
          <w:tcPr>
            <w:tcW w:w="4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جد محيط المضل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جد مساحة متوازي الاضل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جد مساحة شبه المنحر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جد حجم متوازي المستطيل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جد مساحة سطح متوازي المستطيلات والمكع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قدر قياس الزاوية ويتحقق من التقدير باستخدام المنقل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قدر مساحة المضلعات غير المنتظ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تعرف العلاقة بين وحدات قياس الحجم والس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ختبار ذاتي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ضل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ساحة متوازي الاضـــــــ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ساحة شبه المنحرف حجم متوازي المستطيـ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ضلع غير منتظم 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←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―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135870</wp:posOffset>
                      </wp:positionH>
                      <wp:positionV relativeFrom="paragraph">
                        <wp:posOffset>54610</wp:posOffset>
                      </wp:positionV>
                      <wp:extent cx="40005" cy="201295"/>
                      <wp:effectExtent l="5080" t="1270" r="444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1pt,4.3pt" to="801.2pt,20.1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&lt;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يط المضل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جموع اطوال اضل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يط المضلع المنتظ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اضلاع المضل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ول الضل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احة متوازي الاضلا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ول القاعد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رتف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احة شبه المنحرف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/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جموع طول القاعدت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×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رتف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جم متوازي المستطيــــــــل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ساحة القاعد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جم المكع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احة الجانبية لمتوازي المستطيــــــــــل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حيط القاعد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×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رتف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احة الجانبية للمكع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×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احة الكلية لمتوازي المستطيــــــــــــــــل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ساحة القاعدت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ساحة الجان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احة الكلية للمكعب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×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ول الضل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لت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جد مساحة ومحيط وحجم مضلعات معط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قدر قياس الزوايا ومضلعات غير منتظ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حل مسائل وتدري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كتــــــاب المقــــــر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مسائل على كل مــــمـــا يـــلـــــــ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ساحة متوازي الاضلاع وشبه المنحر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حجم متوازي المستطيـــــــــــــ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ساحة الكلي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الجانبية لمتوازي المستطيلات والمكع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قدير قياس الزاو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قدير مساحة المضلعات غير المنتظ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علاقة بين وحدات قياس الحجم والسع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سادس الاســاس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حصاء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                             الصفحات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lang w:bidi="ar-JO"/>
        </w:rPr>
        <w:t>26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صـــفـــح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556"/>
        <w:gridCol w:w="1260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نـتــاجــات الـتـعـلـمـيـــ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ــرموز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نظريـــــــــ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هـ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ـمـسـائـ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نظم البيانات ويمثلها في جدول تكراري ذي فئ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مثل البيانات في جدول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ستخلص معلومات جديدة من مدرج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مثل البيانات بمضلع ومنحنى تكر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مثل البيانات بالقطاعات الدائرية ويفسير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ختبار ذاتي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فئ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جدول ال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درج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ضلع ال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ركز الف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نحنى تك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قطاعات 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9490</wp:posOffset>
                      </wp:positionH>
                      <wp:positionV relativeFrom="paragraph">
                        <wp:posOffset>9525</wp:posOffset>
                      </wp:positionV>
                      <wp:extent cx="457200" cy="35560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55680"/>
                                <a:chOff x="0" y="0"/>
                                <a:chExt cx="45720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4064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960" y="1260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52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8.7pt;margin-top:0.75pt;width:35.95pt;height:27.95pt" coordorigin="13574,15" coordsize="719,559">
                      <v:group id="shape_0" style="position:absolute;left:13634;top:15;width:639;height:559">
                        <v:line id="shape_0" from="14094,35" to="14273,57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954,15" to="14133,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14,15" to="13993,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634,15" to="13813,5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3574,275" to="14293,2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جموع الزويا المتجمعة حول نقط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6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نظم بيانات ويمثلها بجدول تكراري ومدرج تكراري ومضلع ومنحنى تكراري وقطاعات 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يحل 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كتــــــاب المقــــــر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حل مسائل على ما يـــلــــــــــــــــــــ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مثيل البيانات جدول تكراري ، مدرج تكراري ، مضلع تكراري ، منحنى تكراري ، القطاعات الدائ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907" w:right="1440" w:gutter="0" w:header="0" w:top="2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  <w:tab/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5:00Z</dcterms:created>
  <dc:creator>ahmad</dc:creator>
  <dc:description/>
  <dc:language>en-US</dc:language>
  <cp:lastModifiedBy>user</cp:lastModifiedBy>
  <cp:lastPrinted>2018-02-04T10:48:00Z</cp:lastPrinted>
  <dcterms:modified xsi:type="dcterms:W3CDTF">2019-01-14T19:05:00Z</dcterms:modified>
  <cp:revision>2</cp:revision>
  <dc:subject/>
  <dc:title/>
</cp:coreProperties>
</file>