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الثامن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ولة العباسية    </w:t>
      </w:r>
      <w:r>
        <w:rPr>
          <w:b/>
          <w:bCs/>
          <w:rtl w:val="true"/>
        </w:rPr>
        <w:tab/>
        <w:t xml:space="preserve">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ياة الاقتصادية و الاجتماع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................................</w:t>
      </w:r>
      <w:r>
        <w:rPr>
          <w:rtl w:val="true"/>
          <w:lang w:bidi="ar-JO"/>
        </w:rPr>
        <w:t>....................................................................</w:t>
      </w:r>
      <w:r>
        <w:rPr>
          <w:rtl w:val="true"/>
        </w:rPr>
        <w:t xml:space="preserve">.......................  </w:t>
      </w:r>
      <w:r>
        <w:rPr>
          <w:b/>
          <w:bCs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جـــ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لي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سميد </w:t>
            </w:r>
            <w:r>
              <w:rPr>
                <w:b/>
                <w:bCs/>
                <w:sz w:val="22"/>
                <w:szCs w:val="22"/>
                <w:rtl w:val="true"/>
              </w:rPr>
              <w:t>.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شادوف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فسر كل مما يلي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نوع المنتجات الزراعية  في الدولة العباسية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دهار التجارة البرية و البحرية في الدولة العباسي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مي بعض اساليب الري  في الدولة العباسي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دد فئات المجتمع  في الدولة العباسية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در اهمية  تنوع الفئات الاجتماعية في تطور الامم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 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واردة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خططات المفاهيم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ور و الاشكال  و الرسومات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رائط الجدار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انشطة التعلم الذاتي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 النصوص الوارد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لامه العودات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ثامن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ولة العباسية    </w:t>
      </w:r>
      <w:r>
        <w:rPr>
          <w:b/>
          <w:bCs/>
          <w:rtl w:val="true"/>
        </w:rPr>
        <w:tab/>
        <w:t xml:space="preserve">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ظاهر الفكرية و الحضارية في الدولة العباس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>:      /         /</w:t>
      </w:r>
      <w:r>
        <w:rPr>
          <w:b/>
          <w:bCs/>
          <w:lang w:bidi="ar-JO"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/         /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........................................</w:t>
      </w:r>
      <w:r>
        <w:rPr>
          <w:rtl w:val="true"/>
          <w:lang w:bidi="ar-JO"/>
        </w:rPr>
        <w:t>........................................................................</w:t>
      </w:r>
      <w:r>
        <w:rPr>
          <w:rtl w:val="true"/>
        </w:rPr>
        <w:t>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</w:t>
      </w:r>
    </w:p>
    <w:tbl>
      <w:tblPr>
        <w:bidiVisual w:val="true"/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900"/>
        <w:gridCol w:w="933"/>
        <w:gridCol w:w="2096"/>
        <w:gridCol w:w="1229"/>
        <w:gridCol w:w="5177"/>
        <w:gridCol w:w="536"/>
      </w:tblGrid>
      <w:tr>
        <w:trPr/>
        <w:tc>
          <w:tcPr>
            <w:tcW w:w="39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9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5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39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5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4" w:leader="none"/>
              </w:tabs>
              <w:spacing w:lineRule="auto" w:line="276"/>
              <w:ind w:left="720" w:right="0" w:hanging="599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درسة النظامي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م الكلام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رجم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م الفك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4" w:leader="none"/>
              </w:tabs>
              <w:spacing w:lineRule="auto" w:line="276"/>
              <w:ind w:left="720" w:right="0" w:hanging="599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كر اهم المدارس التي ظهرت في الدولة العباسية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4" w:leader="none"/>
              </w:tabs>
              <w:spacing w:lineRule="auto" w:line="276"/>
              <w:ind w:left="720" w:right="0" w:hanging="599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سباب   ما يلي 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طور حركة الترجمة في الدولة العباسي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طور  العمارة في العصر العباسي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4" w:leader="none"/>
              </w:tabs>
              <w:spacing w:lineRule="auto" w:line="276"/>
              <w:ind w:left="720" w:right="0" w:hanging="599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مي اشهر العلماء العرب  في العلوم الأدبية و التطبيقية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4" w:leader="none"/>
              </w:tabs>
              <w:spacing w:lineRule="auto" w:line="276"/>
              <w:ind w:left="720" w:right="0" w:hanging="599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در  دور العلماء العرب في الحضارة الانسان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واردة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خططات المفاهيم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ور و الاشكال  و الرسومات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رائط الجدار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انشطة التعلم الذاتي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 النصوص الوارد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7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622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لامه العودات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ثامن 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ولة العباسية    </w:t>
      </w:r>
      <w:r>
        <w:rPr>
          <w:b/>
          <w:bCs/>
          <w:rtl w:val="true"/>
        </w:rPr>
        <w:tab/>
        <w:t xml:space="preserve">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ضعف الدولة العباس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>:      /         /</w:t>
      </w:r>
      <w:r>
        <w:rPr>
          <w:b/>
          <w:bCs/>
          <w:lang w:bidi="ar-JO"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/         /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0"/>
        <w:gridCol w:w="990"/>
        <w:gridCol w:w="1170"/>
        <w:gridCol w:w="1440"/>
        <w:gridCol w:w="5585"/>
        <w:gridCol w:w="540"/>
      </w:tblGrid>
      <w:tr>
        <w:trPr/>
        <w:tc>
          <w:tcPr>
            <w:tcW w:w="48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1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4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889" w:hRule="atLeast"/>
        </w:trPr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4" w:leader="none"/>
              </w:tabs>
              <w:spacing w:lineRule="auto" w:line="480"/>
              <w:ind w:left="720" w:right="0" w:hanging="72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</w:p>
          <w:p>
            <w:pPr>
              <w:pStyle w:val="Normal"/>
              <w:spacing w:lineRule="auto" w:line="480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ربر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لفاطمي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لاذ 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4" w:leader="none"/>
              </w:tabs>
              <w:spacing w:lineRule="auto" w:line="480"/>
              <w:ind w:left="720" w:right="0" w:hanging="72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ن يفسر اساب ظهور الحركات الانفصالية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4" w:leader="none"/>
              </w:tabs>
              <w:spacing w:lineRule="auto" w:line="480"/>
              <w:ind w:left="720" w:right="0" w:hanging="72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دد على الخريطة الدويلات التي انفصلت عن الدولة العباسية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بين دور السلاجقة  في الحفاظ على اراضي الدولة  العباسية  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عدد المنجزات ا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حضارية و المعمارية في العصر الفاط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ستنتج اسباب  ضعف  الدولة العب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واردة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خططات المفاهيم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ور و الاشكال  و الرسومات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رائط الجدار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انشطة التعلم الذاتي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 النصوص الوارد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Cs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لامه العودات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ثامن    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ولة  العباسية     </w:t>
      </w:r>
      <w:r>
        <w:rPr>
          <w:b/>
          <w:bCs/>
          <w:rtl w:val="true"/>
        </w:rPr>
        <w:tab/>
        <w:t xml:space="preserve">            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غزو المغولي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غو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ماليك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ولاكو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سبب لكل مما يلي 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سع المغول  نحو الأقاليم الاسلامي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طلع المغول  الى احتلال مصر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تبع  على الخريطة خط  سير الغزو المغولي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دور المماليك في التصدي للغزو المغولي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حلل نتائج معركة عين جالوت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مد الله على نعمة الاسلام الذي  حول المغول الى امة مسلم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واردة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خططات المفاهيم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ور و الاشكال  و الرسومات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رائط الجدار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انشطة التعلم الذاتي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 النصوص الوارد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جدول المتابعة اليومي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لامه العودات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 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اريخ الأندلس و حضارتها   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تح الاسلامي للأندل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>:      /         /</w:t>
      </w:r>
      <w:r>
        <w:rPr>
          <w:b/>
          <w:bCs/>
          <w:lang w:bidi="ar-JO"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</w:t>
      </w:r>
      <w:r>
        <w:rPr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14" w:right="0" w:hanging="41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ادي لك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وط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لاط الشهداء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14" w:right="0" w:hanging="41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سباب   الفتح الاسلامي للأندلس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14" w:right="0" w:hanging="41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تبع خط سير  حملة طارق بن زياد و موسى بن نصير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14" w:right="0" w:hanging="41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ل   اسباب و نتائج معركة بلاط الشهداء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14" w:right="0" w:hanging="414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در  اهمية الفتوحات الاسلامية في الاندلس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7" w:leader="none"/>
                <w:tab w:val="center" w:pos="612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واردة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خططات المفاهيم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ور و الاشكال  و الرسومات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رائط الجدار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انشطة التعلم الذاتي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 النصوص الوارد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Cs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لامه العو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ثامن   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اريخ الأندلس و حضارتها 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اريخ المسلمين في الاندل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>:      /         /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14" w:right="0" w:hanging="28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سباب  ما يلي </w:t>
            </w:r>
          </w:p>
          <w:p>
            <w:pPr>
              <w:pStyle w:val="Normal"/>
              <w:spacing w:lineRule="auto" w:line="360"/>
              <w:ind w:left="414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يام ممالك الطوائف  في الأندلس </w:t>
            </w:r>
          </w:p>
          <w:p>
            <w:pPr>
              <w:pStyle w:val="Normal"/>
              <w:spacing w:lineRule="auto" w:line="360"/>
              <w:ind w:left="414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ضعف الدولة  الاموية في الاندلس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14" w:right="0" w:hanging="28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بين دور عبد الرحمن الداخل في  تثبيت الحكم الأموي في الاندل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14" w:right="0" w:hanging="28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لل بنود  معاهدة غرناط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14" w:right="0" w:hanging="28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سباب  سقوط  الأندلس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14" w:right="0" w:hanging="284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نبذ التفرق والانقسام   لما تسبب  في  ضياع الأندل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واردة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خططات المفاهيم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ور و الاشكال  و الرسومات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رائط الجدار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انشطة التعلم الذاتي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 النصوص الوارد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لامه العو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اريخ الأندلس و حضارتها 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ظام الحكم و الادارة في الاندل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0" w:hanging="357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جا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ور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ومس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0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نظام الحكم في الاندلس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0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دد مهام الوزير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اجب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  بلاد  الأندلس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0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خلص الشروط الواجب توفرها في القاضي  في بلاد الأندلس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0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شير الى اهم  المدن العربية   في الأندلس  على  الخريطة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واردة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خططات المفاهيم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ور و الاشكال  و الرسومات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رائط الجدار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انشطة التعلم الذاتي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 النصوص الوارد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لامه العودات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ثامن  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اريخ الأندلس و حضارتها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ياة الاقتصادية والاجتماعية في الأندل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>:      /         /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</w:t>
      </w:r>
      <w:r>
        <w:rPr>
          <w:rtl w:val="true"/>
          <w:lang w:bidi="ar-JO"/>
        </w:rPr>
        <w:t>..........................................................................................................................</w:t>
      </w:r>
      <w:r>
        <w:rPr>
          <w:rtl w:val="true"/>
        </w:rPr>
        <w:t>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024"/>
        <w:gridCol w:w="1080"/>
        <w:gridCol w:w="1260"/>
        <w:gridCol w:w="1440"/>
        <w:gridCol w:w="6271"/>
        <w:gridCol w:w="540"/>
      </w:tblGrid>
      <w:tr>
        <w:trPr/>
        <w:tc>
          <w:tcPr>
            <w:tcW w:w="35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151" w:hRule="atLeast"/>
        </w:trPr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لدين 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شوان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بر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دور العرب  في تطور الزراعة في  بلاد الأندلس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مي اهم الصناعات التي اشتهرت بها بلاد الأندلس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سباب  ازدهار النشاط التجاري في بلاد الأندلس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دد  فئات المجتمع في  بلاد ا لأندلس 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شكال البيانية و الرسوم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واردة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خططات المفاهيم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ور و الاشكال  و الرسومات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رائط الجدار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انشطة التعلم الذاتي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 النصوص الوارد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76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لامه العو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  </w:t>
      </w:r>
      <w:r>
        <w:rPr>
          <w:b/>
          <w:b/>
          <w:bCs/>
          <w:rtl w:val="true"/>
        </w:rPr>
        <w:t xml:space="preserve">الثامن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اريخ الأندلس و حضارتها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ياة العلمية و الأدبية و العمرانية  في بلاد الأندل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lang w:bidi="ar-JO"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................................</w:t>
      </w:r>
      <w:r>
        <w:rPr>
          <w:rtl w:val="true"/>
          <w:lang w:bidi="ar-JO"/>
        </w:rPr>
        <w:t>....................................................................</w:t>
      </w:r>
      <w:r>
        <w:rPr>
          <w:rtl w:val="true"/>
        </w:rPr>
        <w:t>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شح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هج التجريب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مي ابرز علماء  الأندلس  في  المجالات  العلمية و الثقافي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ضح اثر  المشرق الع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اسلامي في الأدب الأندل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دد اهم  المظاهر العمرانية  الحضارية في بلاد الأندل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تز  بالمنجزات  الحضارية العربية في الأندلس  ودورها في الحضارة الأوروبية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واردة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خططات المفاهيم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ور و الاشكال  و الرسومات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رائط الجدار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انشطة التعلم الذاتي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 النصوص الوارد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لامه العودات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Mangal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16:00Z</dcterms:created>
  <dc:creator>Administrator</dc:creator>
  <dc:description/>
  <cp:keywords/>
  <dc:language>en-US</dc:language>
  <cp:lastModifiedBy>MAHMOUD</cp:lastModifiedBy>
  <cp:lastPrinted>2014-08-23T19:32:00Z</cp:lastPrinted>
  <dcterms:modified xsi:type="dcterms:W3CDTF">2018-02-15T18:16:00Z</dcterms:modified>
  <cp:revision>2</cp:revision>
  <dc:subject/>
  <dc:title>خطة درس                                           صفحة  "     "</dc:title>
</cp:coreProperties>
</file>