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إسراء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 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مسؤولية الإنسان عن عمله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أساس قبول العمال عند الله تعالى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يستخرج مظاهر بر الوالدين كما جاء ف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8/2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تز بالقرآن الكريم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  <w:r>
        <w:rPr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بة الله تعالى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78"/>
        <w:gridCol w:w="12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قرأ الحديث الشريف قراء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بيّن معاني المفردات والتراكيب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الحديث الشريف شرحا واف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ستنتج ما يرشد إليه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فظ الحديث الشريف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left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/>
      </w:pPr>
      <w:r>
        <w:rPr>
          <w:rtl w:val="true"/>
          <w:lang w:bidi="ar-JO"/>
        </w:rPr>
        <w:t>ي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رائض الوضوء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ين </w:t>
            </w:r>
            <w:r>
              <w:rPr>
                <w:rtl w:val="true"/>
              </w:rPr>
              <w:t>حكم الوضو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فرائض الوضوء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ظهر حرصه على الالتزام فرائض الوضوء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عرض النتاجات الخاصة بالدرس ، ويناقش الطلب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/>
            </w:pPr>
            <w:r>
              <w:rPr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ن حكم الوضو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ح فرائض الوضوء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t>استخدام التطبيق العملي للوضوء من قبل المعلم والطلا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 xml:space="preserve">مد الصلة  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/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نن الوضوء ونواقضه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ين </w:t>
            </w:r>
            <w:r>
              <w:rPr>
                <w:rtl w:val="true"/>
                <w:lang w:bidi="ar-EG"/>
              </w:rPr>
              <w:t>سنن الوضو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</w:t>
            </w:r>
            <w:r>
              <w:rPr>
                <w:rtl w:val="true"/>
              </w:rPr>
              <w:t>نواقض</w:t>
            </w:r>
            <w:r>
              <w:rPr>
                <w:rtl w:val="true"/>
              </w:rPr>
              <w:t xml:space="preserve"> الوضوء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ظهر حرصه على الالتزام فرائض الوضوء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عرض النتاجات الخاصة بالدرس ، ويناقش الطلب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/>
            </w:pPr>
            <w:r>
              <w:rPr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ن حكم الوضو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ح </w:t>
            </w:r>
            <w:r>
              <w:rPr>
                <w:rtl w:val="true"/>
                <w:lang w:bidi="ar-EG"/>
              </w:rPr>
              <w:t>سنن الوضوء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ضرب الأمثلة لبيان نواقض الوضو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t>استخدام التطبيق العملي للوضوء من قبل المعلم والطلاب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صلاة شروطها وأركانها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ين </w:t>
            </w:r>
            <w:r>
              <w:rPr>
                <w:rtl w:val="true"/>
                <w:lang w:bidi="ar-EG"/>
              </w:rPr>
              <w:t xml:space="preserve">شروط الصلا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</w:t>
            </w:r>
            <w:r>
              <w:rPr>
                <w:rtl w:val="true"/>
              </w:rPr>
              <w:t xml:space="preserve">اركان الصلاة </w:t>
            </w:r>
            <w:r>
              <w:rPr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ظهر حرصه على الالتزام </w:t>
            </w:r>
            <w:r>
              <w:rPr>
                <w:rtl w:val="true"/>
              </w:rPr>
              <w:t xml:space="preserve">بالصلاة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عرض النتاجات الخاصة بالدرس ، ويناقش الطلب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/>
            </w:pPr>
            <w:r>
              <w:rPr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ين </w:t>
            </w:r>
            <w:r>
              <w:rPr>
                <w:rtl w:val="true"/>
              </w:rPr>
              <w:t>شروط الصلا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ح </w:t>
            </w:r>
            <w:r>
              <w:rPr>
                <w:rtl w:val="true"/>
                <w:lang w:bidi="ar-EG"/>
              </w:rPr>
              <w:t>اركان الصلا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t>استخدام التطبيق العملي للصلاة   من قبل المعلم والطلاب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لاة سننها ومبطلاتها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عرف المفاهيم والمصطلحات الواردة في الدرس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بين </w:t>
            </w:r>
            <w:r>
              <w:rPr>
                <w:rtl w:val="true"/>
                <w:lang w:bidi="ar-EG"/>
              </w:rPr>
              <w:t xml:space="preserve">سنن الصلا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</w:t>
            </w:r>
            <w:r>
              <w:rPr>
                <w:rtl w:val="true"/>
              </w:rPr>
              <w:t xml:space="preserve">مبطلاتها الصلاة </w:t>
            </w:r>
            <w:r>
              <w:rPr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ظهر حرصه على الالتزام </w:t>
            </w:r>
            <w:r>
              <w:rPr>
                <w:rtl w:val="true"/>
              </w:rPr>
              <w:t xml:space="preserve">بالصلاة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مهي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يعرض النتاجات الخاصة بالدرس ، ويناقش الطلبة في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0" w:leader="none"/>
              </w:tabs>
              <w:ind w:left="810" w:right="0" w:hanging="3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إجراءات التنفيذ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0" w:leader="none"/>
              </w:tabs>
              <w:ind w:left="1530" w:right="0" w:hanging="360"/>
              <w:jc w:val="center"/>
              <w:rPr/>
            </w:pPr>
            <w:r>
              <w:rPr>
                <w:rtl w:val="true"/>
              </w:rPr>
              <w:t>استخدم استراتيجية التدريس المباشر فعالية السؤال والجواب لجعل الطلبة يجيبون عن الأسئلة الآت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ين </w:t>
            </w:r>
            <w:r>
              <w:rPr>
                <w:rtl w:val="true"/>
              </w:rPr>
              <w:t>سنن الصلا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ضح </w:t>
            </w:r>
            <w:r>
              <w:rPr>
                <w:rtl w:val="true"/>
                <w:lang w:bidi="ar-EG"/>
              </w:rPr>
              <w:t>مبطلات  الصلا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JO"/>
              </w:rPr>
              <w:t xml:space="preserve">   </w:t>
            </w:r>
            <w:r>
              <w:rPr>
                <w:rtl w:val="true"/>
              </w:rPr>
              <w:t>استخدام التطبيق العملي للصلاة   من قبل المعلم والطلاب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مد الصلة الصغرى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صلة الصغ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صغر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إسراء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/28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/28</w:t>
            </w:r>
            <w:r>
              <w:rPr>
                <w:sz w:val="20"/>
                <w:szCs w:val="20"/>
                <w:rtl w:val="true"/>
              </w:rPr>
              <w:t xml:space="preserve"> )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/28</w:t>
            </w:r>
            <w:r>
              <w:rPr>
                <w:sz w:val="20"/>
                <w:szCs w:val="20"/>
                <w:rtl w:val="true"/>
              </w:rPr>
              <w:t xml:space="preserve"> ))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/28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تز بالقرآن الكري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 التاريخ 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JO"/>
        </w:rPr>
        <w:t>ي</w:t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سيرة النبوية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بينا محمد صلى الله عليه وسلم في بيته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علل سبب تزوج النبي صلى الله عليه وسلم أكثر من اربع نسو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المثلة على تواضع النبي صلى الله عليه وس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ضح موقف النبي صلى الله عليه وسلم عندما توفي ابراهيم اب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ين كيف كان النبي صلى الله عليه وسلم عادلا في التعامل مع زوجا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حلا بأخلاق النبي صلى الله عليه وسلم وسننه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سيرة النبوية لابن هشام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3" w:right="0" w:hanging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قدم المعلم عرضا موجزا لحياة النبي </w:t>
            </w:r>
            <w:r>
              <w:rPr>
                <w:rtl w:val="true"/>
              </w:rPr>
              <w:t>صلى الله عليه وسلم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73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JO"/>
              </w:rPr>
              <w:t xml:space="preserve">ثم عرض النتاجات الخاصة على الطلبة باستخدام السبورة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9" w:leader="none"/>
              </w:tabs>
              <w:ind w:left="773" w:right="0" w:hanging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جراءات التنفيذ</w:t>
            </w:r>
            <w:r>
              <w:rPr>
                <w:rtl w:val="true"/>
                <w:lang w:bidi="ar-JO"/>
              </w:rPr>
              <w:t xml:space="preserve"> استخدام أسلوب القصة في شرح الدرس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طرح الأسئلة وتلقي الأجوبة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مد الصلة  الكبرى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 الصلة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كبر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صلة </w:t>
            </w:r>
            <w:r>
              <w:rPr>
                <w:b/>
                <w:b/>
                <w:bCs/>
                <w:rtl w:val="true"/>
              </w:rPr>
              <w:t>الكبر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ظام الإسلام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 xml:space="preserve">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مر بالمعروف والنهي عن المنكر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7"/>
        <w:gridCol w:w="1320"/>
        <w:gridCol w:w="1200"/>
        <w:gridCol w:w="1320"/>
        <w:gridCol w:w="840"/>
        <w:gridCol w:w="396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بين مفهوم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وضح حكم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ستدل على فضل الأمر بالمعروف والنهي عن المنكر بالآيات الكريمة والأحاديث الشريف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بين أهمية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بين مراتب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ستنتج فضل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حرص على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سوعة الإسلامية الشامل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سلوب القص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ن أهمية الأمر بالمعروف والنهي عن المنكر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ين مراتب الأمر بالمعروف والنهي عن المنك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ستنتج فضل الأمر بالمعروف والنهي عن المنك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ثامن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قيدة الإسلامية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بي الله داود عليه السلام                   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285"/>
        <w:gridCol w:w="420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يعرف النبي داود عليه السلام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يحدد صفات النبي داود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يوضح معجزات النبي داود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يذكر قصة النبي داود عليه ال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 جالو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قدر دور الأنبياء والرسل في الدعوة إلى الله تعالى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ا الدروس والعبر من النبي داود عليه السلا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م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ضل العلم والعمل به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6"/>
        <w:gridCol w:w="1440"/>
        <w:gridCol w:w="1200"/>
        <w:gridCol w:w="1143"/>
        <w:gridCol w:w="777"/>
        <w:gridCol w:w="4920"/>
        <w:gridCol w:w="121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بين مظاهر اهتمام الإسلام بالعل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وضح معاني المفردات والتراكيب الواردة في الدرس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ذكر امثلة على محاربة الإسلام للخرافة والأوهام والأساط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ذكر حكم طلب العلم في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قدّر حرص الإسلام على التخلق بالأخلاق الفاضلة والآداب عند طلب العلم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فتتح المعلم الدرس بعقد نقاش قصير مع الطلبة حيث يطرح أسئلة عصف ذهني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>للتوصل  إلى أهمية العلم في حياة الأفراد والمجتم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ة التدريس المباشر طرح الأسئلة  ومناقشة الطلاب فيها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ضرب الأمثلة لبيان </w:t>
            </w:r>
            <w:r>
              <w:rPr>
                <w:b/>
                <w:b/>
                <w:bCs/>
                <w:rtl w:val="true"/>
                <w:lang w:bidi="ar-JO"/>
              </w:rPr>
              <w:t>محاربة الإسلام للخرافة والأوهام والأساطير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ين كيف يكون الطالب محترماً لمعلمه 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</w:t>
            </w:r>
            <w:r>
              <w:rPr>
                <w:rtl w:val="true"/>
              </w:rPr>
              <w:t>الأسئلة</w:t>
            </w:r>
            <w:r>
              <w:rPr>
                <w:rtl w:val="true"/>
              </w:rPr>
              <w:t xml:space="preserve"> في 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 الدرس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lang w:bidi="ar-JO"/>
        </w:rPr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انواع المد اللاز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مد الفرعي</w:t>
            </w:r>
            <w:r>
              <w:rPr>
                <w:b/>
                <w:bCs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قرآن الكريم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سورة الإسراء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                               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لو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/33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مراعياً أحكام التلاوة والتجويد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حفظ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/33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 غيباً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معاني المفردات والتراكيب الغريبة في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شرح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/33</w:t>
            </w:r>
            <w:r>
              <w:rPr>
                <w:sz w:val="20"/>
                <w:szCs w:val="20"/>
                <w:rtl w:val="true"/>
              </w:rPr>
              <w:t xml:space="preserve"> ) 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سورة الإسراء شرحاً وافياً </w:t>
            </w:r>
          </w:p>
          <w:p>
            <w:pPr>
              <w:pStyle w:val="Normal"/>
              <w:ind w:left="0" w:right="4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يستنتج ما ترشد إليه الآ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ن سورة الإسراء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تز بالقرآن الكريم</w:t>
            </w:r>
          </w:p>
          <w:p>
            <w:pPr>
              <w:pStyle w:val="Normal"/>
              <w:ind w:left="0" w:right="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يور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فسير بن كثي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72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  <w:tab w:val="left" w:pos="5460" w:leader="none"/>
              </w:tabs>
              <w:ind w:left="1500" w:right="0" w:hanging="1200"/>
              <w:jc w:val="left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كاة  والتدريب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لوالمعلم الآيات ثم يكلف الطلاب تلاوتها بشكل سلي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78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لاسم والتوقيع                                  التاريخ             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 # QF71 -1 – 47-rev.a</w:t>
      </w:r>
      <w:r>
        <w:rPr>
          <w:sz w:val="28"/>
          <w:szCs w:val="28"/>
          <w:rtl w:val="true"/>
          <w:lang w:bidi="ar-EG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المشرف التربوي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اسم والتوقيع                                التاريخ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</w:t>
      </w:r>
      <w:r>
        <w:rPr>
          <w:rtl w:val="true"/>
          <w:lang w:bidi="ar-EG"/>
        </w:rPr>
        <w:t xml:space="preserve">ي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 اخلاق المسلم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78"/>
        <w:gridCol w:w="122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قرأ الحديث الشريف قراء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بيّن معاني المفردات والتراكيب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شرح الحديث الشريف شرحا واف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ستنتج ما يرشد إليه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فظ الحديث الشريف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/>
      </w:pPr>
      <w:r>
        <w:rPr>
          <w:rtl w:val="true"/>
          <w:lang w:bidi="ar-JO"/>
        </w:rPr>
        <w:t>ي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نظم          عنوان الدرس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أمة الخي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6"/>
        <w:gridCol w:w="1440"/>
        <w:gridCol w:w="1200"/>
        <w:gridCol w:w="1143"/>
        <w:gridCol w:w="777"/>
        <w:gridCol w:w="4920"/>
        <w:gridCol w:w="1214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نتج آثار فعل الخير على الفرد والمجتمع 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لل وجوب القدة الحسنة في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الآثار الإيجابية المترتبة على الالتزام بقيم الخ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نصوص </w:t>
            </w:r>
            <w:r>
              <w:rPr>
                <w:b/>
                <w:b/>
                <w:bCs/>
                <w:rtl w:val="true"/>
              </w:rPr>
              <w:t xml:space="preserve">شرعية تحث على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فتتح المعلم الدرس بعقد نقاش قصير مع الطلبة حيث يطرح أسئلة عصف ذهني </w:t>
            </w:r>
            <w:r>
              <w:rPr>
                <w:rtl w:val="true"/>
                <w:lang w:bidi="ar-JO"/>
              </w:rPr>
              <w:t>,</w:t>
            </w:r>
            <w:r>
              <w:rPr>
                <w:rtl w:val="true"/>
                <w:lang w:bidi="ar-JO"/>
              </w:rPr>
              <w:t xml:space="preserve">للتوصل  إلى أهمي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عل الخير على الفرد والمجتمع  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راتيجية التدريس المباشر طرح الأسئلة  ومناقشة الطلاب فيه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ضرب الأمثلة لبيان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آثار الإيجابية المترتبة على الالتزام بقيم الخير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رج نصوص </w:t>
            </w:r>
            <w:r>
              <w:rPr>
                <w:b/>
                <w:b/>
                <w:bCs/>
                <w:rtl w:val="true"/>
              </w:rPr>
              <w:t xml:space="preserve">شرعية تحث على فعل الخير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/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</w:t>
            </w:r>
            <w:r>
              <w:rPr>
                <w:rtl w:val="true"/>
              </w:rPr>
              <w:t>الأسئلة</w:t>
            </w:r>
            <w:r>
              <w:rPr>
                <w:rtl w:val="true"/>
              </w:rPr>
              <w:t xml:space="preserve"> في 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 الدرس</w:t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>
          <w:lang w:bidi="ar-JO"/>
        </w:rPr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قرآن الكريم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روف المقطعة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بين المفاهيم والمصطلحات الواردة في الدرس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بين سبب افتتاح بعض السور القرآنية بالحروف المقطع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شرح كيفية تلاوة الحروف المقطع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تلو الحروف المقطعة مراعياً أحكام التلاوة والتجوي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عطي أمثلة على الحروف  المقطع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فسير بن كثير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بين المقصود بهذه الحروف المقطع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طبيق العملي من خلال التلاوة السليمة للمعلم ثم الطلاب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الثامن         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حديث الشريف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ضل الرفق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قرأ الحديث الشريف قراءة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عرّف براو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بيّن معاني المفردات والتراكيب الواردة في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تعرف المفاهيم والمصطلحات الواردة في الدر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شرح الحديث الشريف شرحا واف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ستنتج ما يرشد إليه الحديث الشر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قدر دور الصحابة رضي الله عنهم في الحفاظ على السنة النبوية الشري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يحرص على العمل الصالح الذي ينفع به نفسه ومجتمع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فظ الحديث الشريف غيب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صحيح مسم مع شرح النووي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قرأ المعلم الحديث الشريف قراءة نموذج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كلف المعلم الطلاب بقراءة الحديث قراءة نموذج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طلب المعلم من الطلاب شرح جزء من  الحديث الشريف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دير المعلم حواراً بين الطلب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لخص المعلم ما تم التوصل إليه على السبورة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/>
      </w:pPr>
      <w:r>
        <w:rPr>
          <w:rtl w:val="true"/>
          <w:lang w:bidi="ar-JO"/>
        </w:rPr>
        <w:t>ي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زكاة الأنعام 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عدد شروط وجوب زكاة النعا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دد نصاب زكاة كل من الغن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ستنتج مقدار زكاة كل من الغن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ل مسائل على زكاة كل من الغن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إبل والبق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بدي الرغبة في إخراج الزكا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التعليم التعاوني من خلال التطبيق العملي لحل مسائل عن الزكا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كاة الزروع والثمار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شروط وجوب زكاة الزروع والثمار والمستغ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دد نصاب زكاة كل من الزروع والثمار والمستغ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نتج مقدار زكاة كل من الزروع والثمار والمستغ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ل مسائل على زكاة كل من الزروع والثمار والمستغل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بدي الرغبة في إخراج الزكا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التعليم التعاوني من خلال التطبيق العملي لحل مسائل عن الزكا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49" w:leader="none"/>
          <w:tab w:val="center" w:pos="6962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 xml:space="preserve">الثامن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عقيدة الإسلامية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نبي الله سليمان عليه السلام 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76"/>
        <w:gridCol w:w="1318"/>
        <w:gridCol w:w="1285"/>
        <w:gridCol w:w="1143"/>
        <w:gridCol w:w="1285"/>
        <w:gridCol w:w="4200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عرف النبي سليمان عليه السلام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وضح معجزات النبي داود عليه ال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ذكر قصة النبي سليمان عليه السل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>مع النم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ذكر قصة النبي سليمان عليه السلام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 ملكة سبأ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قدر دور الأنبياء والرسل في الدعوة إلى الله تعالى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خلال المناقش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ا الدروس والعبر من قصة النبي سليمان عليه السلا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ع النمل وملكة سبأ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ل أسئلة الدرس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د اللازم الحرف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الحرفي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مقدار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ازم 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خطة الدرس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صف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مستو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ثامن             المبحث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تربية الإسلامية                                         عنوان الوحدة 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فقه                       عنوان الدرس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وقف     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عدد الحصص </w:t>
      </w:r>
      <w:r>
        <w:rPr>
          <w:rtl w:val="true"/>
          <w:lang w:bidi="ar-EG"/>
        </w:rPr>
        <w:t xml:space="preserve">: 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                                      </w:t>
      </w:r>
      <w:r>
        <w:rPr>
          <w:rtl w:val="true"/>
          <w:lang w:bidi="ar-EG"/>
        </w:rPr>
        <w:t xml:space="preserve">التاريخ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                       </w:t>
      </w:r>
      <w:r>
        <w:rPr>
          <w:rtl w:val="true"/>
          <w:lang w:bidi="ar-EG"/>
        </w:rPr>
        <w:t xml:space="preserve">إلى    </w:t>
      </w:r>
      <w:r>
        <w:rPr>
          <w:rtl w:val="true"/>
          <w:lang w:bidi="ar-EG"/>
        </w:rPr>
        <w:t xml:space="preserve">:         /           /  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علم القبلي </w:t>
      </w:r>
      <w:r>
        <w:rPr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التكامل الرأسي </w:t>
      </w:r>
      <w:r>
        <w:rPr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rtl w:val="true"/>
          <w:lang w:bidi="ar-EG"/>
        </w:rPr>
        <w:t xml:space="preserve">التكامل الأفقي </w:t>
      </w:r>
      <w:r>
        <w:rPr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7"/>
        <w:gridCol w:w="1207"/>
        <w:gridCol w:w="1285"/>
        <w:gridCol w:w="1143"/>
        <w:gridCol w:w="1196"/>
        <w:gridCol w:w="4289"/>
        <w:gridCol w:w="121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رقم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دري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ويم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تراتيجي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دا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إجراءا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بين حكمة مشروعية </w:t>
            </w:r>
            <w:r>
              <w:rPr>
                <w:rtl w:val="true"/>
                <w:lang w:bidi="ar-EG"/>
              </w:rPr>
              <w:t>الوق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ستنتج أحكام</w:t>
            </w:r>
            <w:r>
              <w:rPr>
                <w:rtl w:val="true"/>
                <w:lang w:bidi="ar-EG"/>
              </w:rPr>
              <w:t xml:space="preserve"> 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ميز بين أنواع </w:t>
            </w:r>
            <w:r>
              <w:rPr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وضح أركان </w:t>
            </w:r>
            <w:r>
              <w:rPr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ستنتج دور الوقف في تحقيق التكامل الاجتماع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يحرص على الالتزام بأحكام </w:t>
            </w:r>
            <w:r>
              <w:rPr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تاب الفقه على المذاهب الأربعة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80" w:right="0" w:hanging="360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>
                <w:lang w:bidi="ar-EG"/>
              </w:rPr>
            </w:pPr>
            <w:r>
              <w:rPr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500" w:right="0" w:hanging="360"/>
              <w:jc w:val="center"/>
              <w:rPr/>
            </w:pPr>
            <w:r>
              <w:rPr>
                <w:rtl w:val="true"/>
              </w:rPr>
              <w:t>مناقشة الطلبة بطرح بعض الأسئلة للوصول إلى موضوع الدرس مث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ضر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طرح أسئلة ومناقشة الطلاب فيها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عليم التعاوني من المناقش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تج أحكام</w:t>
            </w:r>
            <w:r>
              <w:rPr>
                <w:rtl w:val="true"/>
                <w:lang w:bidi="ar-EG"/>
              </w:rPr>
              <w:t xml:space="preserve"> 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يز بين أنواع </w:t>
            </w:r>
            <w:r>
              <w:rPr>
                <w:rtl w:val="true"/>
                <w:lang w:bidi="ar-EG"/>
              </w:rPr>
              <w:t>الوقف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ضح أركان </w:t>
            </w:r>
            <w:r>
              <w:rPr>
                <w:rtl w:val="true"/>
                <w:lang w:bidi="ar-EG"/>
              </w:rPr>
              <w:t>الوق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أمل الذات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شعر بالرضا عن </w:t>
            </w:r>
            <w:r>
              <w:rPr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ديات واجهتني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قتراحات للتحسين 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يوم والتاري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صة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متحقق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واجب البيتي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حل أسئلة الدرس </w:t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 xml:space="preserve">ملاحظة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حتفظ بملف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حقيب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إعداد المعلمي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كمال محمد الصوباني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lang w:bidi="ar-EG"/>
        </w:rPr>
        <w:t>Form  # QF71 -1 – 47-rev.a</w:t>
      </w:r>
      <w:r>
        <w:rPr>
          <w:rtl w:val="true"/>
          <w:lang w:bidi="ar-EG"/>
        </w:rPr>
        <w:t xml:space="preserve">                                                                   </w:t>
      </w:r>
      <w:r>
        <w:rPr>
          <w:rtl w:val="true"/>
          <w:lang w:bidi="ar-EG"/>
        </w:rPr>
        <w:t xml:space="preserve">المشرف التربوي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JO"/>
        </w:rPr>
        <w:t>ي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مستوى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ثامن          المبحث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تربية الإسلامية                                          عنوان الوح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مد                                  عنوان الدر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قسام المد اللازم الحرفي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دد الحصص </w:t>
      </w:r>
      <w:r>
        <w:rPr>
          <w:b/>
          <w:bCs/>
          <w:rtl w:val="true"/>
          <w:lang w:bidi="ar-EG"/>
        </w:rPr>
        <w:t xml:space="preserve">:     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  <w:lang w:bidi="ar-EG"/>
        </w:rPr>
        <w:t xml:space="preserve">إلى    </w:t>
      </w:r>
      <w:r>
        <w:rPr>
          <w:b/>
          <w:bCs/>
          <w:rtl w:val="true"/>
          <w:lang w:bidi="ar-EG"/>
        </w:rPr>
        <w:t xml:space="preserve">:         /           /   </w:t>
      </w:r>
      <w:r>
        <w:rPr>
          <w:b/>
          <w:bCs/>
          <w:lang w:bidi="ar-EG"/>
        </w:rPr>
        <w:t>2017</w:t>
      </w:r>
      <w:r>
        <w:rPr>
          <w:b/>
          <w:bCs/>
          <w:rtl w:val="true"/>
          <w:lang w:bidi="ar-EG"/>
        </w:rPr>
        <w:t xml:space="preserve">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علم القبلي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كامل الرأسي </w:t>
      </w:r>
      <w:r>
        <w:rPr>
          <w:b/>
          <w:bCs/>
          <w:rtl w:val="true"/>
          <w:lang w:bidi="ar-EG"/>
        </w:rPr>
        <w:t xml:space="preserve">: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تكامل الأفقي </w:t>
      </w:r>
      <w:r>
        <w:rPr>
          <w:b/>
          <w:bCs/>
          <w:rtl w:val="true"/>
          <w:lang w:bidi="ar-EG"/>
        </w:rPr>
        <w:t xml:space="preserve">: </w:t>
      </w:r>
    </w:p>
    <w:tbl>
      <w:tblPr>
        <w:bidiVisual w:val="true"/>
        <w:tblW w:w="1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76"/>
        <w:gridCol w:w="1207"/>
        <w:gridCol w:w="1284"/>
        <w:gridCol w:w="1173"/>
        <w:gridCol w:w="1194"/>
        <w:gridCol w:w="4719"/>
        <w:gridCol w:w="76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قم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جات الخاص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د والأدوات والتجهيز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ستراتيج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دا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إجراءا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زمن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وضح المفاهيم والمصطلحات الواردة في الدر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د الازم الحرفي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قسام  </w:t>
            </w:r>
            <w:r>
              <w:rPr>
                <w:b/>
                <w:b/>
                <w:bCs/>
                <w:rtl w:val="true"/>
                <w:lang w:bidi="ar-EG"/>
              </w:rPr>
              <w:t>المد ا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ي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ازم الحرف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يتلو آيات سورة مريم مراعياً 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لاوة والتجوي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تأدب بآداب التلاوة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يور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تاب تفسير ابن كثي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كاة و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/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عرض النتاجات الخاصة بالدرس على السب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رض العم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حاكاة والتدريب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لو المعلم الآيات الكريمة ثم يكلف الطلاب تلاوته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 أمثلة على </w:t>
            </w:r>
            <w:r>
              <w:rPr>
                <w:b/>
                <w:b/>
                <w:bCs/>
                <w:rtl w:val="true"/>
                <w:lang w:bidi="ar-EG"/>
              </w:rPr>
              <w:t>المد الص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تأمل الذات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شعر بالرضا عن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حديات واجهتني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قتراحات للتحسين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متحقق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واجب البيتي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ل أسئلة 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* </w:t>
      </w:r>
      <w:r>
        <w:rPr>
          <w:b/>
          <w:b/>
          <w:bCs/>
          <w:rtl w:val="true"/>
          <w:lang w:bidi="ar-EG"/>
        </w:rPr>
        <w:t xml:space="preserve">ملاح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حتفظ بمل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حقيب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للأنشطة جميعها وأوراق العمل وأدوات التقويم التي استخدمها في تنفيذ الدرس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عداد المعلمي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مال محمد الصوباني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                              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لاسم والتوقيع                                   التاريخ              </w:t>
      </w:r>
    </w:p>
    <w:p>
      <w:pPr>
        <w:pStyle w:val="Normal"/>
        <w:jc w:val="center"/>
        <w:rPr/>
      </w:pPr>
      <w:r>
        <w:rPr>
          <w:b/>
          <w:bCs/>
          <w:lang w:bidi="ar-EG"/>
        </w:rPr>
        <w:t>Form  # QF71 -1 – 47-rev.a</w:t>
      </w:r>
      <w:r>
        <w:rPr>
          <w:b/>
          <w:bCs/>
          <w:rtl w:val="true"/>
          <w:lang w:bidi="ar-EG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مشرف التربوي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 xml:space="preserve">اسم والتوقيع                                  التاريخ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74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3"/>
        </w:tabs>
        <w:ind w:left="773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arabicAbjad"/>
      <w:lvlText w:val="%3-"/>
      <w:lvlJc w:val="center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58:00Z</dcterms:created>
  <dc:creator>crystal</dc:creator>
  <dc:description/>
  <dc:language>en-US</dc:language>
  <cp:lastModifiedBy>user</cp:lastModifiedBy>
  <cp:lastPrinted>2008-11-18T09:13:00Z</cp:lastPrinted>
  <dcterms:modified xsi:type="dcterms:W3CDTF">2019-01-14T21:58:00Z</dcterms:modified>
  <cp:revision>2</cp:revision>
  <dc:subject/>
  <dc:title>خطة الدرس</dc:title>
</cp:coreProperties>
</file>