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CCFFCC"/>
          <w:sz w:val="20"/>
          <w:szCs w:val="48"/>
          <w:lang w:val="ar-SA" w:eastAsia="en-US" w:bidi="ar-JO"/>
        </w:rPr>
      </w:pPr>
      <w:r>
        <w:rPr>
          <w:b/>
          <w:bCs/>
          <w:color w:val="CCFFCC"/>
          <w:sz w:val="20"/>
          <w:szCs w:val="48"/>
          <w:rtl w:val="true"/>
          <w:lang w:val="ar-SA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0.25pt;margin-top:0pt;width:439.6pt;height:134.95pt;mso-wrap-style:none;v-text-anchor:middle;mso-position-horizontal-relative:page" type="_x0000_t172">
            <v:path textpathok="t"/>
            <v:textpath on="t" fitshape="t" string="تحليل محتوى المادة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-575945</wp:posOffset>
                </wp:positionV>
                <wp:extent cx="91528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عداد المعلم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ين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موسى غنيم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وليد المهر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ايهاب عايش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>Form #Qf71-1-47 rev.a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95.7pt;mso-wrap-distance-left:9.05pt;mso-wrap-distance-right:9.05pt;mso-wrap-distance-top:0pt;mso-wrap-distance-bottom:0pt;margin-top:-45.35pt;mso-position-vertical-relative:text;margin-left:94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إعداد المعلم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ين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موسى غنيم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وليد المهر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ايهاب عايش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lang w:eastAsia="en-US"/>
                        </w:rPr>
                        <w:t>Form #Qf71-1-47 rev.a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FFCC"/>
          <w:sz w:val="20"/>
          <w:szCs w:val="48"/>
          <w:lang w:val="ar-SA" w:eastAsia="en-US" w:bidi="ar-JO"/>
        </w:rPr>
      </w:pPr>
      <w:r>
        <w:rPr>
          <w:b/>
          <w:bCs/>
          <w:color w:val="CCFFCC"/>
          <w:sz w:val="20"/>
          <w:szCs w:val="48"/>
          <w:rtl w:val="true"/>
          <w:lang w:val="ar-SA" w:eastAsia="en-US" w:bidi="ar-JO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  <w:pict>
          <v:shape id="shape_0" fillcolor="black" stroked="t" o:allowincell="f" style="position:absolute;margin-left:121.9pt;margin-top:5.4pt;width:620.95pt;height:134.95pt;mso-wrap-style:none;v-text-anchor:middle;mso-position-horizontal-relative:page" type="_x0000_t172">
            <v:path textpathok="t"/>
            <v:textpath on="t" fitshape="t" string="الصف الثاني ثانوي &#10;م3&#10;المادة : أحي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0"/>
          <w:szCs w:val="48"/>
          <w:lang w:val="ar-SA" w:eastAsia="en-US"/>
        </w:rPr>
      </w:pPr>
      <w:r>
        <w:rPr>
          <w:b/>
          <w:bCs/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ar-SA" w:eastAsia="en-US" w:bidi="ar-JO"/>
        </w:rPr>
      </w:pPr>
      <w:r>
        <w:rPr>
          <w:b/>
          <w:bCs/>
          <w:sz w:val="48"/>
          <w:szCs w:val="48"/>
          <w:rtl w:val="true"/>
          <w:lang w:val="ar-SA" w:eastAsia="en-US"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ليل المحتو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بحث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احياء                                            عدد الدروس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صف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مستوى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ثاني ثانوي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علمي – صحي </w:t>
      </w:r>
      <w:r>
        <w:rPr>
          <w:sz w:val="48"/>
          <w:szCs w:val="48"/>
          <w:rtl w:val="true"/>
        </w:rPr>
        <w:t xml:space="preserve">) /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 xml:space="preserve">الوحدة الاولى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وراث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</w:t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55"/>
        <w:gridCol w:w="2818"/>
        <w:gridCol w:w="2140"/>
        <w:gridCol w:w="2462"/>
        <w:gridCol w:w="2510"/>
      </w:tblGrid>
      <w:tr>
        <w:trPr>
          <w:trHeight w:val="8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وحد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المصطلحات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حقائق والتعميما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هارا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ا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الانشط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ق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الاتجاهات</w:t>
            </w:r>
          </w:p>
        </w:tc>
      </w:tr>
      <w:tr>
        <w:trPr>
          <w:trHeight w:val="60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 xml:space="preserve">الاولى </w:t>
            </w:r>
            <w:r>
              <w:rPr>
                <w:sz w:val="48"/>
                <w:sz w:val="48"/>
                <w:szCs w:val="48"/>
                <w:rtl w:val="true"/>
              </w:rPr>
              <w:t>–</w:t>
            </w:r>
            <w:r>
              <w:rPr>
                <w:sz w:val="48"/>
                <w:sz w:val="48"/>
                <w:szCs w:val="48"/>
                <w:rtl w:val="true"/>
              </w:rPr>
              <w:t xml:space="preserve"> الوراث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السيادة التامة 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السيادة المشتركة 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الجينات المتعددة 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رتباط الجينات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لصفات المرتبطة والمتأثرة بالجنس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خريطة الجينات 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هندسة الجينات</w:t>
            </w:r>
            <w:r>
              <w:rPr>
                <w:b/>
                <w:bCs/>
                <w:sz w:val="48"/>
                <w:szCs w:val="4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 xml:space="preserve">المناعة الطبيع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صطن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ر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ص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اث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ن الصفات الوراثية تحمل على جينين متقاب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أن بعض الصفات الوراثية لا تخضع لمبدأ السيادة الت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أن الأصل في الجينات الارت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هارة الحل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هارة البح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حل جميع أسئلة الفصول و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حل أسئلة وزاري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تنفيذ النشاطات الواردة في الوح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تمييز بين الوراثة المندلية والوراثة غير المند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تقدير عظم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ليل المحتو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بحث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احياء                                            عدد الدروس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صف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مستوى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ثاني ثانوي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علمي – صحي </w:t>
      </w:r>
      <w:r>
        <w:rPr>
          <w:sz w:val="48"/>
          <w:szCs w:val="48"/>
          <w:rtl w:val="true"/>
        </w:rPr>
        <w:t xml:space="preserve">) /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      </w:t>
      </w:r>
      <w:r>
        <w:rPr>
          <w:sz w:val="48"/>
          <w:sz w:val="48"/>
          <w:szCs w:val="48"/>
          <w:rtl w:val="true"/>
        </w:rPr>
        <w:t xml:space="preserve">الوحدة الثاني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مليات حيو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1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48"/>
        <w:gridCol w:w="2861"/>
        <w:gridCol w:w="2077"/>
        <w:gridCol w:w="2499"/>
        <w:gridCol w:w="2484"/>
      </w:tblGrid>
      <w:tr>
        <w:trPr>
          <w:trHeight w:val="56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 – عمليات حيوي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سيال العصبي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استقطاب</w:t>
            </w:r>
            <w:r>
              <w:rPr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قانون الكل او العدم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خلية الهدف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وحدة انبوبية كلوية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ناعة طبيعية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ناعة متخصصة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فصائل الدم حسب نظام </w:t>
            </w:r>
            <w:r>
              <w:rPr>
                <w:sz w:val="40"/>
                <w:szCs w:val="40"/>
              </w:rPr>
              <w:t>ABO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لقيح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خصاب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نظيم النسل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ضغط الجذري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قوة السالبة للنت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 العمليات الحيوية التي تجري في اجسام الكائنات الحية تتم بواسطة اجهزة واعضاء متخصصة تنظمها اليات معقدة تخضع بشكل عام لسيطرة الجهاز العصبي  والهرمونا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 جميع أسئلة الفصول و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 أسئلة وزا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يذ النشاطات الواردة في الوحد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ف على آليات عمل بعض أجهزة الج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 عظمة الخالق من خلال التعرف على كيفية تكون الجنين وتغذيته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عداد المعلم</w:t>
      </w:r>
      <w:r>
        <w:rPr>
          <w:sz w:val="32"/>
          <w:sz w:val="32"/>
          <w:szCs w:val="32"/>
          <w:rtl w:val="true"/>
        </w:rPr>
        <w:t xml:space="preserve">ي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وسى غني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ليد المه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يهاب عايش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sz w:val="32"/>
          <w:szCs w:val="32"/>
        </w:rPr>
        <w:t>Form #Qf71-1-47 rev.a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720" w:right="1440" w:gutter="0" w:header="0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8"/>
      <w:szCs w:val="4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0:00Z</dcterms:created>
  <dc:creator>khaled</dc:creator>
  <dc:description/>
  <cp:keywords/>
  <dc:language>en-US</dc:language>
  <cp:lastModifiedBy>MOUSSA</cp:lastModifiedBy>
  <cp:lastPrinted>2009-09-30T21:32:00Z</cp:lastPrinted>
  <dcterms:modified xsi:type="dcterms:W3CDTF">2016-08-24T13:56:00Z</dcterms:modified>
  <cp:revision>4</cp:revision>
  <dc:subject/>
  <dc:title/>
</cp:coreProperties>
</file>