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س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آ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ي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ر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ن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دثة،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وج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نز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ح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بي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بب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ل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ص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نبي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بق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؟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أ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دث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ث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ح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ث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ض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ور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الى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تب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ب</w:t>
      </w:r>
      <w:r>
        <w:rPr>
          <w:b/>
          <w:bCs/>
          <w:rtl w:val="true"/>
          <w:lang w:bidi="ar-JO"/>
        </w:rPr>
        <w:t>*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غن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سب</w:t>
      </w:r>
      <w:r>
        <w:rPr>
          <w:b/>
          <w:bCs/>
          <w:rtl w:val="true"/>
          <w:lang w:bidi="ar-JO"/>
        </w:rPr>
        <w:t>))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وا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،قال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ل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تبليغ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عو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ر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ت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ع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،فهت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ئلاً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باحاه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فقالوا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هتف؟قال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مد،فاجتمع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يه،فقال</w:t>
      </w:r>
      <w:r>
        <w:rPr>
          <w:b/>
          <w:bCs/>
          <w:rtl w:val="true"/>
          <w:lang w:bidi="ar-JO"/>
        </w:rPr>
        <w:t>))</w:t>
      </w:r>
      <w:r>
        <w:rPr>
          <w:b/>
          <w:b/>
          <w:bCs/>
          <w:rtl w:val="true"/>
          <w:lang w:bidi="ar-JO"/>
        </w:rPr>
        <w:t>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لان،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اف،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طلب</w:t>
      </w:r>
      <w:r>
        <w:rPr>
          <w:b/>
          <w:bCs/>
          <w:rtl w:val="true"/>
          <w:lang w:bidi="ar-JO"/>
        </w:rPr>
        <w:t>))</w:t>
      </w:r>
      <w:r>
        <w:rPr>
          <w:b/>
          <w:b/>
          <w:bCs/>
          <w:rtl w:val="true"/>
          <w:lang w:bidi="ar-JO"/>
        </w:rPr>
        <w:t>فاجتمع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يه،فقال</w:t>
      </w:r>
      <w:r>
        <w:rPr>
          <w:b/>
          <w:bCs/>
          <w:rtl w:val="true"/>
          <w:lang w:bidi="ar-JO"/>
        </w:rPr>
        <w:t>))</w:t>
      </w:r>
      <w:r>
        <w:rPr>
          <w:b/>
          <w:b/>
          <w:bCs/>
          <w:rtl w:val="true"/>
          <w:lang w:bidi="ar-JO"/>
        </w:rPr>
        <w:t>أرأيت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خبرت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يل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خر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سف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بل،أكنت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صدقي؟قالوا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ربن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ذباً،قال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فإ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ذ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ذ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ديد</w:t>
      </w:r>
      <w:r>
        <w:rPr>
          <w:b/>
          <w:bCs/>
          <w:rtl w:val="true"/>
          <w:lang w:bidi="ar-JO"/>
        </w:rPr>
        <w:t>))</w:t>
      </w:r>
      <w:r>
        <w:rPr>
          <w:b/>
          <w:b/>
          <w:bCs/>
          <w:rtl w:val="true"/>
          <w:lang w:bidi="ar-JO"/>
        </w:rPr>
        <w:t>،فق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ب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تب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عتن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فنزل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ية؟فكا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دث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د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يق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ر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آن؟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نحصر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وا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يح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ا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لل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إجته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أ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ر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ا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صر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آن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عاش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اث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ي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و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وائ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ر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ف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هم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يماً،وإزا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شك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هم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و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ظاهر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مث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ف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ا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و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ب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ؤا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سي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ئش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إ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و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عائ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عت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نا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طو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ما</w:t>
      </w:r>
      <w:r>
        <w:rPr>
          <w:b/>
          <w:bCs/>
          <w:rtl w:val="true"/>
          <w:lang w:bidi="ar-JO"/>
        </w:rPr>
        <w:t>))</w:t>
      </w:r>
      <w:r>
        <w:rPr>
          <w:b/>
          <w:b/>
          <w:bCs/>
          <w:rtl w:val="true"/>
          <w:lang w:bidi="ar-JO"/>
        </w:rPr>
        <w:t>ف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نا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طو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ما،قال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ي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ئش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لا،ل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انت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نا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طو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ما</w:t>
      </w:r>
      <w:r>
        <w:rPr>
          <w:b/>
          <w:bCs/>
          <w:rtl w:val="true"/>
          <w:lang w:bidi="ar-JO"/>
        </w:rPr>
        <w:t>).</w:t>
      </w:r>
      <w:r>
        <w:rPr>
          <w:b/>
          <w:b/>
          <w:bCs/>
          <w:rtl w:val="true"/>
          <w:lang w:bidi="ar-JO"/>
        </w:rPr>
        <w:t>إن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زل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أنصار،كان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لم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هل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ن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أساف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نائلة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وة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فل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لم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أل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لوا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إن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ن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تحر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طو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و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ذكرن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ب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صنام،فـأنز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ية</w:t>
      </w:r>
      <w:r>
        <w:rPr>
          <w:b/>
          <w:bCs/>
          <w:rtl w:val="true"/>
          <w:lang w:bidi="ar-JO"/>
        </w:rPr>
        <w:t xml:space="preserve">)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إظه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ع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مث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وا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من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ث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س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ره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ضلوه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ذهب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بع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تيتموهن</w:t>
      </w:r>
      <w:r>
        <w:rPr>
          <w:b/>
          <w:bCs/>
          <w:rtl w:val="true"/>
          <w:lang w:bidi="ar-JO"/>
        </w:rPr>
        <w:t>))</w:t>
      </w:r>
      <w:r>
        <w:rPr>
          <w:b/>
          <w:b/>
          <w:bCs/>
          <w:rtl w:val="true"/>
          <w:lang w:bidi="ar-JO"/>
        </w:rPr>
        <w:t>قا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ان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ج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اهل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قرب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و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زوج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ي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هلها،إ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ري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و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زوج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وج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غيره،فنزل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ذلك،فت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ر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ض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قو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أ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اهلية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وه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ا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رأ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افظ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قوق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شه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ؤلف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أس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احد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ل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ق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جل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يوط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ئ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ه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دثة،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وج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نز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ح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بي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بب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ه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ثال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حادث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ع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ز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آ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بي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ف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ا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و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ب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ؤا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سي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ئش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إ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و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عائ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عت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نا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طو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ما</w:t>
      </w:r>
      <w:r>
        <w:rPr>
          <w:b/>
          <w:bCs/>
          <w:rtl w:val="true"/>
          <w:lang w:bidi="ar-JO"/>
        </w:rPr>
        <w:t>))</w:t>
      </w:r>
      <w:r>
        <w:rPr>
          <w:b/>
          <w:b/>
          <w:bCs/>
          <w:rtl w:val="true"/>
          <w:lang w:bidi="ar-JO"/>
        </w:rPr>
        <w:t>ف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نا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طو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ما،قال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ي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ئش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لا،ل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انت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نا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طو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ما</w:t>
      </w:r>
      <w:r>
        <w:rPr>
          <w:b/>
          <w:bCs/>
          <w:rtl w:val="true"/>
          <w:lang w:bidi="ar-JO"/>
        </w:rPr>
        <w:t>).</w:t>
      </w:r>
      <w:r>
        <w:rPr>
          <w:b/>
          <w:b/>
          <w:bCs/>
          <w:rtl w:val="true"/>
          <w:lang w:bidi="ar-JO"/>
        </w:rPr>
        <w:t>إن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زل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أنصار،كان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لم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هل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ن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أساف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نائلة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وة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فل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لم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أل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لوا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إن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ن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تحر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طو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و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ذكرن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ب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صنام،فـأنز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ية</w:t>
      </w:r>
      <w:r>
        <w:rPr>
          <w:b/>
          <w:bCs/>
          <w:rtl w:val="true"/>
          <w:lang w:bidi="ar-JO"/>
        </w:rPr>
        <w:t xml:space="preserve">)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ئدت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وائ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ر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ف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هم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يماً،وإزا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شك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هم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و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ظاهر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إظه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ع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ض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شا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rFonts w:cs="Arial" w:ascii="Arial" w:hAnsi="Arial"/>
          <w:b/>
          <w:bCs/>
          <w:rtl w:val="true"/>
          <w:lang w:bidi="ar-JO"/>
        </w:rPr>
        <w:t>√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أم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يحة،وإشا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rFonts w:cs="Arial" w:ascii="Arial" w:hAnsi="Arial"/>
          <w:b/>
          <w:bCs/>
          <w:rtl w:val="true"/>
          <w:lang w:bidi="ar-JO"/>
        </w:rPr>
        <w:t>×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أم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أ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      (</w:t>
      </w:r>
      <w:r>
        <w:rPr>
          <w:rFonts w:cs="Arial" w:ascii="Arial" w:hAnsi="Arial"/>
          <w:b/>
          <w:bCs/>
          <w:rtl w:val="true"/>
          <w:lang w:bidi="ar-JO"/>
        </w:rPr>
        <w:t>×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تع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ص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نبي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    (</w:t>
      </w:r>
      <w:r>
        <w:rPr>
          <w:rFonts w:cs="Arial" w:ascii="Arial" w:hAnsi="Arial"/>
          <w:b/>
          <w:bCs/>
          <w:rtl w:val="true"/>
          <w:lang w:bidi="ar-JO"/>
        </w:rPr>
        <w:t>×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ك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آ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زو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   ( </w:t>
      </w:r>
      <w:r>
        <w:rPr>
          <w:rFonts w:cs="Arial" w:ascii="Arial" w:hAnsi="Arial"/>
          <w:b/>
          <w:bCs/>
          <w:rtl w:val="true"/>
          <w:lang w:bidi="ar-JO"/>
        </w:rPr>
        <w:t>√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الطري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ر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وا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بت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ا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    ( </w:t>
      </w:r>
      <w:r>
        <w:rPr>
          <w:rFonts w:cs="Arial" w:ascii="Arial" w:hAnsi="Arial"/>
          <w:b/>
          <w:bCs/>
          <w:rtl w:val="true"/>
          <w:lang w:bidi="ar-JO"/>
        </w:rPr>
        <w:t>√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كت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يوط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ل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قول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أور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و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رات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أد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ر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نية،عد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يات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م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ش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لل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يطل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رات،س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خلاق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اشتمال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دي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د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مي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دو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او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وق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محافظ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ح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إصلا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ه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تحذ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عتد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م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بي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قيق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يم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اد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وح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نشأ</w:t>
      </w:r>
      <w:r>
        <w:rPr>
          <w:rFonts w:eastAsia="Calibri"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ض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ن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فرد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اكي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م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ه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ول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أي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جو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حبط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مالكم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تبط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مالك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غضون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يخفضو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جرات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بيو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وج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ض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ي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ؤمن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اب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حس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عو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م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وقير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عظيم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حترام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ضوع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دث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ي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رات؟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قد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ض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ي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اتبا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الفت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وق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ض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ي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اتبا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دي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ض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ية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ياأ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من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فع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صوات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و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و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b/>
          <w:bCs/>
          <w:rtl w:val="true"/>
          <w:lang w:bidi="ar-JO"/>
        </w:rPr>
        <w:t>))</w:t>
      </w:r>
      <w:r>
        <w:rPr>
          <w:b/>
          <w:b/>
          <w:bCs/>
          <w:rtl w:val="true"/>
          <w:lang w:bidi="ar-JO"/>
        </w:rPr>
        <w:t>؟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ي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قر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ب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أش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دي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جع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كم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مه،وأش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غيره،فتجادلا،وارتفع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صواتهما،فأنز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ية،فص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خاطب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صو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خفض،دلا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رع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جا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ا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دب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ل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ن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جاب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مر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خف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وتهم؟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لي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و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لوبه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ض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ي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وق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يذكر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صف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بي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اً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يصل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ئ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رات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يطل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ر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خلاق،عل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اشتمال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دي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د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مي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دو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او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وق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محافظ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ح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إصلا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ه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تحذ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عتد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م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بي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قيق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يم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اد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وح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نشأ</w:t>
      </w:r>
      <w:r>
        <w:rPr>
          <w:rFonts w:eastAsia="Calibri"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د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اط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خف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و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دث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عد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ادا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ر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الى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من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م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ه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أ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ي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قر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ب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أش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دي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جع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كم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مه،وأش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غيره</w:t>
      </w:r>
      <w:r>
        <w:rPr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تجادلا،وارتفع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صواتهما،فأنز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ي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بع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الى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من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فع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صوات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و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و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b/>
          <w:bCs/>
          <w:rtl w:val="true"/>
          <w:lang w:bidi="ar-JO"/>
        </w:rPr>
        <w:t>))</w:t>
      </w:r>
      <w:r>
        <w:rPr>
          <w:b/>
          <w:b/>
          <w:bCs/>
          <w:rtl w:val="true"/>
          <w:lang w:bidi="ar-JO"/>
        </w:rPr>
        <w:t>ك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خاط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سراراً،مادلا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لا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رع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جا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ا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دب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ه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د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أد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لمك،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و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م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ي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يم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عد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اطع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ثن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ديث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حتر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مه،ومناقش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دب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حتر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فعا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قير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واس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ير</w:t>
      </w:r>
    </w:p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3175</wp:posOffset>
                </wp:positionV>
                <wp:extent cx="523367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ري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س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س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غ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ن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ج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ذك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صلّ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رغ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ن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ج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خ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مض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نسل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غف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،ورغ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ن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ج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ر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بو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دخل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سن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ترمذي،حد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صحي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77.7pt;mso-wrap-distance-left:9.05pt;mso-wrap-distance-right:9.05pt;mso-wrap-distance-top:0pt;mso-wrap-distance-bottom:0pt;margin-top:0.2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ري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ال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س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سلم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غ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ن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ج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ذك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صلّ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رغ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ن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ج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دخ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مض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ث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نسل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غف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،ورغ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ن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ج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در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بو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ك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دخل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ن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سنن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ترمذي،حديث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صحيح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230505</wp:posOffset>
                </wp:positionV>
                <wp:extent cx="2124710" cy="147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ح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ري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ه،اس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بدالرح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خ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وسي،ج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سلم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خي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هجرة،ولاز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و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ك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ح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واية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حديث،وتو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س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خمس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هجرة،ود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بقيع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16.35pt;mso-wrap-distance-left:9.05pt;mso-wrap-distance-right:9.05pt;mso-wrap-distance-top:0pt;mso-wrap-distance-bottom:0pt;margin-top:18.1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صحا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ل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ب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ري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ه،اس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بدالرح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خ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دوسي،ج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سلما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خي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س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س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هجرة،ولاز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و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ك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صح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واية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حديث،وتو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س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خمس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هجرة،ودف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بقيع</w:t>
                      </w:r>
                      <w:r>
                        <w:rPr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230505</wp:posOffset>
                </wp:positionV>
                <wp:extent cx="2124710" cy="147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فرد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راك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غ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ن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صا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ذ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خسر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نسل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نته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16.35pt;mso-wrap-distance-left:9.05pt;mso-wrap-distance-right:9.05pt;mso-wrap-distance-top:0pt;mso-wrap-distance-bottom:0pt;margin-top:18.1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فرد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راكيب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غ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نف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صا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ذ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خسران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نسل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نتهى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86" w:leader="none"/>
        </w:tabs>
        <w:jc w:val="both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شر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ديث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نا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ديث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ي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بع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س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ير،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ج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رع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واتها،وه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صل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ه،الإكث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م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مضان،وب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الدين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ه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هميتها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صل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ه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ع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ج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ظ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و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زي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صل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،ف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ري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((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َّ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شراً</w:t>
      </w:r>
      <w:r>
        <w:rPr>
          <w:b/>
          <w:bCs/>
          <w:rtl w:val="true"/>
          <w:lang w:bidi="ar-JO"/>
        </w:rPr>
        <w:t>)).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مت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تكو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صلا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وجب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شيء؟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ل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بماذا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صف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بم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يباد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بالصلا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يه؟؟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صف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بخي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مت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تكو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صلا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رسول؟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ن،و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ع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إكث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م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مضان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ما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ه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أمو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دعا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حديث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إ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فعله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شه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رمضا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بارك؟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ء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آن،ص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حام،الصدقة،حقو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يران،قي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يل،والتوسع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قر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ب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الدين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علل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حث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إسلام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ب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والدي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خاص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ند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كبر؟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جز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عف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جت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عد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عدد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فوائد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ب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والدين؟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رض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وفي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عبيده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ستجا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عاء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رف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ل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دخ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نة</w:t>
      </w:r>
    </w:p>
    <w:p>
      <w:pPr>
        <w:pStyle w:val="Normal"/>
        <w:tabs>
          <w:tab w:val="clear" w:pos="720"/>
          <w:tab w:val="left" w:pos="3602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ئ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س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ير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ضي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صل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ص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ج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واب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أعم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مضا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ب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ع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ضاع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ن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ب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الد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ب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ع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برك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أك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ديث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الد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جز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عف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جت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عد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أي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ق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؟؟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كتف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مي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تا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صلعم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ب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ل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نها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ع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ض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ج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تا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م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ظ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ق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ا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باد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ديق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ع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أ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د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م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شي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بَّ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ه،وحمل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ث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ع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لي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حتر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والد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كتف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ر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ص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ه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مض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باد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م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حث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ع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ع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شه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ضيل،وأ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ز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ال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مضا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______________________________ 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صن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ق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حيح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حيح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أشه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د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اوي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صحيح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أكث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ع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صحيح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أتنا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ع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غد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ديَّ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ضور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غ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حيح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ال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فخ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تأم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لاحظ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لفظ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ض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رّبَّكُمُ،الرَّح</w:t>
      </w:r>
      <w:r>
        <w:rPr>
          <w:rFonts w:ascii="Arial" w:hAnsi="Arial"/>
          <w:b/>
          <w:b/>
          <w:bCs/>
          <w:rtl w:val="true"/>
          <w:lang w:bidi="ar-JO"/>
        </w:rPr>
        <w:t>ۡ</w:t>
      </w:r>
      <w:r>
        <w:rPr>
          <w:b/>
          <w:b/>
          <w:bCs/>
          <w:rtl w:val="true"/>
          <w:lang w:bidi="ar-JO"/>
        </w:rPr>
        <w:t>مَ</w:t>
      </w:r>
      <w:r>
        <w:rPr>
          <w:rFonts w:ascii="Arial" w:hAnsi="Arial"/>
          <w:b/>
          <w:b/>
          <w:bCs/>
          <w:rtl w:val="true"/>
          <w:lang w:bidi="ar-JO"/>
        </w:rPr>
        <w:t>ٰ</w:t>
      </w:r>
      <w:r>
        <w:rPr>
          <w:b/>
          <w:b/>
          <w:bCs/>
          <w:rtl w:val="true"/>
          <w:lang w:bidi="ar-JO"/>
        </w:rPr>
        <w:t>نُ،الرُّسُلُ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</w:t>
      </w:r>
      <w:r>
        <w:rPr>
          <w:rFonts w:ascii="Arial" w:hAnsi="Arial"/>
          <w:b/>
          <w:b/>
          <w:bCs/>
          <w:rtl w:val="true"/>
          <w:lang w:bidi="ar-JO"/>
        </w:rPr>
        <w:t>ۡ</w:t>
      </w:r>
      <w:r>
        <w:rPr>
          <w:b/>
          <w:b/>
          <w:bCs/>
          <w:rtl w:val="true"/>
          <w:lang w:bidi="ar-JO"/>
        </w:rPr>
        <w:t>عَر</w:t>
      </w:r>
      <w:r>
        <w:rPr>
          <w:rFonts w:ascii="Arial" w:hAnsi="Arial"/>
          <w:b/>
          <w:b/>
          <w:bCs/>
          <w:rtl w:val="true"/>
          <w:lang w:bidi="ar-JO"/>
        </w:rPr>
        <w:t>ۡ</w:t>
      </w:r>
      <w:r>
        <w:rPr>
          <w:b/>
          <w:b/>
          <w:bCs/>
          <w:rtl w:val="true"/>
          <w:lang w:bidi="ar-JO"/>
        </w:rPr>
        <w:t>شِ،يُر</w:t>
      </w:r>
      <w:r>
        <w:rPr>
          <w:rFonts w:ascii="Arial" w:hAnsi="Arial"/>
          <w:b/>
          <w:b/>
          <w:bCs/>
          <w:rtl w:val="true"/>
          <w:lang w:bidi="ar-JO"/>
        </w:rPr>
        <w:t>ۡ</w:t>
      </w:r>
      <w:r>
        <w:rPr>
          <w:b/>
          <w:b/>
          <w:bCs/>
          <w:rtl w:val="true"/>
          <w:lang w:bidi="ar-JO"/>
        </w:rPr>
        <w:t>سِلُ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-(</w:t>
      </w:r>
      <w:r>
        <w:rPr>
          <w:b/>
          <w:b/>
          <w:bCs/>
          <w:rtl w:val="true"/>
          <w:lang w:bidi="ar-JO"/>
        </w:rPr>
        <w:t>وَانشَقَّ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rFonts w:ascii="Arial" w:hAnsi="Arial"/>
          <w:b/>
          <w:b/>
          <w:bCs/>
          <w:rtl w:val="true"/>
          <w:lang w:bidi="ar-JO"/>
        </w:rPr>
        <w:t>ۡ</w:t>
      </w:r>
      <w:r>
        <w:rPr>
          <w:b/>
          <w:b/>
          <w:bCs/>
          <w:rtl w:val="true"/>
          <w:lang w:bidi="ar-JO"/>
        </w:rPr>
        <w:t>قَمَرُ</w:t>
      </w:r>
      <w:r>
        <w:rPr>
          <w:b/>
          <w:bCs/>
          <w:rtl w:val="true"/>
          <w:lang w:bidi="ar-JO"/>
        </w:rPr>
        <w:t>) (</w:t>
      </w:r>
      <w:r>
        <w:rPr>
          <w:b/>
          <w:b/>
          <w:bCs/>
          <w:rtl w:val="true"/>
          <w:lang w:bidi="ar-JO"/>
        </w:rPr>
        <w:t>إنَّهُ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ظَنَّ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َ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َّ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ّحُورّ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مِر</w:t>
      </w:r>
      <w:r>
        <w:rPr>
          <w:rFonts w:ascii="Arial" w:hAnsi="Arial"/>
          <w:b/>
          <w:b/>
          <w:bCs/>
          <w:rtl w:val="true"/>
          <w:lang w:bidi="ar-JO"/>
        </w:rPr>
        <w:t>ۡ</w:t>
      </w:r>
      <w:r>
        <w:rPr>
          <w:b/>
          <w:b/>
          <w:bCs/>
          <w:rtl w:val="true"/>
          <w:lang w:bidi="ar-JO"/>
        </w:rPr>
        <w:t>صَادًا،قِر</w:t>
      </w:r>
      <w:r>
        <w:rPr>
          <w:rFonts w:ascii="Arial" w:hAnsi="Arial"/>
          <w:b/>
          <w:b/>
          <w:bCs/>
          <w:rtl w:val="true"/>
          <w:lang w:bidi="ar-JO"/>
        </w:rPr>
        <w:t>ۡ</w:t>
      </w:r>
      <w:r>
        <w:rPr>
          <w:b/>
          <w:b/>
          <w:bCs/>
          <w:rtl w:val="true"/>
          <w:lang w:bidi="ar-JO"/>
        </w:rPr>
        <w:t>طَا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*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ض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بق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فظ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خم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لال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فخ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؟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توح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ضمومة،ك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ك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تو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ضموم،ك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إ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ك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كون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رض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مة،كالوقو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مة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قمر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ا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وَانشَقَّ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rFonts w:ascii="Arial" w:hAnsi="Arial"/>
          <w:b/>
          <w:b/>
          <w:bCs/>
          <w:rtl w:val="true"/>
          <w:lang w:bidi="ar-JO"/>
        </w:rPr>
        <w:t>ۡ</w:t>
      </w:r>
      <w:r>
        <w:rPr>
          <w:b/>
          <w:b/>
          <w:bCs/>
          <w:rtl w:val="true"/>
          <w:lang w:bidi="ar-JO"/>
        </w:rPr>
        <w:t>قَمَرُ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فإ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سك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ا،فتقرأ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قَمَرْ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عندئذٍ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فخ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،ك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إ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ك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د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تع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خ،ص،ض،غ،ط،ق،ظ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فإ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فخم،وإ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كسو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فخ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ضاً،ك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  <w:tab w:val="left" w:pos="447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ح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ئ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فخ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أ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فخ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ض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b/>
          <w:bCs/>
          <w:rtl w:val="true"/>
          <w:lang w:bidi="ar-JO"/>
        </w:rPr>
        <w:t>:-</w:t>
      </w:r>
    </w:p>
    <w:tbl>
      <w:tblPr>
        <w:bidiVisual w:val="true"/>
        <w:tblW w:w="9374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99"/>
        <w:gridCol w:w="2400"/>
        <w:gridCol w:w="2400"/>
      </w:tblGrid>
      <w:tr>
        <w:trPr>
          <w:trHeight w:val="3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02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قُر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  <w:lang w:bidi="ar-JO"/>
              </w:rPr>
              <w:t>ۡ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ءَ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  <w:lang w:bidi="ar-JO"/>
              </w:rPr>
              <w:t>ٰ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نَ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َرَبِيًّا</w:t>
            </w:r>
          </w:p>
          <w:p>
            <w:pPr>
              <w:pStyle w:val="Normal"/>
              <w:tabs>
                <w:tab w:val="clear" w:pos="720"/>
                <w:tab w:val="left" w:pos="3602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02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َصَب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ۡ</w:t>
            </w:r>
            <w:r>
              <w:rPr>
                <w:b/>
                <w:b/>
                <w:bCs/>
                <w:rtl w:val="true"/>
                <w:lang w:bidi="ar-JO"/>
              </w:rPr>
              <w:t>ر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َمِيلٌ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02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ِ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ُلِّ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ِر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ۡ</w:t>
            </w:r>
            <w:r>
              <w:rPr>
                <w:b/>
                <w:b/>
                <w:bCs/>
                <w:rtl w:val="true"/>
                <w:lang w:bidi="ar-JO"/>
              </w:rPr>
              <w:t>قَة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02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َ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ٱ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لشَّم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ۡ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سَ وَ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ٱ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ۡ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قَمَرَ</w:t>
            </w:r>
          </w:p>
        </w:tc>
      </w:tr>
      <w:tr>
        <w:trPr>
          <w:trHeight w:val="9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02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ساكن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ضموم</w:t>
            </w:r>
          </w:p>
          <w:p>
            <w:pPr>
              <w:pStyle w:val="Normal"/>
              <w:tabs>
                <w:tab w:val="clear" w:pos="720"/>
                <w:tab w:val="left" w:pos="3602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ر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فتوح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02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نو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ض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02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اكن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ر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ستعلا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02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اكن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كوناً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ارضاً</w:t>
            </w:r>
          </w:p>
          <w:p>
            <w:pPr>
              <w:pStyle w:val="Normal"/>
              <w:tabs>
                <w:tab w:val="clear" w:pos="720"/>
                <w:tab w:val="left" w:pos="3602" w:leader="none"/>
              </w:tabs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لأنن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قفن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ا</w:t>
            </w:r>
            <w:r>
              <w:rPr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3602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ت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ت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قار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من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سا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اش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طل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ولاد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س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إبراهيم،وبنا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ين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ق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ط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ثوم،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فاد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وجا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فيمايل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صرً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بع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ت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عباس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ب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بد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طلب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نبي؟ومت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د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،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سنت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س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ك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قا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ا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ا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ج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را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ق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د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إسلام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نص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ع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ق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خذ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ه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نصا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ثب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ن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جأ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د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اد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وت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ش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نصار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صح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جرة،فالت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لم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حق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ص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ت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اته؟وأ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فن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نو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ة</w:t>
      </w:r>
      <w:r>
        <w:rPr>
          <w:b/>
          <w:bCs/>
          <w:lang w:bidi="ar-JO"/>
        </w:rPr>
        <w:t>3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هجرة،ز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ثمان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دف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قيع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حس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حسي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رض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نهما</w:t>
      </w:r>
      <w:r>
        <w:rPr>
          <w:b/>
          <w:bCs/>
          <w:u w:val="single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ض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بن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ال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ط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ين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ل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هجر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ل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هجر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ي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ق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حس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ين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ك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ن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صحب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ج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يلاطف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بل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اعبهما،وك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دي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م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سكين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رض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نها</w:t>
      </w:r>
      <w:r>
        <w:rPr>
          <w:b/>
          <w:bCs/>
          <w:u w:val="single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م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ين،حفي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ال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ط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ل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طلق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م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ق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كي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أ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دخ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ُ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رور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ه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ت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ظرافت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خ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م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ذو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لفاظ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د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تصف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ي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كين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خلق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خلا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وة،وتحفظ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ع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لقي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ئ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ت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قار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من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سا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اش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طل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ولاد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س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إبراهيم،وبنا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ين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ق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ط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ثوم،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فاد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وجا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قف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عب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د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نص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ع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ق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خذ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ه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نصا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ثب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ن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جأ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د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اد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وت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ش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نصار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صح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جرة،فالت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لم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حق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ص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لا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الحس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يد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ه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نة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ا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كانت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كي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ن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>:-((</w:t>
      </w:r>
      <w:r>
        <w:rPr>
          <w:b/>
          <w:b/>
          <w:bCs/>
          <w:rtl w:val="true"/>
          <w:lang w:bidi="ar-JO"/>
        </w:rPr>
        <w:t>سكينة</w:t>
      </w:r>
      <w:r>
        <w:rPr>
          <w:b/>
          <w:bCs/>
          <w:rtl w:val="true"/>
          <w:lang w:bidi="ar-JO"/>
        </w:rPr>
        <w:t xml:space="preserve">)) </w:t>
      </w:r>
      <w:r>
        <w:rPr>
          <w:b/>
          <w:b/>
          <w:bCs/>
          <w:rtl w:val="true"/>
          <w:lang w:bidi="ar-JO"/>
        </w:rPr>
        <w:t>لق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سي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م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ن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قب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دخ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ُ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رور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ه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ت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ظرافت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خ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م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ذو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لفاظ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ه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هدً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عا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فول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ين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خط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ذ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شي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ثر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ز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ي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ب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ملهم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كبائر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عرف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معن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كبائر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نو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ظي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قتر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وعي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دي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علل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سم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ص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يه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سلم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كبائ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بأنها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موبق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أ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ب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احب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ك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لاك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ما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ه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سب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وبقات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ذكرها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حديث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شريف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ق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جتنب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ب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بقات،قال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ن؟ق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له،والسحر،وقت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ح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ك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ب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ك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يت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ول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ح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ذ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صن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ؤمن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غافلات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ما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حكم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مرتكب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كبيرة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ت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ري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ٍ،وتج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بة،وبع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مر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ك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،إ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ذب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ف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ما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ه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خطا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رتكاب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كبائ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فرد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جتمع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جل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خط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تكبها،و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اع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وم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فر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زر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غ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داو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هد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تقرار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لح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ضر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أذ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فعل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سم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ق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كر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ما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ه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سبل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حماي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كبائر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منه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ائي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ويق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دوث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ائ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وعها،و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أتي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عزيز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و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ز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ج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اع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ختي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صدق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و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خلا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افظ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رم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غر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تم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ب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افظ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صو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ائ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نكر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ص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يح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حذ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منه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اجي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ائ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وع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أتي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فت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جي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ذن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ا،ومساعدت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ص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شجي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ذن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أعم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الح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شري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قو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رمين،حماية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ئ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ائ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وض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تك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ير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ا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ٍ،وتج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ب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لاث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ائ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أك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با</w:t>
      </w:r>
      <w:r>
        <w:rPr>
          <w:b/>
          <w:bCs/>
          <w:rtl w:val="true"/>
          <w:lang w:bidi="ar-JO"/>
        </w:rPr>
        <w:t xml:space="preserve">.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قذ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صنات</w:t>
      </w:r>
      <w:r>
        <w:rPr>
          <w:b/>
          <w:bCs/>
          <w:rtl w:val="true"/>
          <w:lang w:bidi="ar-JO"/>
        </w:rPr>
        <w:t xml:space="preserve">.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سح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ثر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ث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رتك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جل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خط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تكبها،و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رض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اع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وم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فر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زر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غ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داو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وج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ائ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ن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رتك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ائر،وضح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منه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ائي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ويق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دوث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ائ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وعها،و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أتي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عزيز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و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ز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ج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اع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ختي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صدق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و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خلا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افظ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رم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غر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تم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ب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افظ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صو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ائ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نكر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ص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يح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حذ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منه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اجي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ائ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وع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أتي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فت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جي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ذن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ا،ومساعدت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ص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شجي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ذن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أعم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الح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شري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قو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رمين،حماية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صن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وك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بي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غيرة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ر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خ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تق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ريض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صغائ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أفط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مض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عمداً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كبائ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ج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لو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م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هاون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كبائ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ال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فخ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قيقه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تأم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لاحظ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((</w:t>
      </w:r>
      <w:r>
        <w:rPr>
          <w:b/>
          <w:b/>
          <w:bCs/>
          <w:rtl w:val="true"/>
          <w:lang w:bidi="ar-JO"/>
        </w:rPr>
        <w:t>مّصرَ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((</w:t>
      </w:r>
      <w:r>
        <w:rPr>
          <w:b/>
          <w:b/>
          <w:bCs/>
          <w:rtl w:val="true"/>
          <w:lang w:bidi="ar-JO"/>
        </w:rPr>
        <w:t>نَهَرٍ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َ</w:t>
      </w:r>
      <w:r>
        <w:rPr>
          <w:rFonts w:ascii="Arial" w:hAnsi="Arial"/>
          <w:b/>
          <w:b/>
          <w:bCs/>
          <w:rtl w:val="true"/>
          <w:lang w:bidi="ar-JO"/>
        </w:rPr>
        <w:t>ٱ</w:t>
      </w:r>
      <w:r>
        <w:rPr>
          <w:b/>
          <w:b/>
          <w:bCs/>
          <w:rtl w:val="true"/>
          <w:lang w:bidi="ar-JO"/>
        </w:rPr>
        <w:t>ل</w:t>
      </w:r>
      <w:r>
        <w:rPr>
          <w:rFonts w:ascii="Arial" w:hAnsi="Arial"/>
          <w:b/>
          <w:b/>
          <w:bCs/>
          <w:rtl w:val="true"/>
          <w:lang w:bidi="ar-JO"/>
        </w:rPr>
        <w:t>ۡ</w:t>
      </w:r>
      <w:r>
        <w:rPr>
          <w:b/>
          <w:b/>
          <w:bCs/>
          <w:rtl w:val="true"/>
          <w:lang w:bidi="ar-JO"/>
        </w:rPr>
        <w:t>فَج</w:t>
      </w:r>
      <w:r>
        <w:rPr>
          <w:rFonts w:ascii="Arial" w:hAnsi="Arial"/>
          <w:b/>
          <w:b/>
          <w:bCs/>
          <w:rtl w:val="true"/>
          <w:lang w:bidi="ar-JO"/>
        </w:rPr>
        <w:t>ۡ</w:t>
      </w:r>
      <w:r>
        <w:rPr>
          <w:b/>
          <w:b/>
          <w:bCs/>
          <w:rtl w:val="true"/>
          <w:lang w:bidi="ar-JO"/>
        </w:rPr>
        <w:t>رِ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ظ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راء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بقة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إ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مة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صر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ساك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و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عل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ك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كسور،وتفخيم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س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ط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مات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نهر،والفجر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جاء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كسورة،وتفخيم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س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ط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نتا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فخ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قيق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لت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تين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ا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ى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ع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،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بل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ك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تع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خ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غط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ظ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وق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ك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سر،و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توح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صل،ك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مة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صر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ا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ة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ع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،وقبل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ت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م،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ك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ت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م،و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كسورة،ك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*</w:t>
      </w:r>
      <w:r>
        <w:rPr>
          <w:b/>
          <w:b/>
          <w:bCs/>
          <w:rtl w:val="true"/>
          <w:lang w:bidi="ar-JO"/>
        </w:rPr>
        <w:t>فه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ص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فخ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قي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قق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كس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صل،و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خم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ت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ض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قها</w:t>
      </w:r>
      <w:r>
        <w:rPr>
          <w:b/>
          <w:bCs/>
          <w:rtl w:val="true"/>
          <w:lang w:bidi="ar-JO"/>
        </w:rPr>
        <w:t>*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خالف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ها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</w:p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09920" cy="1207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س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ب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يعذ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عذ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بير،أ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حد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مش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نميمة،وأ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ست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و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)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ج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ف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آخ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ايستنز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ب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)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حيح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سلم،كتاب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طهار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سن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أب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داو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طهارة،وهو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حيح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95.1pt;mso-wrap-distance-left:9.05pt;mso-wrap-distance-right:9.05pt;mso-wrap-distance-top:0pt;mso-wrap-distance-bottom:0pt;margin-top:-0.35pt;mso-position-vertical-relative:text;margin-left:3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ب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ب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ال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س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ب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قال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يعذب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عذب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بير،أ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حد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مش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نميمة،وأ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ست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وله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))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vertAlign w:val="superscript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ج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فظ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آخ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ايستنز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بول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))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vertAlign w:val="superscript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  <w:rtl w:val="true"/>
                          <w:lang w:bidi="ar-JO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ar-JO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صحيح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مسلم،كتاب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طهارة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ar-JO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سن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أب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داو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كتاب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طهارة،وهو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صحيح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178435</wp:posOffset>
                </wp:positionV>
                <wp:extent cx="2708275" cy="16865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فرد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راك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و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يعذ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كب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أ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يستصغ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ن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شأن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يستت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يس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ور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نا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يستنز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يتطه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132.8pt;mso-wrap-distance-left:9.05pt;mso-wrap-distance-right:9.05pt;mso-wrap-distance-top:0pt;mso-wrap-distance-bottom:0pt;margin-top:14.0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فرد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راكي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و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يعذب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كبير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أ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أ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يستصغ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ن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شأنه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يستتر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يس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عور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ناس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يستنزه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يتطهر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9175</wp:posOffset>
                </wp:positionH>
                <wp:positionV relativeFrom="paragraph">
                  <wp:posOffset>186690</wp:posOffset>
                </wp:positionV>
                <wp:extent cx="2654935" cy="1678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عر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را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دي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س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لم،و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ح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لي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هج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ـ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نين،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لازم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ن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لام،دع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قه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ق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ح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مة،وترج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قر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س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مه،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نة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68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طائ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132.15pt;mso-wrap-distance-left:9.05pt;mso-wrap-distance-right:9.05pt;mso-wrap-distance-top:0pt;mso-wrap-distance-bottom:0pt;margin-top:14.7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عر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را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حديث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ب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ب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ب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س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لم،و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حا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جليل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ل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هج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ـ</w:t>
                      </w: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نين،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لازما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ن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سلام،دع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ه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قه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دين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ق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ح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مة،وترج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قر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س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مه،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نة</w:t>
                      </w:r>
                      <w:r>
                        <w:rPr>
                          <w:b/>
                          <w:bCs/>
                          <w:lang w:bidi="ar-JO"/>
                        </w:rPr>
                        <w:t>68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طائف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شر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ديث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يف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فع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ار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حديث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ها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تود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قو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مر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وبوا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مش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نمي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عد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ست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تنزا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و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ض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صو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نميمة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ق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قص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فس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هم،و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ي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ن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ميمة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حر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إجما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م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لمين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ل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جما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م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لم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ميمة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أ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ؤد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فس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شيو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ق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اه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ول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نج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تت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نز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ول؟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اجب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ورة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اجب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ئ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الف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ها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فعال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ها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،ورد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ديث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يف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مش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ميمة</w:t>
      </w:r>
      <w:r>
        <w:rPr>
          <w:b/>
          <w:bCs/>
          <w:rtl w:val="true"/>
          <w:lang w:bidi="ar-JO"/>
        </w:rPr>
        <w:t xml:space="preserve">.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عد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نز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نجاس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نز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ست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و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اجب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علل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هت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طها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وب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أ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رط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ح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حما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اض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أي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ق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نق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ي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مي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بر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حي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ديق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ر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ا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وأ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ع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طل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ي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د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فاظ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افت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خص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كلام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حيح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ه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اف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ر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ض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ن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فرد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اكي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فتبينوا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فتأكد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ح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ب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عنتم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لأصابت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ق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غت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اعتد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فيء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ترجع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أقسطوا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اعدلو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و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جه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ي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ت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افظ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ق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فر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تأك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د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خب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قله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صيا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ظاه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فك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اع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ية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من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ء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س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بإٍ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تبين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يب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م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جها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تصبح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علت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ادمين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ب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صطل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أن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ع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ك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راد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ت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،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رس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خذ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ك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م،فغض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،ث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ء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دمن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ن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بر،وي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قيق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ن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رج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ستقبال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ل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هم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أك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خب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قل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أ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ق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خط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تحم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قبا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ل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ذر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ي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فك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ا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ح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نز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اح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ئ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ه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ئ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و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ر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إ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جه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ي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ي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ؤمن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ت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افظ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ق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هم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تأك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د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خب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قله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صيان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ظاه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فك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اع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ز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يمة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من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ء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س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بإٍ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تبينوا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ب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صطل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أن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ع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ك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راد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ت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،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رس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خذ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ك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م،فغض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م،ث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ء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دمن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ن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بر،وي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قيق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ن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رج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ستقبال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ث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ا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فك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ة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ح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نز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اح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ئ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ه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عل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أتي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تأك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خب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قل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أ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ق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خط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تحم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قبا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حر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خو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يم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فر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احد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زاع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اقتتا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جوي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ض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كثير</w:t>
      </w:r>
      <w:r>
        <w:rPr>
          <w:b/>
          <w:b/>
          <w:bCs/>
          <w:rtl w:val="true"/>
          <w:lang w:bidi="ar-JO"/>
        </w:rPr>
        <w:t>ٍ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أمرِ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مفخ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قي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مفخمة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سك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رض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راشدون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فخم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لعلكم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ترحمون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فخم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قرض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ر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ه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تفا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ف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وجب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دائن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للآخر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مدين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ال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يرد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ثل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وض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رو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روع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ر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أخذ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خ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خ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ل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رد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ث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ياد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ر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جل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فري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ترض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أ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قر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؛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سيع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تاج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ض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ا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ث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دائن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ك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داد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ه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ك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داد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إ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جز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داد،وج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ائ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صد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جز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د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ض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ه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غ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ي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ط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أخذ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ابل،وه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تر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شتراط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ي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باً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با؟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حرم،وعد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ائ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ضر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با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ينش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ق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اه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فر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عطي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إنتاج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نقطا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رو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قو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ك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با؟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وعد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حر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ل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يعيش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نيا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بعث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خر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خبط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يط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يستح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ر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ح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أك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ب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ائ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ح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عل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ذا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ل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خر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ئ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عر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تفا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ف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وجب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ه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دائن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للآخر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مدين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ال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يرد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ثل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غ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روع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أخذ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خ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خ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ل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رد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ث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ياد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غ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ي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ط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أخذ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ابل،وهذ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تر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شتراط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ي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باً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كمت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فري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ترض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أ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قر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؛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سيع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تاج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حر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با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ينش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ق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اه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فر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عطي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إنتاج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ع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الى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وإ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س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ظ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يس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دق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نت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مون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أن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جز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داد،وج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ائ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صد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جز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>:-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ع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ق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(</w:t>
      </w:r>
      <w:r>
        <w:rPr>
          <w:b/>
          <w:b/>
          <w:bCs/>
          <w:rtl w:val="true"/>
          <w:lang w:bidi="ar-JO"/>
        </w:rPr>
        <w:t>قرض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روع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قت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م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ديق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ئ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ينار،ورد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ف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(    </w:t>
      </w:r>
      <w:r>
        <w:rPr>
          <w:b/>
          <w:b/>
          <w:bCs/>
          <w:rtl w:val="true"/>
          <w:lang w:bidi="ar-JO"/>
        </w:rPr>
        <w:t>رب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أ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ج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خص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خ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ل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ين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رد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لف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ئ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-(</w:t>
      </w:r>
      <w:r>
        <w:rPr>
          <w:b/>
          <w:b/>
          <w:bCs/>
          <w:rtl w:val="true"/>
          <w:lang w:bidi="ar-JO"/>
        </w:rPr>
        <w:t>يح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طل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ر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ديق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ثي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خذ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(    </w:t>
      </w:r>
      <w:r>
        <w:rPr>
          <w:b/>
          <w:b/>
          <w:bCs/>
          <w:rtl w:val="true"/>
          <w:lang w:bidi="ar-JO"/>
        </w:rPr>
        <w:t>يأث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اط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خ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رجا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غ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داد</w:t>
      </w:r>
      <w:r>
        <w:rPr>
          <w:b/>
          <w:bCs/>
          <w:rtl w:val="true"/>
          <w:lang w:bidi="ar-JO"/>
        </w:rPr>
        <w:t>.</w:t>
      </w:r>
    </w:p>
    <w:sectPr>
      <w:footerReference w:type="default" r:id="rId2"/>
      <w:type w:val="nextPage"/>
      <w:pgSz w:w="11906" w:h="16838"/>
      <w:pgMar w:left="709" w:right="707" w:gutter="0" w:header="0" w:top="709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color w:val="7F7F7F"/>
    </w:rPr>
  </w:style>
  <w:style w:type="character" w:styleId="6Char">
    <w:name w:val="عنوان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</w:rPr>
  </w:style>
  <w:style w:type="character" w:styleId="8Char">
    <w:name w:val="عنوان 8 Char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">
    <w:name w:val="العنوان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1">
    <w:name w:val="عنوان فرعي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اقتباس Char"/>
    <w:qFormat/>
    <w:rPr>
      <w:i/>
      <w:iCs/>
    </w:rPr>
  </w:style>
  <w:style w:type="character" w:styleId="Char3">
    <w:name w:val="اقتباس مكثف Char"/>
    <w:qFormat/>
    <w:rPr>
      <w:b/>
      <w:bCs/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رأس الصفحة Char"/>
    <w:basedOn w:val="Style5"/>
    <w:qFormat/>
    <w:rPr/>
  </w:style>
  <w:style w:type="character" w:styleId="Char6">
    <w:name w:val="تذييل الصفحة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1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13">
    <w:name w:val="اقتباس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Style14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04:00Z</dcterms:created>
  <dc:creator>user</dc:creator>
  <dc:description/>
  <dc:language>en-US</dc:language>
  <cp:lastModifiedBy>mohmaad</cp:lastModifiedBy>
  <dcterms:modified xsi:type="dcterms:W3CDTF">2019-01-17T19:04:00Z</dcterms:modified>
  <cp:revision>2</cp:revision>
  <dc:subject/>
  <dc:title/>
</cp:coreProperties>
</file>