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8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revious Learning  :bookshelf,bouquet,fantastic,pick up, tidy up, vase, wonderful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/>
        <w:t xml:space="preserve">orizontal Integration :                                                                           Vertical Integration: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1"/>
        <w:gridCol w:w="1518"/>
        <w:gridCol w:w="1920"/>
        <w:gridCol w:w="1732"/>
        <w:gridCol w:w="1316"/>
        <w:gridCol w:w="3651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presents indirectly the model verb will.T: 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Write bookshelf,bouquet,fantastic,pick up, tidy up, vase, wonderfu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32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8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o recognise the effect of pauses on  understanding when listening 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 ask pupils ( will 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oral questions(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ask( in pairs) and answer questions , ss: give orall example using will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4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40 ex 2p3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dry the dishes, sandwich, task wash the car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use use context and direct instruction to understand the meaning of new words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use and spell correctly</w:t>
            </w:r>
            <w:r>
              <w:rPr>
                <w:rFonts w:cs="Arial" w:ascii="Arial" w:hAnsi="Arial"/>
                <w:b/>
                <w:bCs/>
              </w:rPr>
              <w:t xml:space="preserve">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)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y the dishes, sandwich, task wash the car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wo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3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wille you ------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Iwill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xplains H.B ex 3 p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Unite title :8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2"/>
        <w:gridCol w:w="2245"/>
        <w:gridCol w:w="1917"/>
        <w:gridCol w:w="1370"/>
        <w:gridCol w:w="1281"/>
        <w:gridCol w:w="3339"/>
        <w:gridCol w:w="1121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1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Flashcard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ookshelf,bouquet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ntastic,pick up, tidy up, vase, wonderfu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8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cave, cedar tree, enormous, national flag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548"/>
        <w:gridCol w:w="1978"/>
        <w:gridCol w:w="1425"/>
        <w:gridCol w:w="1387"/>
        <w:gridCol w:w="3656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use use context and direct instruction to understand the meaning of new words .</w:t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2 Ex4+5+6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ve, cedar tree, enormous, national fla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:cave, cedar tree, enormous, national flag,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42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4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8 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on their way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63"/>
        <w:gridCol w:w="1545"/>
        <w:gridCol w:w="1972"/>
        <w:gridCol w:w="1421"/>
        <w:gridCol w:w="1376"/>
        <w:gridCol w:w="3637"/>
        <w:gridCol w:w="1121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present a simple prepared speech of four or five sentences to the clas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a an email to afrien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3 Ex+7+8+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1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</w:rPr>
              <w:t xml:space="preserve">: uses </w:t>
            </w:r>
            <w:r>
              <w:rPr>
                <w:b/>
                <w:bCs/>
              </w:rPr>
              <w:t>Flashcards</w:t>
            </w:r>
            <w:r>
              <w:rPr>
                <w:rFonts w:cs="Arial" w:ascii="Arial" w:hAnsi="Arial"/>
                <w:b/>
                <w:bCs/>
              </w:rPr>
              <w:t>(recite , verse</w:t>
            </w:r>
            <w:r>
              <w:rPr>
                <w:b/>
                <w:bCs/>
                <w:lang w:bidi="ar-JO"/>
              </w:rPr>
              <w:t xml:space="preserve"> T:write </w:t>
            </w:r>
            <w:r>
              <w:rPr>
                <w:rFonts w:cs="Arial" w:ascii="Arial" w:hAnsi="Arial"/>
                <w:b/>
                <w:bCs/>
              </w:rPr>
              <w:t>first ,second ,thi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n the boa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read them orally 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ss: open their books p43 and listen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listen and complete ex 8 P.S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check their workin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explains ex 7+8+9( H.BP41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9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:check, collect, cry, customs, go through, journey, land, passport, suitcas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                           Vertical Integration: going to</w:t>
      </w:r>
      <w:r>
        <w:rPr/>
        <w:t xml:space="preserve">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56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o ask questions after listening to gain understanding of new or unfamiliar words 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revise words for transport .T: ask oral questions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Write check, collect, cry, customs, go through, journey, land, passport, suitca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rit dinner neighbor, tablets, unwell the bo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32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9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airport, journeys and travel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orizontal Integration                                                 :             Vertical Integration: talking about the past </w:t>
      </w:r>
      <w:r>
        <w:rPr/>
        <w:t xml:space="preserve">                                                               </w:t>
      </w:r>
    </w:p>
    <w:tbl>
      <w:tblPr>
        <w:tblW w:w="1479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86"/>
        <w:gridCol w:w="1537"/>
        <w:gridCol w:w="1710"/>
        <w:gridCol w:w="1630"/>
        <w:gridCol w:w="1087"/>
        <w:gridCol w:w="3886"/>
        <w:gridCol w:w="978"/>
      </w:tblGrid>
      <w:tr>
        <w:trPr>
          <w:trHeight w:val="2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speak with pauses for clarity and emphasi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</w:rPr>
              <w:t>airport, journeys and travel</w:t>
            </w:r>
            <w:r>
              <w:rPr>
                <w:b/>
                <w:bCs/>
                <w:lang w:bidi="ar-JO"/>
              </w:rPr>
              <w:t xml:space="preserve"> 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oral questions( past continuous and the past simple 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We had lunch while the plane was landing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ask( in pairs) and answer questions , past continuous and the past simple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42 ex 2p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869815" cy="680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475"/>
                              <w:gridCol w:w="922"/>
                              <w:gridCol w:w="1843"/>
                              <w:gridCol w:w="165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53.5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475"/>
                        <w:gridCol w:w="922"/>
                        <w:gridCol w:w="1843"/>
                        <w:gridCol w:w="165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board, the plane, take off teddy bear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 ask pupils (past continuous and the past simple 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ard, the plane, take off teddy bear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wo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3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4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Unite title :9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70"/>
        <w:gridCol w:w="1546"/>
        <w:gridCol w:w="1974"/>
        <w:gridCol w:w="1420"/>
        <w:gridCol w:w="1377"/>
        <w:gridCol w:w="3627"/>
        <w:gridCol w:w="1121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retell what happens in a simple story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speak with pauses for clarity and emphas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give feedback about aspects of a peer's speech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5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9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vious Learning:  size square, met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548"/>
        <w:gridCol w:w="1978"/>
        <w:gridCol w:w="1425"/>
        <w:gridCol w:w="1387"/>
        <w:gridCol w:w="3656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use use context and direct instruction to understand the meaning of new words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6 Ex4+5+6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ize square, metr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:size square, metre, patient,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4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4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9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68"/>
        <w:gridCol w:w="1546"/>
        <w:gridCol w:w="1974"/>
        <w:gridCol w:w="1422"/>
        <w:gridCol w:w="1378"/>
        <w:gridCol w:w="3626"/>
        <w:gridCol w:w="1121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present a simple prepared speech of four or five sentences to the clas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a an email to afrien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7 Ex+ 6+7+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5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</w:rPr>
              <w:t xml:space="preserve">: use </w:t>
            </w:r>
            <w:r>
              <w:rPr>
                <w:b/>
                <w:bCs/>
                <w:lang w:bidi="ar-JO"/>
              </w:rPr>
              <w:t xml:space="preserve">past continuous and the past simple T:write </w:t>
            </w:r>
            <w:r>
              <w:rPr>
                <w:rFonts w:cs="Arial" w:ascii="Arial" w:hAnsi="Arial"/>
                <w:b/>
                <w:bCs/>
              </w:rPr>
              <w:t xml:space="preserve">(Did laila </w:t>
            </w:r>
            <w:r>
              <w:rPr>
                <w:b/>
                <w:bCs/>
                <w:lang w:bidi="ar-JO"/>
              </w:rPr>
              <w:t>email Samira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n the boa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read them orally 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ss: open their books p47 and listen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ss: listen and complete ex 6 P.S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check their workin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explains ex 7+8+9( H.BP45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10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:car engine, kite, mend a car,/bike, puncture sewing machi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/>
        <w:t xml:space="preserve">orizontal Integration :                                                                           Vertical Integration: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5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presents the modle verb ca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Write car engine, kite, mend a car,/bike, puncture sewing machine 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48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5010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4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10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( sport and activities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 engine, kite, mend a car,/bike, puncture sewing machine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oral questions Can you use a computer when you were young ?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48 ex 2p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knit, speak English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nit, speak Englis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modal verb can in the past ( Could you use a computer when you were young ?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present new word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knit, speak English</w:t>
            </w:r>
            <w:r>
              <w:rPr>
                <w:b/>
                <w:bCs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ss: read the wo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3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3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Unite title :10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recognise the correct stress of words in sentenc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49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10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collection, cushion, embroider embroidery ,purse, sell, student, tiny, weave, weaving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2"/>
        <w:gridCol w:w="1549"/>
        <w:gridCol w:w="1978"/>
        <w:gridCol w:w="1425"/>
        <w:gridCol w:w="1387"/>
        <w:gridCol w:w="3655"/>
        <w:gridCol w:w="1048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0 Ex4+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ollection, cushion, embroider embroidery ,purse, sell, student, tiny, weave, weavin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:collection, cushion, embroider embroidery ,purse, sell, student, tiny, weave, weaving,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34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4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10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68"/>
        <w:gridCol w:w="1546"/>
        <w:gridCol w:w="1974"/>
        <w:gridCol w:w="1422"/>
        <w:gridCol w:w="1378"/>
        <w:gridCol w:w="3626"/>
        <w:gridCol w:w="1121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present a simple prepared speech of four or five sentences to the clas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 simple sentences and paragraphs using given framework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1 Ex+ 6+7+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9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</w:rPr>
              <w:t xml:space="preserve">: uses </w:t>
            </w:r>
            <w:r>
              <w:rPr>
                <w:b/>
                <w:bCs/>
              </w:rPr>
              <w:t>Flashcards</w:t>
            </w:r>
            <w:r>
              <w:rPr>
                <w:rFonts w:cs="Arial" w:ascii="Arial" w:hAnsi="Arial"/>
                <w:b/>
                <w:bCs/>
              </w:rPr>
              <w:t>(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expressing past ability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asking and Answering questions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read them orally .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open their books p35 and listen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listen and complete ex 8 P.S .5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check their workin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explains ex 7+8+9( H.BP49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lang w:bidi="ar-J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Revision 3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revious Learning  : check, collect, cry, customs, go through, journey, land, passport, suitcas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/>
        <w:t xml:space="preserve">orizontal Integration :                                                                           Vertical Integration: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5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o draw conclusion from simple reading materia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5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presents indirectly the model verb  can in the pas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ld he speak English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yes he could-No he couldn,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 new words ,using flash cards check, collect, cry, customs, go through, journey, land, passport, suitca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5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52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Revision 3                                                                    Lesson :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embroidery ,tidy up, weave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draw conclusion from simple reading materi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broidery ,tidy up, weave opinion</w:t>
            </w:r>
            <w:r>
              <w:rPr>
                <w:b/>
                <w:bCs/>
                <w:lang w:bidi="ar-JO"/>
              </w:rPr>
              <w:t xml:space="preserve"> 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oral questions( Could she play tennis when she was young ?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52 ex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Revision 3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vase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Could she play tennis when she was young ?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e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wo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5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activitie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5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Unite title : Revision 3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Vertical Integrati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4 Ex5+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 Ex 5+6+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at the airpor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5+6+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 Revision 3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vious Learning: c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7"/>
        <w:gridCol w:w="1978"/>
        <w:gridCol w:w="1425"/>
        <w:gridCol w:w="1386"/>
        <w:gridCol w:w="3655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locate and use English reference materials found in the classroom and school library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table of contents and keyword search to locate specific information in print or electronic source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write a simple story of short paragraphs following a guided composition proce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prepare and read a loud a short dramatic passage with accuracy comprehension and expression use simple correctly learnt vocabul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use and spell correctly learnt  vocabulary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5 Ex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revise wo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55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77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11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:bottle, clay,coach,curator, glass, guidebook, jug, metal, object ,spoon, stripe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/>
        <w:t xml:space="preserve">orizontal Integration :                                                                           Vertical Integration: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55"/>
        <w:gridCol w:w="1525"/>
        <w:gridCol w:w="1933"/>
        <w:gridCol w:w="1732"/>
        <w:gridCol w:w="1333"/>
        <w:gridCol w:w="3571"/>
        <w:gridCol w:w="1048"/>
      </w:tblGrid>
      <w:tr>
        <w:trPr>
          <w:trHeight w:val="2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 a museum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presents indirectly the( what is it made of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king about objects from   the past .T: What is it made of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Write bottle, clay,coach,curator, glass, guidebook, jug, metal, object ,spoon, striped 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5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32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11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vision ask pupils the word from museum artefacts using the wall chart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lets students read them.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asks oral question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t is it made of </w:t>
            </w:r>
            <w:r>
              <w:rPr>
                <w:b/>
                <w:bCs/>
                <w:lang w:bidi="ar-JO"/>
              </w:rPr>
              <w:t xml:space="preserve">?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56 ex 2p5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knife, pot, stone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show understanding of main ideas from simple oral pres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 xml:space="preserve">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meaningful sentences using given frame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is it made of?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ife, pot, stone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wo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5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is it made of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5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nite title :11                                                         Lesson title :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247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20"/>
        <w:gridCol w:w="1445"/>
        <w:gridCol w:w="1991"/>
        <w:gridCol w:w="1433"/>
        <w:gridCol w:w="1388"/>
        <w:gridCol w:w="3656"/>
        <w:gridCol w:w="1131"/>
      </w:tblGrid>
      <w:tr>
        <w:trPr>
          <w:trHeight w:val="2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o use correct intonation for question and stat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write dictated sentences using correct punctuation mar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7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11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vious Learning: era,million,technolo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86"/>
        <w:gridCol w:w="1547"/>
        <w:gridCol w:w="1976"/>
        <w:gridCol w:w="1424"/>
        <w:gridCol w:w="1384"/>
        <w:gridCol w:w="3669"/>
        <w:gridCol w:w="1048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8 Ex4+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:era,million,technology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58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5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11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plastic                                                                                  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1545"/>
        <w:gridCol w:w="1972"/>
        <w:gridCol w:w="1420"/>
        <w:gridCol w:w="1376"/>
        <w:gridCol w:w="3638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present a simple prepared speech of four or five sentences to the clas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simple information paragraph of four or five sentences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write dictated sentences using correct punctuation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59 Ex+ 6+7+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6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</w:rPr>
              <w:t xml:space="preserve">: uses( What is it made of ? </w:t>
            </w:r>
            <w:r>
              <w:rPr>
                <w:b/>
                <w:bCs/>
              </w:rPr>
              <w:t>Flashcard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stic</w:t>
            </w:r>
            <w:r>
              <w:rPr>
                <w:b/>
                <w:bCs/>
                <w:lang w:bidi="ar-JO"/>
              </w:rPr>
              <w:t xml:space="preserve"> on the boa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read them orally 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ss: open their books p59 and listen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listen and complete ex 8 P.S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check their workin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explains ex 7+8+9( H.BP56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12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:competition, experiment, float, peel, sink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                           Vertical Integration: going to</w:t>
      </w:r>
      <w:r>
        <w:rPr/>
        <w:t xml:space="preserve">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5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presents indirectly the zero condition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hat happens if we put an orange in water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 new words ,using flash cards (competition, experiment, float, peel, sink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60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5010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4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12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 use correct punctuation with the assistance of peers and teach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ition, experiment, float, peel, sink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ts students read th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T: asks oral questions( What T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: What happens if we put an orange in water?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60 ex 5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50101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4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 about scientific experime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 use correct punctuation with the assistance of peers and teachers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zero condition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hat happens if we put an orange in water?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present new words(ss: read the wo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6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thing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in pairs ask each others (ss: work in pairs us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t happens if we put an orange in wate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58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nite title :12                                                        Lesson title :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email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meaningful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1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12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enjoyable, hot air balloon, inflate, normal observe, ris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2"/>
        <w:gridCol w:w="1549"/>
        <w:gridCol w:w="1978"/>
        <w:gridCol w:w="1425"/>
        <w:gridCol w:w="1387"/>
        <w:gridCol w:w="3656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2 Ex4+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joyable, hot air balloon, inflate, normal observe, ri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zero condition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:enjoyable, hot air balloon, inflate, normal observe, rise,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62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5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12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gently, heat, ink, purple, quietly, slowly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62"/>
        <w:gridCol w:w="1545"/>
        <w:gridCol w:w="1972"/>
        <w:gridCol w:w="1420"/>
        <w:gridCol w:w="1375"/>
        <w:gridCol w:w="3638"/>
        <w:gridCol w:w="1121"/>
      </w:tblGrid>
      <w:tr>
        <w:trPr>
          <w:trHeight w:val="23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 recognise the correct stress of word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multi-syllable word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present a simple prepared speech of four or five sentences to the clas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write meaningful sentences using given frame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write dictated sentences using correct punctuation mar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3 Ex+ 6+7+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0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</w:rPr>
              <w:t xml:space="preserve">: uses </w:t>
            </w:r>
            <w:r>
              <w:rPr>
                <w:b/>
                <w:bCs/>
              </w:rPr>
              <w:t>Flashcard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tly, heat, ink, purple, quietly, slowly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n the boa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read them orally 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ss: open their books p63 and listen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listen and complete ex 8 P.S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check their workin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explains ex 7+8+9( H.BP60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13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:accountant, computer programmer, job, money, organize ,perfect, programme, put up, talk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/>
        <w:t xml:space="preserve">orizontal Integration :                                                                           Vertical Integration: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5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6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presents What do you want to be when you,re older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accountant, computer programmer, job, money, organize ,perfect, programme, put up, talk 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rit dinner neighbor, tablets, unwell the bo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6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64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13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raw conclusion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do you want to be when you,re older?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asks oral questions( Have you ever had breakfast today?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64ex 2p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interested , librarian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 perfect</w:t>
            </w:r>
            <w:r>
              <w:rPr>
                <w:b/>
                <w:bCs/>
                <w:lang w:bidi="ar-JO"/>
              </w:rPr>
              <w:t xml:space="preserve"> with for  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-How long have you worked at alibrary?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ested , librarian</w:t>
            </w:r>
            <w:r>
              <w:rPr>
                <w:b/>
                <w:bCs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ss: read the wo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6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6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Unite title :13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l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izontal Integration                                                 Vertical Integration: present perfect with fo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knowledge and experience to listen when participating in simple conversation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write meaningful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5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How long have toy been apupil at this schoo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5010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4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13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vious Learning: be born. Dream, enough,enter, invention, inventor, machine. protec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548"/>
        <w:gridCol w:w="1978"/>
        <w:gridCol w:w="1425"/>
        <w:gridCol w:w="1386"/>
        <w:gridCol w:w="3657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meaningful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6 Ex4+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:be born. Dream, enough,enter, invention, inventor, machine. protect y,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6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6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13 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tour guide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6"/>
        <w:gridCol w:w="1545"/>
        <w:gridCol w:w="1973"/>
        <w:gridCol w:w="1421"/>
        <w:gridCol w:w="1376"/>
        <w:gridCol w:w="3632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show appreciation of listening to songs and rhymes English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a paragraph using proper organis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7 Ex+ 6+7+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4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</w:rPr>
              <w:t xml:space="preserve">: uses </w:t>
            </w:r>
            <w:r>
              <w:rPr>
                <w:b/>
                <w:bCs/>
              </w:rPr>
              <w:t>Flashcard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ur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ide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asks questions about them: what do you want to be when you're older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use the conjunction because .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read them orally 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ss: open their books p67 and listen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listen and complete ex 8 P.S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check their workin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explains ex 7+8+9( H.BP64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lang w:bidi="ar-J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14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:drop, endangered, extinct, recycle, sand cat, trust, usually, wast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                           Vertical Integration: going to</w:t>
      </w:r>
      <w:r>
        <w:rPr/>
        <w:t xml:space="preserve">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5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67+6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presents the modal verb willfuture prediction with the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Will there be enough water in the future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Write drop, endangered, extinct, recycle, sand cat, trust, usually, waste 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rit dinner neighbor, tablets, unwell the bo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6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68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14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Revision ask pupil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:presents the modal verb willfuture prediction with the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Will there be enough water in the future ?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(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asks oral questions( Have you ever had breakfast today?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6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68 ex 2p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presents the modal verb willfuture prediction with the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Will there be enough water in the future ?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present new words(ss: read the wo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6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 there be enough water in the future 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work in pairs us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 there be enough water in the future 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xplains H.B ex 3 p6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nite title :14                                                        Lesson title :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69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the modal verb will future prediction with ther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14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548"/>
        <w:gridCol w:w="1978"/>
        <w:gridCol w:w="1425"/>
        <w:gridCol w:w="1387"/>
        <w:gridCol w:w="3656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70 Ex4+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</w:t>
            </w: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the modal verb will future prediction with there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7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6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14 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69"/>
        <w:gridCol w:w="1546"/>
        <w:gridCol w:w="1974"/>
        <w:gridCol w:w="1422"/>
        <w:gridCol w:w="1378"/>
        <w:gridCol w:w="3625"/>
        <w:gridCol w:w="1121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 o read aloud short poems </w:t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present a simple prepared speech of four or five sentences to the clas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prepare and present asimple dialogue to the clas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write a paragraph   using proper organization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a an email to afrien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71 Ex+ 6+7+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8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</w:rPr>
              <w:t xml:space="preserve">: uses </w:t>
            </w:r>
            <w:r>
              <w:rPr>
                <w:b/>
                <w:bCs/>
              </w:rPr>
              <w:t>Flashcards</w:t>
            </w:r>
            <w:r>
              <w:rPr>
                <w:rFonts w:cs="Arial" w:ascii="Arial" w:hAnsi="Arial"/>
                <w:b/>
                <w:bCs/>
              </w:rPr>
              <w:t>(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read them orally 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ss: open their books p71 and listen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listen and complete ex 8 P.S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check their workin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T: explains ex 7+8+9( H.BP68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Revision 4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/>
        <w:t xml:space="preserve">orizontal Integration :                                                                           Vertical Integration: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31"/>
        <w:gridCol w:w="1521"/>
        <w:gridCol w:w="1926"/>
        <w:gridCol w:w="1732"/>
        <w:gridCol w:w="1323"/>
        <w:gridCol w:w="3615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7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presents indirectly the present perfect in the third person: Have you ever visited Lond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Write Centigrade,degreese,fascinating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rit dinner neighbor, tablets, unwell the bo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3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36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Revision 4                                                                    Lesson :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limeter, opinion</w:t>
            </w:r>
            <w:r>
              <w:rPr>
                <w:b/>
                <w:bCs/>
                <w:lang w:bidi="ar-JO"/>
              </w:rPr>
              <w:t xml:space="preserve"> 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asks oral questions( Have you ever had breakfast today?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36 ex 2p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Revision 4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 perfect</w:t>
            </w:r>
            <w:r>
              <w:rPr>
                <w:b/>
                <w:bCs/>
                <w:lang w:bidi="ar-JO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jection , plaster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wo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3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3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Unite title : Revision 4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3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5+6+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 Revision 4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547"/>
        <w:gridCol w:w="1978"/>
        <w:gridCol w:w="1425"/>
        <w:gridCol w:w="1387"/>
        <w:gridCol w:w="3657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9 Ex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: blood test busy, notes, patient, prescription, problem, result, University,) to revise wo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34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3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s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/>
      </w:rPr>
    </w:pPr>
    <w:r>
      <w:rPr>
        <w:b/>
        <w:bCs/>
        <w:color w:val="000000"/>
      </w:rPr>
      <w:t>Form # Qf71-14rev.a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44:00Z</dcterms:created>
  <dc:creator>center shraim</dc:creator>
  <dc:description/>
  <dc:language>en-US</dc:language>
  <cp:lastModifiedBy>center shraim</cp:lastModifiedBy>
  <dcterms:modified xsi:type="dcterms:W3CDTF">2015-12-18T18:44:00Z</dcterms:modified>
  <cp:revision>2</cp:revision>
  <dc:subject/>
  <dc:title/>
</cp:coreProperties>
</file>