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لصفة الوراثية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ضح المقصود ب  الصفة الوراثية  والصفة المكتس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\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ميز بين  الصفة الوراثية والصفة غير وراثيه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كتسب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توصل الى التباين في الصفات الوراثية في الكائنات الح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طالبات بمراجعة بمفهوم  الوراث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وصل الى مفهو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صفةالوراثية  والصفة المكتسبة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وصل ا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باين في الصفات الوراثية في الكائنات الح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واجب بيت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دة الوراثي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يوضح مفهوم الوراثه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جين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,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مض النووي </w:t>
            </w:r>
            <w:r>
              <w:rPr>
                <w:b/>
                <w:bCs/>
                <w:sz w:val="20"/>
                <w:szCs w:val="20"/>
              </w:rPr>
              <w:t>DN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ف تركيب الكروموسوم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يحدد العلاقة بين الكروموسوم والحمض النووي والجين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طالبات بطرح سؤال ما المادة الوراثية ومما تتكون ؟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م طرح سؤال ما هو الكروموسوم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ذلك بدراسة الشكل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جابة الاسئلة التابعة له للتوصل الى مفهو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تركيب الكروموسوم 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وصل ا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لاف عدد الكروموسومات من كائن حي الى اخر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واجب بيت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Cs/>
          <w:sz w:val="40"/>
          <w:szCs w:val="40"/>
          <w:u w:val="single"/>
          <w:rtl w:val="true"/>
        </w:rPr>
        <w:t>\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جارب مندل            عدد الحصص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جين و الكروموسوم و الوراث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و الس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5557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ادا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ا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ص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object w:dxaOrig="5385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8.95pt;height:71.1pt" filled="f" o:ole="">
                  <v:imagedata r:id="rId4" o:title=""/>
                </v:shape>
                <o:OLEObject Type="Embed" ProgID="" ShapeID="ole_rId3" DrawAspect="Content" ObjectID="_811366190" r:id="rId3"/>
              </w:objec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شكل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جابة الاسئلة التابعه له للتوصل الى مفهوم الصفة السائدة والصفة المتن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البات بدراسة الشكل </w:t>
            </w:r>
            <w:r>
              <w:rPr>
                <w:b/>
                <w:bCs/>
                <w:lang w:eastAsia="ko-KR"/>
              </w:rPr>
              <w:t>5</w:t>
            </w:r>
            <w:r>
              <w:rPr>
                <w:b/>
                <w:bCs/>
                <w:rtl w:val="true"/>
                <w:lang w:eastAsia="ko-KR"/>
              </w:rPr>
              <w:t>-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الجدول ص</w:t>
            </w:r>
            <w:r>
              <w:rPr>
                <w:b/>
                <w:bCs/>
                <w:lang w:eastAsia="ko-KR"/>
              </w:rPr>
              <w:t>16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للتوصل الى مفهوم  طرز شكلية وطرز جينية وصفة وراثية نقية وغير نقية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اعطاء امثلة خارجية عللى السبورة لترسيخ مفهوم صفة سائدة وصفة متنحي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طراز الجيني والطراز الشكلي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قصود بالطراز الجيني والطراز الشك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خدم مربع بانيت للتعرف على الصفات المحتملة عند الابن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كتب الطرز الجينية والطرز الشكلية للاباء والابن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مهيد للدرس بمراجعة الطالبات بمضمون الحصة السابق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</w:rPr>
              <w:t>19/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ذلك بدراسة الشكل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ابة الاسئلة التابعة له للتوصل الى طريقة كتابة الطرز الجينية النقية وغير الن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اقشة الطالبات بطريقة استخدام مربع بانيت واهميته في التوصل الى الطرز الجينية للابن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/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  <w:r>
              <w:rPr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قصي لحل اسئلة الفصل والوحد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بعض الصفات السائدة والمتنحية عند الانس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قصي   بعض الصفات السائدة والمتنحية عند الانسا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مهيد للدرس بمراجعة الطالبات بمفهوم الصفة السائدة والصفة المتنحي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البات بدراسة الشكل </w:t>
            </w:r>
            <w:r>
              <w:rPr>
                <w:b/>
                <w:bCs/>
                <w:lang w:eastAsia="ko-KR"/>
              </w:rPr>
              <w:t>5</w:t>
            </w:r>
            <w:r>
              <w:rPr>
                <w:b/>
                <w:bCs/>
                <w:rtl w:val="true"/>
                <w:lang w:eastAsia="ko-KR"/>
              </w:rPr>
              <w:t xml:space="preserve">- </w:t>
            </w:r>
            <w:r>
              <w:rPr>
                <w:b/>
                <w:bCs/>
                <w:lang w:eastAsia="ko-KR"/>
              </w:rPr>
              <w:t>14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للتعرف على بعض الصفات المتنحية والسائدة عند الانسان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sz w:val="20"/>
                <w:szCs w:val="20"/>
              </w:rPr>
              <w:t>30/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جابة الاسئلة التابعة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اجابات على السبو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البات بحل تطوير المعرفة ص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جل النسب الوراثي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وضح المقصود بسجل النسب الوراث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صمم سجل نسب وراثي لدراسة انتقال صفه وراثية م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Times New Roman"/>
                <w:b/>
                <w:bCs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ko-KR"/>
              </w:rPr>
              <w:t>تمهيد للدرس بمراجعة الطالبات بمفهوم الصفة الوراث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ذلك  بدراسة الشكل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عرف على الية كتابة مخطط النسب الوراث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واجابة الاسئلة 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اقشة الاجابات على السبورة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تطوير المعرفة 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وصل الى معيقات دراسة انتقال صفة ما عند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مرض الوراثي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ميز المرض الوراثي من غي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وضح المقصود بالمرض الوراثي وغير الوراث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SA"/>
              </w:rPr>
              <w:t>توضح اهمية الفحص الطبي والاستشارة الوراثية قبل الزواج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ko-KR"/>
              </w:rPr>
              <w:t>تمهيد للدرس بمراجعة الطالبات بمفهوم الصفة الوراثية وربطها بالجينات المحمولة على الكرموسومات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تكليف الطالبات بحل استكشف وافسر صفحة </w:t>
            </w: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ذلك  بدراسة الشكل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تبع صفة وراثية عند جيل الاباء والابناء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جابة الاسئلة 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ه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التقويم والتأمل  صفحة 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اقشة الاجابات على السبورة   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ليف الطالبات بحل تطوير المعرفة 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وراثة   </w:t>
      </w:r>
      <w:r>
        <w:rPr>
          <w:b/>
          <w:b/>
          <w:bCs/>
          <w:rtl w:val="true"/>
        </w:rPr>
        <w:t xml:space="preserve">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اسئلة الفصل والوحدة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قصي لحل اسئلة الفصل والوحد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lang w:eastAsia="ko-KR" w:bidi="ar-LB"/>
              </w:rPr>
            </w:pPr>
            <w:r>
              <w:rPr>
                <w:rFonts w:eastAsia="Batang;바탕"/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اسئلة الفصل  وا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اجابات للتوصل اللى الا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الاجابات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ماني البلاونة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9:00Z</dcterms:created>
  <dc:creator>Çã ÇáÏäíÇ ááÃÊÕÇáÇÊ</dc:creator>
  <dc:description/>
  <cp:keywords/>
  <dc:language>en-US</dc:language>
  <cp:lastModifiedBy>User</cp:lastModifiedBy>
  <cp:lastPrinted>2011-10-01T12:18:00Z</cp:lastPrinted>
  <dcterms:modified xsi:type="dcterms:W3CDTF">2017-02-25T11:28:00Z</dcterms:modified>
  <cp:revision>108</cp:revision>
  <dc:subject/>
  <dc:title/>
</cp:coreProperties>
</file>