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ول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ثانوي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صل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كانة المسجد الاقص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حرم الشريف في الاسلا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 w:bidi="ar-JO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 w:bidi="ar-JO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بين الط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ب مكانة  المسجد الاقصى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ظاهر اهتمام المسلمين بالمسجد الاقصى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وضح التحديات التي تواجه المسجد الاقصى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ذكر ابرز مظاهر عناية الملك عبد الله الثاني بالمسجد الاقصى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2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ثانوي 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               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اية الرسول صلى الله عليه وسلم بتربية الشباب واعداده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وضح الاسس التي ربى عليها النبي صلى الله عليه وسلم الشباب من اصحاب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همية عناية النبي صلى الله عليه وسلم بالشب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وضح منهج النبي صلى الله عليه وسلم في تعليم الشباب وتعويدهم اتخاذ القرار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مثل القيم والاتجاهات الواردة بالدرس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التمهيد له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اتيجيات التدريس المباش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اتيجية الاستقصاء وحل المشكلات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تفكير الناقد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سبور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علم في مجموعات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3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فل الاجتماعي في الاسلا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مفهوم التكافل الاجتماع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دد مجالات التكافل الاجتماع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آثار التكافل الاجتماعي في الفرد والمجتمع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كيف تكون العناية باموال الايتام مظهرا من مظاهر التكافل الاجتماع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مثل القيم والاتجاهات الواردة ب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فكير الناقد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اجابة على اسئلة الكتاب والانشطة واسئلة متوقعة وغيرها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4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عمل التطوعي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3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مفهوم العمل التطوع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وضح اهمية العمل التطوع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ذكر نماذج من العمل التطوعي في الارد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كيف يعزز العمل التطوع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وضح العلاقة بين العمل التطوعي والتعاو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مثل القيم والاتجاهات الوارد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التمهيد له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اتيجيات التدريس المباش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اتيجية الاستقصاء وحل المشكلات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تفكير الناقد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سبور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علم في مجموعات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5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أسي بالرسول عليه الصلاة والسلا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مفهوم التاسي بالنبي صلى الله عليه وس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همية التاسي برسول الله صلى الله عليه وس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دد مجالات التاسي بالنبي صلى الله عليه وس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روي قصة يبين فيها كيفية تعامل النبي عليه الصلاة والسلام مع اعدائ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مثل القيم والاتجاهات الواردة بالدرس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التمهيد له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اتيجيات التدريس المباش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اتيجية الاستقصاء وحل المشكلات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تفكير الناقد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سبور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علم في مجموعات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6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كانة الصحابة رضي الله عن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مفهوم الصحاب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فضائلهم ومناقبه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حدد واجب الامة تجاه الصحا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واجبات المسلم تجاه الصحابة رضوان الله عليه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مثل القيم والاتجاهات الواردة ب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08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7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رويح عن النفس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مفهوم االترويح عن النف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وضح آداب الترويح عن النف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الاآثار المترتبة على الترويح عن النف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مثل القيم والاتجاهات الواردة ب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8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حبة في الاسلا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الصحبة الصال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وضح آداب الصحبة الصالح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مفهوم الصحبة السيئ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ذكر آداب الصح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شعر اهمية الصحبة الصالحة 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08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خدام الاستقصاء وحل المشك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9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رهاب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 مفهوم الاره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حدد دوافع الاره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نتج موقف الاسلام من الاره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مثل القيم والاتجاهات الواردة ب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التمهيد له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اتيجيات التدريس المباش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اتيجية الاستقصاء وحل المشكلات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تفكير الناقد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سبور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علم في مجموعات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30"/>
          <w:szCs w:val="30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0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آداب التواصل الاجتماعي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ستوعب الطلاب مفهوم 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لتواصل الاجتماعي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آداب استخدام وسائل التواصل الحديث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ذكر الآثار الايجابية لاستخدام وسائل 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ستنتج ال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ب آثار استخدام السلبي لوسائل التواصل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ورقة والق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التمهيد له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اتيجيات التدريس المباش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اتيجية الاستقصاء وحل المشكلات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تفكير الناقد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سبور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علم في مجموعات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1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حوار وآداب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مفهوم الحوا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لاسس التي يقوم عليها الحوا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ذكر آداب الحوا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وضح فوائد الحوا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مثل القيم والاتجاهات الواردة ب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ورقة والق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08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2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ية      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آداب الانفاق في الاسلا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ستوعب الطلاب مفهو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انفاق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دد مجالات الانفاق الواجب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ذكر ابواب الانفاق المستحب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حذر الانفاق المحرم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مثل القيم والاتجاهات الواردة ب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ورقة والق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3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آداب التعامل التجاري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آداب السوق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آداب تتعلق بالبائع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وضح آداب تتعلق بالمشتري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لتزم الاخلاق الواردة بالدرس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08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4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تكريم الاسلام للانس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دد صور تكريم الانسان وتفضيل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وضح بعض من مظاهر احترام الاسلام للانسا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شرح القيم الكبرى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تمثل القيم والاخلاق الواردة ب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08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5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ية      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شاع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مفهوم الاشاعة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حدد الوسائل المساعدة في نشرها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دور المسلم من الاشاعة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ستنتج اثر العلم والمعرفة محاربة الاشاعة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جنب الاشاعة ونقل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#QF71-1- 47rev.a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6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مستوى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حابي الجليل زيد بن ثابت رضي الله عن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3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بالصحابي زيد بن ثابت  من حيث اسمه ونسب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بين صفاته وعلمه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شرح دور زيد بن ثابت  في الدعوة الى الل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وضح دور زيد بن ثابت في نسخ القرىن الكر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در جهد زيد بن ثابت في جمع القرآن الكريم 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التمهيد له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اتيجيات التدريس المباش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اتيجية الاستقصاء وحل المشكلات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تفكير الناقد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سبور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علم في مجموعات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val="en-US" w:eastAsia="ar-SA"/>
        </w:rPr>
        <w:t xml:space="preserve">   </w:t>
      </w:r>
      <w:r>
        <w:rPr>
          <w:rFonts w:cs="Arial" w:ascii="Arial" w:hAnsi="Arial"/>
          <w:b/>
          <w:bCs/>
        </w:rPr>
        <w:t>Form #QF71-1- 47rev.a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 xml:space="preserve">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"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>17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rtl w:val="true"/>
          <w:lang w:val="en-US"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اول الثانوي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             المبحث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التربية الإ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خ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ية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>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بو القاسم الزهراوي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ar-SA"/>
        </w:rPr>
        <w:t>3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           /  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>: 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يعرف بابي القاسم الزهراو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تحدث حول ابداعاته العلم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بين اهم مؤلفات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تحدث حول شهادات الغرب في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قدر دور العلماء في الحضارة الاسلام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ليل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في مجموع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حل المشكلات والاستقصا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قلم والورق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قويم بالتواص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جل التقوي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واصل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قائمة الرص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سلم التقدير اللفظي والعدد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ملاحظة 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مقدمة حول الدرس وربطه بما ت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سترتيجية التدريس المباشر فعالية السؤال والجوا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ستخدام الاستقصاء وحل المشكل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الاجابة على اسئلة الكتاب والانشطة واسئلة متوقعة وغير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دقيق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16"/>
          <w:szCs w:val="16"/>
          <w:lang w:val="en-US" w:eastAsia="ar-SA"/>
        </w:rPr>
      </w:pPr>
      <w:r>
        <w:rPr>
          <w:rFonts w:eastAsia="Times New Roman" w:cs="Traditional Arabic" w:ascii="Times New Roman" w:hAnsi="Times New Roman"/>
          <w:b/>
          <w:bCs/>
          <w:kern w:val="0"/>
          <w:sz w:val="16"/>
          <w:szCs w:val="16"/>
          <w:rtl w:val="true"/>
          <w:lang w:val="en-US" w:eastAsia="ar-SA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*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ملاحظ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(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 xml:space="preserve">حقيبة 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 xml:space="preserve">) </w:t>
      </w:r>
      <w:r>
        <w:rPr>
          <w:rFonts w:ascii="Times New Roman" w:hAnsi="Times New Roman" w:eastAsia="Times New Roman" w:cs="Times New Roman"/>
          <w:kern w:val="0"/>
          <w:rtl w:val="true"/>
          <w:lang w:val="en-US"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kern w:val="0"/>
          <w:rtl w:val="true"/>
          <w:lang w:val="en-US" w:eastAsia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kern w:val="0"/>
          <w:rtl w:val="true"/>
          <w:lang w:val="en-US"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kern w:val="0"/>
          <w:rtl w:val="true"/>
          <w:lang w:val="en-US"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4"/>
          <w:sz w:val="24"/>
          <w:szCs w:val="24"/>
          <w:rtl w:val="true"/>
          <w:lang w:val="en-US" w:eastAsia="ar-SA"/>
        </w:rPr>
        <w:t xml:space="preserve">فداء عبد الرحي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30"/>
          <w:szCs w:val="30"/>
          <w:rtl w:val="true"/>
          <w:lang w:val="en-US"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0"/>
          <w:sz w:val="30"/>
          <w:sz w:val="30"/>
          <w:szCs w:val="30"/>
          <w:rtl w:val="true"/>
          <w:lang w:val="en-US"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kern w:val="0"/>
          <w:sz w:val="28"/>
          <w:szCs w:val="28"/>
          <w:rtl w:val="true"/>
          <w:lang w:val="en-US" w:eastAsia="ar-SA"/>
        </w:rPr>
        <w:t>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</w:rPr>
        <w:t>Form #QF71-1- 47rev.a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 xml:space="preserve">                                   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 xml:space="preserve">                                    </w:t>
      </w:r>
      <w:r>
        <w:rPr>
          <w:rFonts w:eastAsia="Times New Roman" w:cs="Traditional Arabic" w:ascii="Times New Roman" w:hAnsi="Times New Roman"/>
          <w:b/>
          <w:bCs/>
          <w:kern w:val="0"/>
          <w:sz w:val="36"/>
          <w:szCs w:val="36"/>
          <w:lang w:val="en-US" w:eastAsia="ar-SA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19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01:00Z</dcterms:created>
  <dc:creator>hashem</dc:creator>
  <dc:description/>
  <cp:keywords/>
  <dc:language>en-US</dc:language>
  <cp:lastModifiedBy>fedaa waddah</cp:lastModifiedBy>
  <dcterms:modified xsi:type="dcterms:W3CDTF">2018-02-07T12:56:00Z</dcterms:modified>
  <cp:revision>188</cp:revision>
  <dc:subject/>
  <dc:title/>
</cp:coreProperties>
</file>