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ثاني الثانوي العلمي و الصحي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0/10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Cs w:val="32"/>
          <w:lang w:bidi="ar-JO"/>
        </w:rPr>
        <w:t>2016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880"/>
        <w:gridCol w:w="1645"/>
        <w:gridCol w:w="1880"/>
        <w:gridCol w:w="1175"/>
        <w:gridCol w:w="1175"/>
        <w:gridCol w:w="1553"/>
      </w:tblGrid>
      <w:tr>
        <w:trPr>
          <w:trHeight w:val="614" w:hRule="atLeast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14" w:hRule="atLeast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إستراتيجيا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دوات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5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أول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صف آلية حدوث السيال العصبي وانتقاله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آلية عمل المستقبلات الحس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صف آلية انقباض العضلة الهيكلية والعضلة القلب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قارن بين دور التنظيم العصبي والتنظيم الهرموني في الجسم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5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آلية التنظيم الهرموني لأيونات الكالسيوم في الدم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6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العلاقة بين تحت الهاد والغدة الدرق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7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آلية السيطرة الهرمونية على عمل أجزاء القناة الهضم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ثاني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كيفية تبادل المواد عند الشعيرات الدمو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آلية نقل الغازات في الدم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3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تبع آلية تكوين البول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4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آلية تنظيم عمل الوحدة الانبوبية الكلو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وضح مفهوم المناع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6</w:t>
            </w:r>
            <w:r>
              <w:rPr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صف التركيب العام لجهاز المناعة وآلية عمله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فسر دور فصائل الدم في عمليات نقل الدم وفي الحمل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شعر بالرضا </w:t>
            </w:r>
            <w:r>
              <w:rPr>
                <w:rtl w:val="true"/>
                <w:lang w:bidi="ar-JO"/>
              </w:rPr>
              <w:t xml:space="preserve">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تحديات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قترحات التحسين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ثاني الثانوي العلمي و الصح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مليات حيوية                      الفصل الدراسي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0/10</w:t>
      </w:r>
    </w:p>
    <w:tbl>
      <w:tblPr>
        <w:bidiVisual w:val="true"/>
        <w:tblW w:w="1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43"/>
        <w:gridCol w:w="1612"/>
        <w:gridCol w:w="1843"/>
        <w:gridCol w:w="1152"/>
        <w:gridCol w:w="1152"/>
        <w:gridCol w:w="1382"/>
      </w:tblGrid>
      <w:tr>
        <w:trPr>
          <w:trHeight w:val="635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أنشطة مرافقة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35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5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ثالث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1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تبع خطوات تكوين الجاميتات الذكرية والانثوية في الانسا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2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ربط التغيرات التي تحدث في المبيض والرحم في اثناء دورة الحيض بالشاط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هرموني في جسم المرأ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3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صف كيف تتم عملية الاخصاب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4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تتبع مراحل تكوين الجني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5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طريقة تغذية الجني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6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صف مراحل عملية الولادة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Cs w:val="22"/>
                <w:lang w:bidi="ar-JO"/>
              </w:rPr>
              <w:t>7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قيم الطرائق المختلفة في تنظيم النسل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أهم التكنولوجيا في عمليتي الاخصاب والحمل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  <w:lang w:bidi="ar-JO"/>
              </w:rPr>
              <w:t>الفصل الرابع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1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وضح آلية امتصاص الماء والاملاح ونقلها في النبات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color w:val="FF0000"/>
                <w:sz w:val="22"/>
                <w:szCs w:val="22"/>
                <w:lang w:bidi="ar-JO"/>
              </w:rPr>
              <w:t>2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صف انتقال الغذاء الجاهز في النبات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3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وضح عملية التكاثر الجنسي في النباتات الزهرية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  <w:lang w:bidi="ar-JO"/>
              </w:rPr>
              <w:t>4</w:t>
            </w:r>
            <w:r>
              <w:rPr>
                <w:color w:val="FF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وضح كيفية تنظيم الهرمونات لبعض العمليات الحيوية في النبات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ترحات التحسين 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>مديرية تربية لواء عين الباشا                                           الخطة الفصلية                                           مدرسة البقعة الثانوية للبنين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الثاني الثانوي العلمي و الصح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وراثة                      الفصل الدراسي الأول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2017</w:t>
      </w:r>
    </w:p>
    <w:p>
      <w:pPr>
        <w:pStyle w:val="Normal"/>
        <w:jc w:val="center"/>
        <w:rPr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بحث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حياء                                      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10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1/21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6</w:t>
      </w:r>
    </w:p>
    <w:tbl>
      <w:tblPr>
        <w:bidiVisual w:val="true"/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924"/>
        <w:gridCol w:w="1683"/>
        <w:gridCol w:w="1924"/>
        <w:gridCol w:w="1202"/>
        <w:gridCol w:w="1202"/>
        <w:gridCol w:w="1227"/>
      </w:tblGrid>
      <w:tr>
        <w:trPr>
          <w:trHeight w:val="643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عامة للوحد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 xml:space="preserve">مصادر التعلم 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علي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نشطة مرافق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643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ا</w:t>
            </w:r>
            <w:r>
              <w:rPr>
                <w:rtl w:val="true"/>
                <w:lang w:bidi="ar-JO"/>
              </w:rPr>
              <w:t>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وات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>الفصل الاول</w:t>
            </w:r>
            <w:r>
              <w:rPr>
                <w:color w:val="FF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color w:val="FF000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توضيح مفهوم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وراث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سائد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متنحي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مبدأ السياد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تلقيح الاختباري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قانون انعزال الصفات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قانون التوزيع الحر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سيادة غير التام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سيادة المشترك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جينات المميتة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مرتبطة بالجنس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صفة المتأثرة بالجنس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جينات المرتبط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color w:val="FF0000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ن يتمكن من حل مسائل وراث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ن يقارن بين </w:t>
            </w:r>
            <w:r>
              <w:rPr>
                <w:rtl w:val="true"/>
                <w:lang w:bidi="ar-JO"/>
              </w:rPr>
              <w:t xml:space="preserve">: - </w:t>
            </w:r>
            <w:r>
              <w:rPr>
                <w:rtl w:val="true"/>
                <w:lang w:bidi="ar-JO"/>
              </w:rPr>
              <w:t xml:space="preserve">السيادة التامة والسيادة الغير تامة </w:t>
            </w:r>
          </w:p>
          <w:p>
            <w:pPr>
              <w:pStyle w:val="Normal"/>
              <w:numPr>
                <w:ilvl w:val="0"/>
                <w:numId w:val="1"/>
              </w:numPr>
              <w:ind w:left="1605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جينات المتعددة المتقابلة والجينات المتعددة غير المتقابلة</w:t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FF0000"/>
                <w:lang w:bidi="ar-JO"/>
              </w:rPr>
            </w:pPr>
            <w:r>
              <w:rPr>
                <w:color w:val="FF0000"/>
                <w:rtl w:val="true"/>
                <w:lang w:bidi="ar-JO"/>
              </w:rPr>
              <w:t>الفصل الثاني</w:t>
            </w:r>
            <w:r>
              <w:rPr>
                <w:color w:val="FF000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وضح مفهوم الطف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ميز الطفرة الجينية من الطفرة الكروموسو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صف بعض الاختلالات الوراثية عند الانسان وطرائق تشخيصها ومعالجت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صف طرائق في استخدام مبادئ الوراثة لتحسين الانتاج النباتي والحيوان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وضح مفهوم تكنولوجيا هندسة الجينات واستخدامات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color w:val="FF0000"/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تناقش الابعاد التطبيقية لهندسة الجين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سبورة و الرسوم التوضيحية 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كتاب المقرر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حل مسائل الفص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حل الاسئلة الوزارية المتعلقة بالفصل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ستخدام المختب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دريس المباش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استقصاء و حل المشك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عمل الجم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تفكير الناق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قلم والور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لم تقدير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سجل وصف سير التعل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  <w:lang w:bidi="ar-JO"/>
              </w:rPr>
              <w:t>المكتبة المدرس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رن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شعر بالرضا عن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التحديات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معلمو المادة </w:t>
      </w:r>
      <w:r>
        <w:rPr>
          <w:rtl w:val="true"/>
        </w:rPr>
        <w:t xml:space="preserve">: </w:t>
      </w:r>
      <w:r>
        <w:rPr>
          <w:rtl w:val="true"/>
        </w:rPr>
        <w:t xml:space="preserve">موسى غنيم </w:t>
      </w:r>
      <w:r>
        <w:rPr>
          <w:rtl w:val="true"/>
        </w:rPr>
        <w:t>–</w:t>
      </w:r>
      <w:r>
        <w:rPr>
          <w:rtl w:val="true"/>
        </w:rPr>
        <w:t xml:space="preserve"> وليد المهر </w:t>
      </w:r>
      <w:r>
        <w:rPr>
          <w:rtl w:val="true"/>
        </w:rPr>
        <w:t>–</w:t>
      </w:r>
      <w:r>
        <w:rPr>
          <w:rtl w:val="true"/>
        </w:rPr>
        <w:t xml:space="preserve"> ايهاب عايش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 التوقيع </w:t>
      </w:r>
      <w:r>
        <w:rPr>
          <w:rtl w:val="true"/>
        </w:rPr>
        <w:t xml:space="preserve">: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rm#QF1-1-47 rev.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284" w:right="962" w:gutter="0" w:header="0" w:top="35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8:00Z</dcterms:created>
  <dc:creator>salem</dc:creator>
  <dc:description/>
  <cp:keywords/>
  <dc:language>en-US</dc:language>
  <cp:lastModifiedBy>MOUSSA</cp:lastModifiedBy>
  <cp:lastPrinted>2014-02-12T13:27:00Z</cp:lastPrinted>
  <dcterms:modified xsi:type="dcterms:W3CDTF">2016-08-24T13:46:00Z</dcterms:modified>
  <cp:revision>3</cp:revision>
  <dc:subject/>
  <dc:title>الخطة الفصلية 2013/2012</dc:title>
</cp:coreProperties>
</file>