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ص التقوية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سورة البل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3780"/>
        <w:gridCol w:w="1234"/>
        <w:gridCol w:w="2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المفاهيم و المصطلحات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لو الآيات الكريمة من سورة القدر تلاوة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معاني المفردات ال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عن طريق تذكير الطلاب بآداب الإستماع  لقراءة القرآ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الآيات قراءة صحيحة معبرة و الاستماع اليها من 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الأ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كلف طالب قراءة الآيات الكريمة فرادى وجم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ص التقوية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سورة الهمز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3780"/>
        <w:gridCol w:w="1234"/>
        <w:gridCol w:w="2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المفاهيم و المصطلحات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لو الآيات الكريمة من سورة الهمزة تلاوة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معاني المفردات ال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عن طريق تذكير الطلاب بآداب الإستماع  لقراءة القرآ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الآيات قراءة صحيحة معبرة و الاستماع اليها من 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الأ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كلف طالب قراءة الآيات الكريمة فرادى وجم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ص التقوية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سورة الطار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3780"/>
        <w:gridCol w:w="1234"/>
        <w:gridCol w:w="2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المفاهيم و المصطلحات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لو الآيات الكريمة من سورة الطارق تلاوة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معاني المفردات ال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عن طريق تذكير الطلاب بآداب الإستماع  لقراءة القرآ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الآيات قراءة صحيحة معبرة و الاستماع اليها من 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الأ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كلف طالب قراءة الآيات الكريمة فرادى وجم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ص التقوية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سورة النج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3780"/>
        <w:gridCol w:w="1234"/>
        <w:gridCol w:w="2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المفاهيم و المصطلحات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لو الآيات الكريمة من سورة النجم تلاوة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معاني المفردات ال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عن طريق تذكير الطلاب بآداب الإستماع  لقراءة القرآ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الآيات قراءة صحيحة معبرة و الاستماع اليها من 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الأ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كلف طالب قراءة الآيات الكريمة فرادى وجم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ص التقوية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سورة المدث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3780"/>
        <w:gridCol w:w="1234"/>
        <w:gridCol w:w="2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المفاهيم و المصطلحات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لو الآيات الكريمة من سورة المدثر تلاوة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معاني المفردات ال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عن طريق تذكير الطلاب بآداب الإستماع  لقراءة القرآ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الآيات قراءة صحيحة معبرة و الاستماع اليها من 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الأ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كلف طالب قراءة الآيات الكريمة فرادى وجم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ص التقوية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سورة النبأ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3780"/>
        <w:gridCol w:w="1234"/>
        <w:gridCol w:w="2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المفاهيم و المصطلحات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لو الآيات الكريمة من سورة النبأ تلاوة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معاني المفردات ال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عن طريق تذكير الطلاب بآداب الإستماع  لقراءة القرآ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الآيات قراءة صحيحة معبرة و الاستماع اليها من 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الأ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كلف طالب قراءة الآيات الكريمة فرادى وجم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ص التقوية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سورة العل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3780"/>
        <w:gridCol w:w="1234"/>
        <w:gridCol w:w="2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المفاهيم و المصطلحات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لو الآيات الكريمة من سورة العلق تلاوة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معاني المفردات الج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عن طريق تذكير الطلاب بآداب الإستماع  لقراءة القرآ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الآيات قراءة صحيحة معبرة و الاستماع اليها من المسج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الأ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كلف طالب قراءة الآيات الكريمة فرادى وجم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1:00Z</dcterms:created>
  <dc:creator>محمد المشاقبة</dc:creator>
  <dc:description/>
  <dc:language>en-US</dc:language>
  <cp:lastModifiedBy>user</cp:lastModifiedBy>
  <dcterms:modified xsi:type="dcterms:W3CDTF">2019-01-18T20:21:00Z</dcterms:modified>
  <cp:revision>2</cp:revision>
  <dc:subject/>
  <dc:title/>
</cp:coreProperties>
</file>