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>عنوان الوحدة</w:t>
      </w:r>
      <w:r>
        <w:rPr>
          <w:rtl w:val="true"/>
        </w:rPr>
        <w:t>الثالثة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tl w:val="true"/>
        </w:rPr>
        <w:t>الملك طلال بن عبدالله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رفة معنى الحاكم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>فة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1"/>
        <w:gridCol w:w="2088"/>
        <w:gridCol w:w="1417"/>
        <w:gridCol w:w="1134"/>
        <w:gridCol w:w="817"/>
        <w:gridCol w:w="4834"/>
        <w:gridCol w:w="954"/>
      </w:tblGrid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عرفة منجزات جلالة الملك طلال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قدير دور الملك طلال في تطور الوط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واك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وز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فيذ اوراق العمل ومتابعت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صد النتائ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وداد فوزي</w:t>
      </w:r>
      <w:r>
        <w:rPr>
          <w:b/>
          <w:bCs/>
          <w:sz w:val="22"/>
          <w:szCs w:val="22"/>
          <w:rtl w:val="true"/>
        </w:rPr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  <w:tab/>
        <w:tab/>
        <w:tab/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الاساسي   المبحث 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ثالثة</w:t>
      </w:r>
      <w:r>
        <w:rPr>
          <w:b/>
          <w:b/>
          <w:bCs/>
          <w:rtl w:val="true"/>
        </w:rPr>
        <w:t>عنوان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لك الحسين بن طلال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معرفة الوان العلم الاردني</w:t>
      </w:r>
      <w:r>
        <w:rPr>
          <w:b/>
          <w:b/>
          <w:bCs/>
          <w:rtl w:val="true"/>
        </w:rPr>
        <w:t xml:space="preserve"> 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>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99"/>
        <w:gridCol w:w="1946"/>
        <w:gridCol w:w="1417"/>
        <w:gridCol w:w="1134"/>
        <w:gridCol w:w="959"/>
        <w:gridCol w:w="4834"/>
        <w:gridCol w:w="954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ر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د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شف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ط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ي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ح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ج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دي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) </w:t>
      </w:r>
      <w:r>
        <w:rPr>
          <w:b/>
          <w:b/>
          <w:bCs/>
          <w:sz w:val="22"/>
          <w:sz w:val="22"/>
          <w:szCs w:val="22"/>
          <w:rtl w:val="true"/>
        </w:rPr>
        <w:t xml:space="preserve">وداد  فوزي                </w:t>
      </w:r>
      <w:r>
        <w:rPr>
          <w:b/>
          <w:bCs/>
          <w:sz w:val="22"/>
          <w:szCs w:val="22"/>
          <w:rtl w:val="true"/>
        </w:rPr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</w:r>
      <w:bookmarkStart w:id="0" w:name="_GoBack"/>
      <w:bookmarkEnd w:id="0"/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ثالثة</w:t>
      </w:r>
      <w:r>
        <w:rPr>
          <w:b/>
          <w:b/>
          <w:bCs/>
          <w:rtl w:val="true"/>
        </w:rPr>
        <w:t>عنوان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عمل من اجل وطني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سيرة النبوية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>فة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276"/>
        <w:gridCol w:w="1134"/>
        <w:gridCol w:w="1100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عرفة مفهو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Style15"/>
              <w:ind w:left="78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مثيل قيمة المشاركة من حياة الرسول صلى الله عليه وسلم 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86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حرص على المشاركة مع الاخرين في مناسباتهم واعمالهم 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ر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اجعة الحقوق والواجبات</w:t>
            </w:r>
          </w:p>
          <w:p>
            <w:pPr>
              <w:pStyle w:val="Style15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اسئلة حول القصة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 xml:space="preserve">لتوصل لمفهوم المشار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مجموعات وتوزيع ورقة عمل ملحق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 xml:space="preserve">وتصنيف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ستماع الى الطل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ذكر امثلة عن المشار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زع ورقة عمل 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تمييز المشاركة  وعرض قصة سر النجاح     تشجيع الطالبات لذكر قصص من سيرة الرسول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يوم لانتخاب اسرة الصف  ورئيس الا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شرح بعض من قصص سيرة الرسول كمثل اعلى في المشار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حق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,2,3,4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) </w:t>
      </w:r>
      <w:r>
        <w:rPr>
          <w:b/>
          <w:b/>
          <w:bCs/>
          <w:sz w:val="22"/>
          <w:sz w:val="22"/>
          <w:szCs w:val="22"/>
          <w:rtl w:val="true"/>
        </w:rPr>
        <w:t xml:space="preserve">وداد  فوزي                </w:t>
      </w:r>
      <w:r>
        <w:rPr>
          <w:b/>
          <w:bCs/>
          <w:sz w:val="22"/>
          <w:szCs w:val="22"/>
          <w:rtl w:val="true"/>
        </w:rPr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الاساسي المبحث 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والاجتماعية</w:t>
      </w:r>
      <w:r>
        <w:rPr>
          <w:b/>
          <w:b/>
          <w:bCs/>
          <w:rtl w:val="true"/>
        </w:rPr>
        <w:t xml:space="preserve">عنوان الوحدة </w:t>
      </w:r>
      <w:r>
        <w:rPr>
          <w:rtl w:val="true"/>
        </w:rPr>
        <w:t>الرابعة</w:t>
      </w:r>
      <w:r>
        <w:rPr>
          <w:b/>
          <w:b/>
          <w:bCs/>
          <w:rtl w:val="true"/>
        </w:rPr>
        <w:t>عنوانالدرس</w:t>
      </w:r>
      <w:r>
        <w:rPr>
          <w:b/>
          <w:bCs/>
          <w:rtl w:val="true"/>
        </w:rPr>
        <w:t>:</w:t>
      </w:r>
      <w:r>
        <w:rPr>
          <w:rtl w:val="true"/>
        </w:rPr>
        <w:t>وطني الاردن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رفة الاتجاهات</w:t>
      </w:r>
      <w:r>
        <w:rPr>
          <w:b/>
          <w:b/>
          <w:bCs/>
          <w:rtl w:val="true"/>
        </w:rPr>
        <w:t>التكامل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134"/>
        <w:gridCol w:w="1276"/>
        <w:gridCol w:w="1100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همية موقع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رفة محافظات المملكة الاردنية الهاش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ر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خارطة الوطن العربي من الدفتر القلاب ثم عرض خارطة الار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ورا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شمال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نو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شرق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غر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وزيعها لمعرفة حدود الار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ثم عرض خارطة المحافظات الاردنية وعددها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توضيح ما يميز كل محافظة  وكتابة جزء ع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ورقة عمل ص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شرح ملحق رقم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تنفيذورقة العمل وتلوين محافطة الزر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اوراق العمل وتنفيذها ومتابعتها ورصد النتائ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) </w:t>
      </w:r>
      <w:r>
        <w:rPr>
          <w:b/>
          <w:b/>
          <w:bCs/>
          <w:sz w:val="22"/>
          <w:sz w:val="22"/>
          <w:szCs w:val="22"/>
          <w:rtl w:val="true"/>
        </w:rPr>
        <w:t xml:space="preserve">وداد  فوزي                </w:t>
      </w:r>
      <w:r>
        <w:rPr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رابع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عمان عاصمة وطني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رفة محافظات الاردن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276"/>
        <w:gridCol w:w="1275"/>
        <w:gridCol w:w="959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المظاهر الحضارية لمدينة عمان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مية بعض الحضارات التي قامت في الاردن من خلال اثار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دور المتاحف في حكاية قصة 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ثمين مظاهر التطور في المجتمع الاردني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اسئلة حول المحاف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كر اسماء المدن الرئيسة ثم طرح الاسئلة وذكراسم عمان وانها مقر الملك عرض مجموعة من الصور لمواقع اثرية في عم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صور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ملحق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جبل القل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 ثم عرض صو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لحق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 المدرج الروم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صور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متحف الحياة الشعبية  مع مناقشة الصور وطرح اسئلة وتوزيع اوراق العمل لتنفيذها ومتابعت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 ثم ترديد انشودة عمان 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) </w:t>
      </w:r>
      <w:r>
        <w:rPr>
          <w:b/>
          <w:b/>
          <w:bCs/>
          <w:sz w:val="22"/>
          <w:sz w:val="22"/>
          <w:szCs w:val="22"/>
          <w:rtl w:val="true"/>
        </w:rPr>
        <w:t xml:space="preserve">وداد  فوزي                </w:t>
      </w:r>
      <w:r>
        <w:rPr>
          <w:b/>
          <w:bCs/>
          <w:sz w:val="22"/>
          <w:szCs w:val="22"/>
          <w:rtl w:val="true"/>
        </w:rPr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رابع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ان عاصمة وطني 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276"/>
        <w:gridCol w:w="1275"/>
        <w:gridCol w:w="959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المظاهر الحضارية والاثرية في المملكة الاردنية الهاشمي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ثمين مظاهر التطور في المجتمع الارد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عتزاز بتراث البلد 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اسئلة حول المحاف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كر اسماء المدن الرئيسة ثم طرح الاسئلة وذكربعض المعالم السياح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جموعة من الصور لمواقع اثرية في عم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صور في ملح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جبل القلعة والمعالم الاثرية والسياحية  في كافة المحاف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ل المدرج الروم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صور وطرح اسئلة وتوزيع اوراق العمل لتنفيذها ومتابعتها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وداد  فوزي</w:t>
      </w:r>
      <w:r>
        <w:rPr>
          <w:b/>
          <w:bCs/>
          <w:sz w:val="22"/>
          <w:szCs w:val="22"/>
          <w:rtl w:val="true"/>
        </w:rPr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  <w:tab/>
        <w:tab/>
        <w:tab/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1079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left"/>
      <w:rPr>
        <w:rFonts w:cs="Traditional Arabic"/>
        <w:b/>
        <w:b/>
        <w:bCs/>
      </w:rPr>
    </w:pPr>
    <w:r>
      <w:rPr>
        <w:rFonts w:cs="Traditional Arabic"/>
        <w:b/>
        <w:bCs/>
      </w:rPr>
      <w:t>Form # QF71-1-47 rev.a</w:t>
    </w:r>
  </w:p>
  <w:p>
    <w:pPr>
      <w:pStyle w:val="Footer"/>
      <w:jc w:val="left"/>
      <w:rPr/>
    </w:pPr>
    <w:r>
      <w:rPr/>
      <w:t>Wedadfaw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08:00Z</dcterms:created>
  <dc:creator>wed11</dc:creator>
  <dc:description/>
  <dc:language>en-US</dc:language>
  <cp:lastModifiedBy>user</cp:lastModifiedBy>
  <cp:lastPrinted>2015-01-04T21:20:00Z</cp:lastPrinted>
  <dcterms:modified xsi:type="dcterms:W3CDTF">2019-01-19T12:08:00Z</dcterms:modified>
  <cp:revision>2</cp:revision>
  <dc:subject/>
  <dc:title/>
</cp:coreProperties>
</file>