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أهمية الماء للنبات والحيوان والانسان ؟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13255" cy="73914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93315" cy="222440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أهمية الماء للنبات والحيوان والانسان ؟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13255" cy="73914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7" r="-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22377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كن وجود الماء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اء      التكامل الرأسي مصادر الماء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0875" cy="85344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1400" cy="222567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كن وجود الماء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 xml:space="preserve">حصة 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صادر الماء      التكامل الرأسي مصادر الماء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3415" cy="85280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87" r="-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بالأنشط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29815" cy="2108200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مصادر المياه في الأردن؟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12620" cy="739140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7" r="-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2670" cy="222567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مصادر المياه في الأردن؟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3415" cy="1539240"/>
                  <wp:effectExtent l="0" t="0" r="0" b="0"/>
                  <wp:docPr id="1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قدالتفكير ا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109470"/>
                  <wp:effectExtent l="0" t="0" r="0" b="0"/>
                  <wp:docPr id="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بخر الماء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1510" cy="739140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87" r="-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0765" cy="1716405"/>
                  <wp:effectExtent l="0" t="0" r="0" b="0"/>
                  <wp:docPr id="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بخر الماء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1510" cy="73914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7" r="-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199517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كاثف والهطل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1510" cy="119634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10947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ورة المياه في الطبيع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1510" cy="62484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11010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ياه المالحة والمياه العذبة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3415" cy="1424940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225675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22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صفات الماء الصالح للشرب ؟ </w:t>
      </w:r>
      <w:r>
        <w:rPr>
          <w:b/>
          <w:bCs/>
        </w:rPr>
        <w:t>1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13255" cy="96774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صاء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29815" cy="222377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صفات الماء الصالح للشرب ؟ </w:t>
      </w:r>
      <w:r>
        <w:rPr>
          <w:b/>
          <w:bCs/>
        </w:rPr>
        <w:t>2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2145" cy="85344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7" r="-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بالأنشط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08860" cy="210947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شكال حركة الماء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0875" cy="624840"/>
                  <wp:effectExtent l="0" t="0" r="0" b="0"/>
                  <wp:docPr id="4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2670" cy="2110105"/>
                  <wp:effectExtent l="0" t="0" r="0" b="0"/>
                  <wp:docPr id="4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"     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 الثالث      </w:t>
      </w:r>
      <w:r>
        <w:rPr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</w:rPr>
        <w:t xml:space="preserve">               المبحث </w:t>
      </w:r>
      <w:r>
        <w:rPr>
          <w:b/>
          <w:b/>
          <w:bCs/>
          <w:rtl w:val="true"/>
        </w:rPr>
        <w:t xml:space="preserve">علوم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الماء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لوث الماء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: ......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>............................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  /          /    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 /           /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كونات البيئة      التكامل الرأسي مكونات االبيئة   الصف الثاني علوم              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كامل المهارات</w:t>
      </w:r>
    </w:p>
    <w:tbl>
      <w:tblPr>
        <w:bidiVisual w:val="true"/>
        <w:tblW w:w="1491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862"/>
        <w:gridCol w:w="1152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جـــراءات 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49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923415" cy="60769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4" r="-8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الجماع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ئمة شطب</w:t>
            </w:r>
          </w:p>
        </w:tc>
        <w:tc>
          <w:tcPr>
            <w:tcW w:w="3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312670" cy="222440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tbl>
      <w:tblPr>
        <w:bidiVisual w:val="true"/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4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.....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b/>
                <w:bCs/>
                <w:sz w:val="20"/>
                <w:szCs w:val="20"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886960</wp:posOffset>
                  </wp:positionH>
                  <wp:positionV relativeFrom="paragraph">
                    <wp:posOffset>161925</wp:posOffset>
                  </wp:positionV>
                  <wp:extent cx="1733550" cy="314325"/>
                  <wp:effectExtent l="0" t="0" r="0" b="0"/>
                  <wp:wrapTight wrapText="bothSides">
                    <wp:wrapPolygon edited="0">
                      <wp:start x="-142" y="0"/>
                      <wp:lineTo x="-142" y="20941"/>
                      <wp:lineTo x="21600" y="20941"/>
                      <wp:lineTo x="21600" y="0"/>
                      <wp:lineTo x="-142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3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3.png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3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3.png"/><Relationship Id="rId23" Type="http://schemas.openxmlformats.org/officeDocument/2006/relationships/image" Target="media/image13.wmf"/><Relationship Id="rId24" Type="http://schemas.openxmlformats.org/officeDocument/2006/relationships/image" Target="media/image15.wmf"/><Relationship Id="rId25" Type="http://schemas.openxmlformats.org/officeDocument/2006/relationships/image" Target="media/image3.png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3.pn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3.pn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3.png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3.png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3.png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51:00Z</dcterms:created>
  <dc:creator>User</dc:creator>
  <dc:description/>
  <cp:keywords/>
  <dc:language>en-US</dc:language>
  <cp:lastModifiedBy>User</cp:lastModifiedBy>
  <cp:lastPrinted>2014-02-08T23:05:00Z</cp:lastPrinted>
  <dcterms:modified xsi:type="dcterms:W3CDTF">2014-02-16T12:39:00Z</dcterms:modified>
  <cp:revision>32</cp:revision>
  <dc:subject/>
  <dc:title>خطة درس                                           صفحة  "     "</dc:title>
</cp:coreProperties>
</file>