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2" w:right="-540" w:hanging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درس</w:t>
      </w:r>
    </w:p>
    <w:p>
      <w:pPr>
        <w:pStyle w:val="Normal"/>
        <w:ind w:left="-622" w:right="-72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المبحث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        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حيوانات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عنوان الدرس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ور              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25"/>
        <w:gridCol w:w="2160"/>
        <w:gridCol w:w="1260"/>
        <w:gridCol w:w="1096"/>
        <w:gridCol w:w="974"/>
        <w:gridCol w:w="478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2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2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خصائص الطيور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يح اجزاء الطائر من خلال الرسم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816610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ح والطباشير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متنوعة لبعض الطيور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وا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قاش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لوين صور للطيور مختلف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وم بعرض العديد من نماذج لبعض الطيور  وان امكن احضار عصفو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ثم طرح مجموعة اسئلة حولها مث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ذا يغطي جسمها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يف تتكاثر ؟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 تطعم  صغارها 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خلال عرض نموذج لطائر معين اعرف الطلبة ع اجزاء الطائر وهي التي تساعده على الطيران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توصل معهم الى معرفة اجزاء الطائر من خلال متابعة النشاط 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5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قوم بتوزيع اوراق عمل الهدف منها التمييز بين الطائر والثدييات من خلال التلوين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</w:tr>
    </w:tbl>
    <w:p>
      <w:pPr>
        <w:pStyle w:val="Normal"/>
        <w:ind w:left="-622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 </w:t>
      </w:r>
      <w:r>
        <w:rPr>
          <w:b/>
          <w:bCs/>
          <w:sz w:val="28"/>
          <w:szCs w:val="28"/>
          <w:rtl w:val="true"/>
          <w:lang w:bidi="ar-JO"/>
        </w:rPr>
        <w:t xml:space="preserve">:  ---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كامل الرأسي</w:t>
      </w:r>
      <w:r>
        <w:rPr>
          <w:b/>
          <w:bCs/>
          <w:rtl w:val="true"/>
          <w:lang w:bidi="ar-JO"/>
        </w:rPr>
        <w:t xml:space="preserve">: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8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587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أمل 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8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587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أمل 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0170</wp:posOffset>
                </wp:positionV>
                <wp:extent cx="2475230" cy="146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22"/>
                              <w:gridCol w:w="735"/>
                              <w:gridCol w:w="925"/>
                              <w:gridCol w:w="767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جمع صور للطيو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15.65pt;mso-wrap-distance-left:0pt;mso-wrap-distance-right:9pt;mso-wrap-distance-top:0pt;mso-wrap-distance-bottom:0pt;margin-top: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22"/>
                        <w:gridCol w:w="735"/>
                        <w:gridCol w:w="925"/>
                        <w:gridCol w:w="767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7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مع صور للطيو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548DD4"/>
          <w:lang w:val="en-US" w:eastAsia="en-US" w:bidi="ar-JO"/>
        </w:rPr>
      </w:pPr>
      <w:r>
        <w:rPr>
          <w:b/>
          <w:bCs/>
          <w:color w:val="548DD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27940</wp:posOffset>
                </wp:positionV>
                <wp:extent cx="3429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.2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77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41:00Z</dcterms:created>
  <dc:creator>Bayan</dc:creator>
  <dc:description/>
  <cp:keywords/>
  <dc:language>en-US</dc:language>
  <cp:lastModifiedBy>Ya ALbe</cp:lastModifiedBy>
  <cp:lastPrinted>2011-03-19T22:00:00Z</cp:lastPrinted>
  <dcterms:modified xsi:type="dcterms:W3CDTF">2015-02-05T15:22:00Z</dcterms:modified>
  <cp:revision>6</cp:revision>
  <dc:subject/>
  <dc:title/>
</cp:coreProperties>
</file>