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يوانات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اك  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خصائص الاسماك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اجزاءالسمكة  من خلال الرس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6865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وض سمك صغي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3716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لوين صور ل اسماك  مختلف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عرض حوض سمك صغيير 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ثم طرح مجموعة اسئلة حوله مث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 لون الاسماك 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تكاثر ؟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نام ؟  على ماذا تتغذى ؟ كيف تسبح الاسماك ؟ يقوم الطلبة بتمثيل عملية السباح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طرح اسئلة تثير التفكير عند الطلبة ما الذي ساعد السمكة ع البسباحة ؟ لماذا لا تستطيع الطيران الاسماك ؟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خلال الحوار والنقاش اتوصل معهم لمعرفة خصائص الاسماك  من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غطي جسمها القشو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ذكر الطلبة بفوائد تناول وجبة السم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 xml:space="preserve">:  ---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475230" cy="1468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22"/>
                              <w:gridCol w:w="735"/>
                              <w:gridCol w:w="925"/>
                              <w:gridCol w:w="76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مع صور للطيو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5.6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22"/>
                        <w:gridCol w:w="735"/>
                        <w:gridCol w:w="925"/>
                        <w:gridCol w:w="76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ع صور للطيو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2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2:00Z</dcterms:modified>
  <cp:revision>4</cp:revision>
  <dc:subject/>
  <dc:title/>
</cp:coreProperties>
</file>