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22" w:right="-540" w:hanging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ind w:left="-622" w:right="-72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        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يوانات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واحف               عدد الحصص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974"/>
        <w:gridCol w:w="478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على خصائص الزواحف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صنيف بعض الحيوانات الى ثديي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زواحف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يور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845945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ح والطباشير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متنوعة لبعض الزواحف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وا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قاش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لوين صور لزواحف مختلف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قوم بعرض العديد من نماذج لبعض الزواحف  وان امكن احضار سلحفاة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ثم طرح مجموعة اسئلة حولها مث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ذا يغطي جسمها 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يف تتكاثر ؟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ن تعيش  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هل لها ارجل ؟ لماذا سميت بالزواحف ؟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خلال عرض نموذج لبعض الزواحف اعرف الطلبة ع خصائص الزواحف  من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كاثر بالبيض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غطيها جلد جاف مغطى بالحراشف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ها ارجل قصيرة جدااا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ناقش الطلبة ب كيف تحمي السلحفاة نفسها من اعدائها 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قوم بتوزيع اوراق عمل الهدف منها التمييز بين الزواحف وغيرها من الحيوانات  من خلال التلوين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</w:tr>
    </w:tbl>
    <w:p>
      <w:pPr>
        <w:pStyle w:val="Normal"/>
        <w:ind w:left="-622" w:right="-54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 </w:t>
      </w:r>
      <w:r>
        <w:rPr>
          <w:b/>
          <w:bCs/>
          <w:sz w:val="28"/>
          <w:szCs w:val="28"/>
          <w:rtl w:val="true"/>
          <w:lang w:bidi="ar-JO"/>
        </w:rPr>
        <w:t xml:space="preserve">:  ---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587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أمل 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.65pt;mso-wrap-distance-left:9pt;mso-wrap-distance-right:0pt;mso-wrap-distance-top:0pt;mso-wrap-distance-bottom:0pt;margin-top: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8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1587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أمل 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2475230" cy="1468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22"/>
                              <w:gridCol w:w="735"/>
                              <w:gridCol w:w="925"/>
                              <w:gridCol w:w="767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جمع صور للطيو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15.65pt;mso-wrap-distance-left:0pt;mso-wrap-distance-right:9pt;mso-wrap-distance-top:0pt;mso-wrap-distance-bottom:0pt;margin-top: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22"/>
                        <w:gridCol w:w="735"/>
                        <w:gridCol w:w="925"/>
                        <w:gridCol w:w="767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7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جمع صور للطيو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548DD4"/>
          <w:lang w:val="en-US" w:eastAsia="en-US" w:bidi="ar-JO"/>
        </w:rPr>
      </w:pPr>
      <w:r>
        <w:rPr>
          <w:b/>
          <w:bCs/>
          <w:color w:val="548DD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955</wp:posOffset>
                </wp:positionH>
                <wp:positionV relativeFrom="paragraph">
                  <wp:posOffset>27940</wp:posOffset>
                </wp:positionV>
                <wp:extent cx="3429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.2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776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48:00Z</dcterms:created>
  <dc:creator>Bayan</dc:creator>
  <dc:description/>
  <cp:keywords/>
  <dc:language>en-US</dc:language>
  <cp:lastModifiedBy>Ya ALbe</cp:lastModifiedBy>
  <cp:lastPrinted>2011-03-19T22:00:00Z</cp:lastPrinted>
  <dcterms:modified xsi:type="dcterms:W3CDTF">2015-02-05T15:23:00Z</dcterms:modified>
  <cp:revision>6</cp:revision>
  <dc:subject/>
  <dc:title/>
</cp:coreProperties>
</file>