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اء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</w:t>
      </w:r>
      <w:r>
        <w:rPr>
          <w:b/>
          <w:bCs/>
        </w:rPr>
        <w:t>1</w:t>
      </w:r>
      <w:r>
        <w:rPr>
          <w:b/>
          <w:bCs/>
          <w:rtl w:val="true"/>
        </w:rPr>
        <w:t>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س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ب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ي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ط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مر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س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كتشا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ضاء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ض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ي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ا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نفي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ت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طاء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ض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ي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ا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نفي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ت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لــــــــوم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ــــاء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المياه السطحية والمياه الجوفي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4"/>
        <w:gridCol w:w="2376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ترف أهمية الماء لكل من الانسان والنبات والحيو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طي أمثلة على أماكن وجود الماء في الطبيع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المياه السطحية والجوف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 كيفية تجمع المياه السطحية والمياه الجوف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محوسبة تبين فوائ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اء لكل من الانسان والحيوان والنبات  لمياه جوفية ومياه سطحية ، تجمعات مائ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حار ، أنهار ، بحيرات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وربوينت يوضح كيفية تجمع المياه السطحية والمياه الجوفية ومصادر المياه في الأردن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صف ذهني للطالب بما يتواجد لديهم من معلومات وخبرات سابقة حول أهمية النبات لكل من الانسان والحيوان والن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صور محوسبة ومناقشتهم بما يشاهدون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 xml:space="preserve">زلايصال المفاهيم بطريقة سلسلة وواض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بورينت لتوضيح كيفية تجمع المياه السطحية والجوفية وطرح اسئة عليها ومن ثم تقديم التغذية المناسبة لتثبيت المعلومة وترسيخ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درس محوس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وربوينت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حول اماكن 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 xml:space="preserve">مصادر المياه في الأرد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سئلة الدرس مع الاستمرارية بتقديم التغذية الراجعة إن لزم الأمر </w:t>
            </w:r>
            <w:r>
              <w:rPr>
                <w:b/>
                <w:bCs/>
                <w:rtl w:val="true"/>
              </w:rPr>
              <w:t>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46760</wp:posOffset>
                  </wp:positionH>
                  <wp:positionV relativeFrom="paragraph">
                    <wp:posOffset>154940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لــــــــوم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ــــاء           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دورة الماء في الطبيع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4"/>
        <w:gridCol w:w="2376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لعوامل التي يعتمد عليها معدل تبخر الم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لاحظ تكاثف بخار الماء في الجو في الأيام البار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وجود الماء بصورة 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بالرسم دورة الماء في الطبيع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فسر عودة الماء إلى البحار والمحيطات وتبخرة من جدي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محوسبة تبين عملية التبخر والتكاثف والهط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وربوينت يوضح عملية تبخر وتكاثف وهطول الم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طط يوضح دورة الماء في الطبي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صف ذهني للطالب بما يتواجد لديهم من معلومات وخبرات سابقة حول مفهوم التبخر والتكاثف والهطول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صور محوسبة ومناقشتهم بما يشاهدون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 xml:space="preserve">لايصال المفاهيم بطريقة سلسلة وواض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بورينت لتوضيح كيفية التبخر والتكاثف والهطول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مخطط دورة المياه في الطبي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سئلة الدرس مع الاستمرارية بتقديم التغذية الراجعة إن لزم الأمر 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46760</wp:posOffset>
                  </wp:positionH>
                  <wp:positionV relativeFrom="paragraph">
                    <wp:posOffset>154940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لــــــــوم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ــــاء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اه المالحة والعذب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ما صفات الماء الصالح للشر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4"/>
        <w:gridCol w:w="2376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صف صور التجمعات المائي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حيطات ، أنهار ، بحيرات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حيث ملوحت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رص على استخدام مصادر مياه موثوق بها للشر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دم ورق الترشيح لفصل بعض الشوائب الموجودة في الم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التأثيرات السلبية للأنشطة البشرية في مصادر الميا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محوسبة تبين التجمعات الم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وربوينت يوضح التأثيرات السلبية للأنشطة البش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لم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صف ذهني للطالب بما يتواجد لديهم من معلومات وخبرات سابقة بما تم في دروس 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صور محوسبة ومناقشتهم بما يشاهدون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 xml:space="preserve">لايصال المفاهيم بطريقة سلسلة وواض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بورينت يوضح التأثيرات السلبية للأنشطة البشر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سئلة الدرس مع الاستمرارية بتقديم التغذية الراجعة إن لزم الأمر </w:t>
            </w:r>
            <w:r>
              <w:rPr>
                <w:b/>
                <w:bCs/>
                <w:rtl w:val="true"/>
              </w:rPr>
              <w:t>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46760</wp:posOffset>
                  </wp:positionH>
                  <wp:positionV relativeFrom="paragraph">
                    <wp:posOffset>154940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صفات الماء الصالح للشرب ؟ 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ص على استخدام مصادر الماء الموثوق بها لشر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كيفية جعل الماء المالح للشرب بتبخيره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صف ذهني للطالب بما يتواجد لديهم من معلومات وخبرات سابقة بما تم في دروس 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صور محوسبة ومناقشتهم بما يشاهدون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 xml:space="preserve">لايصال المفاهيم بطريقة سلسلة وواض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بورينت يوضح طريقة تبخر الماء ثم تكثيف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سئلة الدرس مع الاستمرارية بتقديم التغذية الراجعة إن لزم الأمر </w:t>
            </w:r>
            <w:r>
              <w:rPr>
                <w:b/>
                <w:bCs/>
                <w:rtl w:val="true"/>
              </w:rPr>
              <w:t>....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42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30:00Z</dcterms:created>
  <dc:creator>User</dc:creator>
  <dc:description/>
  <cp:keywords/>
  <dc:language>en-US</dc:language>
  <cp:lastModifiedBy>Ya ALbe</cp:lastModifiedBy>
  <cp:lastPrinted>2014-02-08T23:05:00Z</cp:lastPrinted>
  <dcterms:modified xsi:type="dcterms:W3CDTF">2015-02-01T08:12:00Z</dcterms:modified>
  <cp:revision>4</cp:revision>
  <dc:subject/>
  <dc:title>خطة درس                                           صفحة  "     "</dc:title>
</cp:coreProperties>
</file>