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22" w:right="-540" w:hanging="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وم        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علوم الارض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عنوان الدرس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ثر الرياح  في تشكيل سطح الأرض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عدد الحصص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974"/>
        <w:gridCol w:w="478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رف على اثر الرياح  في تشكيل سطح الأرض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ضيح المفاهيم الواردة في الدرس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ثيب الرمل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نحت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وح والطباشير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صى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رم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اء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وا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قاش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جربة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بدأ مع الطلبة في مراجعة للدرس السابق واربطه مع درس الرياح ودورها في تشكيل سطح الأرض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طرح أسئلة حول الصور ص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ثيب الرمل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يف تشكلت تلك الرمال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 هل تؤثر الرياح في التربة ؟ كيف 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توصل مع الطلبة من خلال طرح الأسئلة إلى أن الرياح تؤثر في تشكيل سطح الأرض  مكونا ما يسمى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ثيب الرمل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هو كومة رمل تشكلت بفعل الرياح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</w:tr>
    </w:tbl>
    <w:p>
      <w:pPr>
        <w:pStyle w:val="Normal"/>
        <w:ind w:left="-622" w:right="-540" w:hanging="0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دور الماء في تشكيل سطح 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التكامل الرأسي</w:t>
      </w:r>
      <w:r>
        <w:rPr>
          <w:b/>
          <w:bCs/>
          <w:rtl w:val="true"/>
          <w:lang w:bidi="ar-JO"/>
        </w:rPr>
        <w:t xml:space="preserve">: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8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587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تأمل 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.65pt;mso-wrap-distance-left:9pt;mso-wrap-distance-right:0pt;mso-wrap-distance-top:0pt;mso-wrap-distance-bottom:0pt;margin-top: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8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1587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تأمل 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2296160" cy="129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37"/>
                              <w:gridCol w:w="1053"/>
                              <w:gridCol w:w="873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جمع صور للكثيب الرملي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01.85pt;mso-wrap-distance-left:0pt;mso-wrap-distance-right:9pt;mso-wrap-distance-top:0pt;mso-wrap-distance-bottom:0pt;margin-top: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37"/>
                        <w:gridCol w:w="1053"/>
                        <w:gridCol w:w="873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8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جمع صور للكثيب الرملي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548DD4"/>
          <w:lang w:val="en-US" w:eastAsia="en-US" w:bidi="ar-JO"/>
        </w:rPr>
      </w:pPr>
      <w:r>
        <w:rPr>
          <w:b/>
          <w:bCs/>
          <w:color w:val="548DD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4955</wp:posOffset>
                </wp:positionH>
                <wp:positionV relativeFrom="paragraph">
                  <wp:posOffset>27940</wp:posOffset>
                </wp:positionV>
                <wp:extent cx="3429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.2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 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59:00Z</dcterms:created>
  <dc:creator>Bayan</dc:creator>
  <dc:description/>
  <cp:keywords/>
  <dc:language>en-US</dc:language>
  <cp:lastModifiedBy>Ya ALbe</cp:lastModifiedBy>
  <cp:lastPrinted>2011-03-19T22:00:00Z</cp:lastPrinted>
  <dcterms:modified xsi:type="dcterms:W3CDTF">2015-02-05T15:26:00Z</dcterms:modified>
  <cp:revision>6</cp:revision>
  <dc:subject/>
  <dc:title/>
</cp:coreProperties>
</file>