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بسم الله الرحمــــــــــــــــــــــــــــــــــن الرحيم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شعبة الإشـــراف الــتـــربـــــــ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فــصــل الــــدراســـــــي الا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حمزة رواشـــــــــــدة</w:t>
      </w:r>
      <w:r>
        <w:rPr>
          <w:b/>
          <w:bCs/>
          <w:sz w:val="36"/>
          <w:szCs w:val="36"/>
          <w:rtl w:val="true"/>
        </w:rPr>
        <w:tab/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غرندل الثانوية للبني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طفي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سوب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تربية والتعليم والثقافة العسك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 xml:space="preserve">                                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ثامن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sz w:val="32"/>
          <w:szCs w:val="32"/>
          <w:lang w:bidi="ar-JO"/>
        </w:rPr>
        <w:t>2016/2017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قافة الحاسوبية </w:t>
      </w:r>
      <w:r>
        <w:rPr>
          <w:sz w:val="32"/>
          <w:szCs w:val="32"/>
          <w:rtl w:val="true"/>
          <w:lang w:bidi="ar-JO"/>
        </w:rPr>
        <w:tab/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7</w:t>
      </w:r>
      <w:r>
        <w:rPr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4/09/2016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13/10/201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61"/>
        <w:gridCol w:w="2160"/>
        <w:gridCol w:w="1608"/>
        <w:gridCol w:w="1275"/>
        <w:gridCol w:w="1701"/>
        <w:gridCol w:w="1804"/>
      </w:tblGrid>
      <w:tr>
        <w:trPr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اجزاء الرئيسة الظاه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حاسوب؛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وحه المفاتي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جزاء الداخلية للحاسوب؛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  <w:lang w:bidi="ar-JO"/>
              </w:rPr>
              <w:t xml:space="preserve">, </w:t>
            </w:r>
            <w:r>
              <w:rPr>
                <w:sz w:val="28"/>
                <w:szCs w:val="28"/>
                <w:lang w:bidi="ar-JO"/>
              </w:rPr>
              <w:t>R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,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bidi="ar-JO"/>
              </w:rPr>
              <w:t>R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other Board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برمج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يميز أنواع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وحدات التخزين الثان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>القرص الرقم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منافذ المختلفة لجهاز 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اثر بعض العوام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ذاك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ة العرض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 اداء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ل مكونات جهاز الحاسوب ومواصفات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حواسيب حسب طبيع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ستخدامها وقدرت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رن بين أداء أجهزة الحاسوب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 رواش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أساسي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الأول </w:t>
      </w:r>
      <w:r>
        <w:rPr>
          <w:b/>
          <w:bCs/>
          <w:sz w:val="32"/>
          <w:szCs w:val="32"/>
          <w:lang w:bidi="ar-JO"/>
        </w:rPr>
        <w:t>2016/201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سوب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نامج سكراتش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10/201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12/2016</w:t>
      </w:r>
    </w:p>
    <w:tbl>
      <w:tblPr>
        <w:bidiVisual w:val="true"/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410"/>
        <w:gridCol w:w="1559"/>
        <w:gridCol w:w="1274"/>
        <w:gridCol w:w="1561"/>
        <w:gridCol w:w="1843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شغل برمجية سكراتش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تعرف مكونات الشاشة الرئيس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المقصود بالمشرو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ستعرض المشاريع المتضمن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فتح مشروعاً جاهزاً وينفده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شئ مشروعاً جديداً ويحفظه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درج كائناً جديداً في المشروع باستخدام الكائنات المتوافر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اللبن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ستعرض اللبنات المتوافر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درج لبنات في المشروع من الانواع جميعها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 xml:space="preserve">حرك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ك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ظاه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سس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أرق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صو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تغيرا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غير في خصائص اللبن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تعرف مفهوم الكدسا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يجمع عدد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 اللبنات في كدسة واحد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فذ الكد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طع البرمج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ناحية العرض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نص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تج رسماً متحركاً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 قصة باستخدام برمجية سكراتش تظهر مفهوماً إنسانياً أو اجتماعياً</w:t>
            </w:r>
            <w:r>
              <w:rPr>
                <w:rtl w:val="true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 رواشدة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azmi</cp:lastModifiedBy>
  <dcterms:modified xsi:type="dcterms:W3CDTF">2016-09-08T04:08:00Z</dcterms:modified>
  <cp:revision>24</cp:revision>
  <dc:subject/>
  <dc:title> </dc:title>
</cp:coreProperties>
</file>