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در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  </w:t>
      </w:r>
      <w:r>
        <w:rPr>
          <w:b/>
          <w:bCs/>
          <w:sz w:val="28"/>
          <w:szCs w:val="28"/>
          <w:lang w:eastAsia="en-US"/>
        </w:rPr>
        <w:t>31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5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فترة الزمنية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201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sz w:val="28"/>
          <w:szCs w:val="28"/>
          <w:lang w:eastAsia="en-US"/>
        </w:rPr>
        <w:t>13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tbl>
      <w:tblPr>
        <w:bidiVisual w:val="true"/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02"/>
        <w:gridCol w:w="1587"/>
        <w:gridCol w:w="1531"/>
        <w:gridCol w:w="1620"/>
        <w:gridCol w:w="1280"/>
        <w:gridCol w:w="1420"/>
        <w:gridCol w:w="246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ق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1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11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من دلائل قدرة الله تعالى على البعث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حديث شريف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لرفق بالحيوان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لاوة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مخرج حافتي اللسان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نبي الله عيسى عليه السل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لاوة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مخرج طرفي اللسا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ق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12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22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من مشاهد يوم القيامة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1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لاوة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الزخرف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41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63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يبين معاني الألفاظ والتراكيب الواردة في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لموضوعات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لو الآيات الكريمة المقررة غيبا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قرأ الأحاديث المقررة غيبا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بين دلائل قدرة الله تعالى على البعث ويبين موقف الكافرين من البعث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أهمية الرفق بالحيوان في الإسلام ويذكر بعض صوره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مخارج حروف اللسان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موقف بني إسرائيل من ولادة عيسى عليه السلام ودعوته وكيف نجاه الله تعالى منهم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ستنتج أهمية إخبار القرآن الكريم بمصير الأمم السابقة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مثل القيم والاتجاهات الواردة في الموضوعا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خالد محمد أبوجلبان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                       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دروس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 </w:t>
      </w:r>
      <w:r>
        <w:rPr>
          <w:b/>
          <w:bCs/>
          <w:sz w:val="28"/>
          <w:szCs w:val="28"/>
          <w:lang w:eastAsia="en-US"/>
        </w:rPr>
        <w:t>23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10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14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4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tbl>
      <w:tblPr>
        <w:bidiVisual w:val="true"/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02"/>
        <w:gridCol w:w="1587"/>
        <w:gridCol w:w="1531"/>
        <w:gridCol w:w="1620"/>
        <w:gridCol w:w="1280"/>
        <w:gridCol w:w="1420"/>
        <w:gridCol w:w="265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حديث شريف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حفظ اللسان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صلاة الكسوف والخسوف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لاوة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الزخرف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64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89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مواقف من حياة الرسول صلى الله عليه وسلم والصحابة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حترام العهود والمواثيق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وم بد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لاوة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الدخان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1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5"/>
                <w:szCs w:val="25"/>
                <w:lang w:eastAsia="en-US"/>
              </w:rPr>
              <w:t>16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ق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23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35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من مشاهد يوم القيامة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2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يبين معاني الألفاظ والتراكيب الواردة في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لموضوعات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لو الآيات الكريمة المقررة غيبا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قرأ الأحاديث المقررة غيبا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أهمية حفظ اللسان وكيفية ذلك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وضح معنى الكسوف والخسوف وحكم وكيفية ووقت صلاتهما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عطي أمثلة على احترام العهود والمواثيق من حياة النبي صلى الله علية وسلم والصحابة الكرام رضوان الله عليهم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وضح سبب معركة بدر ومجرياتها ويبين نتائجها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عاقبة الكافرين ومصيرهم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مثل القيم والاتجاهات الواردة في الموضوعا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1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2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ستخدام الحاسوب في البحث عن أحاديث أخرى في الموضوعات المقرر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خالد محمد أبوجلبان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                       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در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 </w:t>
      </w:r>
      <w:r>
        <w:rPr>
          <w:b/>
          <w:bCs/>
          <w:sz w:val="28"/>
          <w:szCs w:val="28"/>
          <w:lang w:eastAsia="en-US"/>
        </w:rPr>
        <w:t>29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5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tbl>
      <w:tblPr>
        <w:bidiVisual w:val="true"/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02"/>
        <w:gridCol w:w="1587"/>
        <w:gridCol w:w="1531"/>
        <w:gridCol w:w="1620"/>
        <w:gridCol w:w="1280"/>
        <w:gridCol w:w="1420"/>
        <w:gridCol w:w="265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حديث شريف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قبول الأعمال عند الله تعالى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لاوة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الدخان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17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36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لصحابي الجليل أبو ذر الغفاري رضي الله عنه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أنصبة الزكاة ومصارفها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لاوة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الدخان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37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59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ق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36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45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مظاهر قدرة الله تعالى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حديث شريف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لاقتصاد في الماء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يبين معاني الألفاظ والتراكيب الواردة في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لموضوعات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لو الآيات الكريمة المقررة غيبا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قرأ الأحاديث المقررة غيبا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ميزان قبول الأعمال عند الله تعالى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عرف بالصحابي الجليل أبو ذر الغفاري رضي الله عنه ويذكر بعض من المواقف المشرفة من حياته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شروط وجوب الزكاة وأنصبتها ومصارفها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مظاهر قدرة الله تعالى في خلق الكون وتسخيره للإنسان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بين أهمية الماء في حياتنا وكيفية المحافظة عليه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مثل القيم والاتجاهات الواردة في الموضوعا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خالد محمد أبوجلبان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                       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دروس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 </w:t>
      </w:r>
      <w:r>
        <w:rPr>
          <w:b/>
          <w:bCs/>
          <w:sz w:val="28"/>
          <w:szCs w:val="28"/>
          <w:lang w:eastAsia="en-US"/>
        </w:rPr>
        <w:t>21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13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هاية الفصل الدراسي الثاني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tbl>
      <w:tblPr>
        <w:bidiVisual w:val="true"/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02"/>
        <w:gridCol w:w="1587"/>
        <w:gridCol w:w="1531"/>
        <w:gridCol w:w="1620"/>
        <w:gridCol w:w="1280"/>
        <w:gridCol w:w="1420"/>
        <w:gridCol w:w="265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0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لاوة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الجاثية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1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15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39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حقوق الأرحام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39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لصحابي الجليل خالد بن الوليد رضي الله عنه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39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تلاوة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سورة الجاثية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16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26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39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لوفاء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18" w:right="39" w:hanging="18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تلاوة سورة الجاثية 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(</w:t>
            </w:r>
            <w:r>
              <w:rPr>
                <w:b/>
                <w:bCs/>
                <w:sz w:val="25"/>
                <w:szCs w:val="25"/>
                <w:lang w:eastAsia="en-US"/>
              </w:rPr>
              <w:t>27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-</w:t>
            </w:r>
            <w:r>
              <w:rPr>
                <w:b/>
                <w:bCs/>
                <w:sz w:val="25"/>
                <w:szCs w:val="25"/>
                <w:lang w:eastAsia="en-US"/>
              </w:rPr>
              <w:t>37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 xml:space="preserve">يبين معاني الألفاظ والتراكيب الواردة في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الموضوعات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وضح معنى ذوي الأرحام ويبين حقوقهم وآثار الإحسان إليهم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عرف بالصحابي الجليل خالد بن الوليد رضي الله عنه ويذكر بعض من المواقف المشرفة من حياته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وضح معنى الوفاء ويبين بعضا من صوره وثمراته</w:t>
            </w:r>
            <w:r>
              <w:rPr>
                <w:b/>
                <w:bCs/>
                <w:sz w:val="25"/>
                <w:szCs w:val="25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تمثل القيم والاتجاهات الواردة في الموضوعا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خالد محمد أبوجلبان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                       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</w:rPr>
    </w:pPr>
    <w:r>
      <w:rPr>
        <w:b/>
        <w:bCs/>
        <w:sz w:val="10"/>
        <w:szCs w:val="10"/>
      </w:rPr>
      <w:t>Kh.aj</w:t>
    </w:r>
    <w:r>
      <w:rPr>
        <w:b/>
        <w:bCs/>
        <w:sz w:val="10"/>
        <w:szCs w:val="10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  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  <w:r>
      <w:rPr>
        <w:b/>
        <w:bCs/>
      </w:rPr>
      <w:t xml:space="preserve">Form#QF </w:t>
    </w:r>
    <w:r>
      <w:rPr>
        <w:b/>
        <w:bCs/>
        <w:sz w:val="20"/>
        <w:szCs w:val="20"/>
      </w:rPr>
      <w:t>71-1-47</w:t>
    </w:r>
    <w:r>
      <w:rPr>
        <w:b/>
        <w:bCs/>
      </w:rPr>
      <w:t>rev.a</w:t>
    </w:r>
    <w:r>
      <w:rPr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بسم الله الرحمن 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17:00Z</dcterms:created>
  <dc:creator>ابو حلا</dc:creator>
  <dc:description/>
  <cp:keywords/>
  <dc:language>en-US</dc:language>
  <cp:lastModifiedBy>Windows User</cp:lastModifiedBy>
  <cp:lastPrinted>2008-08-27T10:54:00Z</cp:lastPrinted>
  <dcterms:modified xsi:type="dcterms:W3CDTF">2018-01-19T21:01:00Z</dcterms:modified>
  <cp:revision>22</cp:revision>
  <dc:subject/>
  <dc:title>الخطة الفصلية</dc:title>
</cp:coreProperties>
</file>