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ن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والمحلية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رمي واللقف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ق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كل والتمر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ضرب الكرة بال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ثي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رواية </w:t>
            </w:r>
            <w:r>
              <w:rPr>
                <w:rtl w:val="true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ن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جمباز الالعاب والموانع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باز الاجهز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مباز الموان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صا الخشب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صندوق الخشب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طو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بال الوث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كرة الط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فرش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لالم الحائ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رضة التواز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روا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شة جمب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حائ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لث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مس البس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طار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ر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الك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ب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اب تمثيل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داخل الص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قصص الحرك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من البيئة تناسب القص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لث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جمباز الالعاب والموانع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باز الاجهز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مباز الموان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قعد السويد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طو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ثب فوق الكرات الطبية على قدم وا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رضة التواز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ه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شة جمب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حساس بالكرة  التعود على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كل الكرة بباطن القد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كل الكرة بوجة القدم الداخل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كل الكرة بوجة القدم الخارج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سيطرة على الكرة بأسفل القد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لمعلم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واستلامها من الث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كرباجية من مستوى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طيط الكرة من الثبات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ي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سك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قبال الك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تلامها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طيط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ة الصدر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س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حساس بالك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سك الك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رمي الك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مرير الكر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قفة الاستعد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إرسال من أسفل المواج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من أسفل بالساع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ر الكرة من أعلى والى الأما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كة طائر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تعبير الحركي للطالبات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‏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‏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>‏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ي وشبة المشي بمستوي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عداد جمل حركية باستخدام ايقاع وطن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وا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ط ومسج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رضة تواز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تراث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‏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‏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كل الكرة بوجة القدم الا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سيطرة على الكرة بباطن القد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سيطرة على الكرة بوجه القدم الأمام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جري بالكرة بوجه القدم الداخلي والخارج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تصويب من الجري بالكر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قد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واستلام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طيط الكرة من الثبات و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من مستوى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يد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إحساس بالك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قبا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تلام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مرت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بالدفعة البسيط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سل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رسال من أسفل جانب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قفة الاستعداد وحركة القدم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من أسفل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ة القدم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مدفوعة الأم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ربة المدفوعة الخلف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ات انتقالية وغير انتقالية باتجاهات مختلفة ومستوي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كات انتقالية وغير انتقالية بمسار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ل حركية باستخدام أدوات تراث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مختلفة و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تراث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جل وشريط للجمل الحرك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 وغير الانتقالية في الفراغ العام والخا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 وغير الانتقال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لاق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مل حركية تعبر عن رقصة شعب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تراث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جل وشري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وغة والتمويه بالجسم بدون ك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ري بالكرة وتصويبها على المرمى من أوضاع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ضرب الكرة بالرأس باتجاهات مختلف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واستلامها من 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صدرية باليدين باتجاه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يد واحدة بعد التنط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طيط الكرة من الجر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بيد واحدة من فوق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يد واحدة من الث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السل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ة الخطاف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سل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رسال من أعل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موج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من أسفل الساع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ضربة الساحقة المواجه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هجو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 من أعل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عداد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اثل والتماث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حركات والأنشطة الانتقال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ش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فراغ في الهوا على الأرض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حج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راغ في الهواء والأرض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وث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حركات الأنشطة الانتقا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جري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ط ومسج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بدي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تصاص الكرة بوجه القدم الأ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تصاص الكرة بباطن القد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تصاص الكرة بالصدر والرأ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وغة والخداع بسحب الكرة للخلف ثم دفعها للإما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حاورة بالكرة من الثبات والحركة باتجاه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مرت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من مستوى الحوض بوجود مدافع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لمعلم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يد واحدة من مستوى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اليدين من الوث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الخطاف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داع الهجومي دون ك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داع الهجومي بالكرة والقدمي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س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فاع عن الملع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دفاع عن الإرس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ريقة الدفاع عن الارسال بخمسة لاعبين طريقة </w:t>
            </w:r>
            <w:r>
              <w:rPr/>
              <w:t>W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الثقافة الرياضية  والصحية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ركات انتقا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خطو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ش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ث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جل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لاقات المختلفة بين اجزاء الجسم ومع الزميل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كوين جملة حركية باستخدام الأدوات الشع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jc w:val="left"/>
              <w:rPr/>
            </w:pPr>
            <w:r>
              <w:rPr/>
              <w:t>cd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جل وشري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تراث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قدم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وغة والتمويه بالكرة بتغير السر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ويه والخداع بإيقاف بالكرة ثم لعبها ثا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وية والخداع بالتصويب ثم التمري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بط بين مهارة المراوغه والتصويب على المرم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بندولية للأمام والخل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الطي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راوغة بكرة ودون كر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كرة السلة                 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السليمة بعد المحاو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خداع الهجومي بالنظر والراس والذراعين والكتف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فردية على المهارات الأساس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جماعية على المهارات الأساس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كرة الطائرة                  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ات القدمين في الملع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ضربة الساحقة الأما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ستقيم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ائط الصد بلاعب واح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بط بين مهارة الإرسال والاستقبال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ساحقة الام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رسال الزوجي المنخفض والمرتف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مقوسة الخلف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ش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ضر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كة ري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لاقات الركن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قتران والابتعاد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لتقاء والافترا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حركات الانتقالية المركب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خ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حجل المتباد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ة في الفراغ والمسا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لاقات الحرك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جسم بالأشياء بالأشخاص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غير الانتقالية الدورا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ب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جل وشري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بدي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جمة الكرة من الاما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هاجمة الامام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جمة الكرة من الجانب او الخل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زحلق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سك الكرات من مستوى الصدر والبطن وفوق الراس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ارس المرمى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ضرب الكرة بقبضة اليد في الاتجاهات المختلف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من السقوط الأ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صويب المباشر بوجود مدافعين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 من خلف الظهر للزمي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باستخدام الدفعه البسي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تابعه الهجومية للتصويب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ضربة الساحقة الجانبية الخطاف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ساحقة السريع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صاع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صد بلاعبين اثن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ريقة اللعب </w:t>
            </w:r>
            <w:r>
              <w:rPr>
                <w:rtl w:val="true"/>
              </w:rPr>
              <w:t>(</w:t>
            </w:r>
            <w:r>
              <w:rPr/>
              <w:t>4: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فنجان </w:t>
            </w:r>
            <w:r>
              <w:rPr/>
              <w:t>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>:- (</w:t>
      </w:r>
      <w:r>
        <w:rPr>
          <w:rFonts w:ascii="Arial" w:hAnsi="Arial" w:cs="Arial"/>
          <w:rtl w:val="true"/>
        </w:rPr>
        <w:t xml:space="preserve">الأول ثانوي الأدب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عامة على المهارات الأساسية للعب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نافسات فردية وزوج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/>
              <w:t>CD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ش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ضر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كة ري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التعبير الحركي          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بط مفهومي العلاقات وانسيابه الأداء في الحركة من خلال الجمل الحرك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إيمائية أثناء الأد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عداد جمل حركية باستخدام إيقاع وطني للتعبير عن عرس أردني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جل وشري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أعر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البيئ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قدم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مركبة للمهارات الأساس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ري بالكرة والمراوغة ثم التمري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والتصوي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خطط الهجومية والدفاع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رق اللعب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) 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عب المنظ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هجوم الخاطف السر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هجوم المنظ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هجوم المراكز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كتيك في الهجو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بات عامة على المهارات الأسا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فاع الفرقي باستخدام مراقبة رجل لرج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فاع الفرقي باستخدام الدفاع الضاغط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س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/200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08/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من اعلى مع الدحرج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ساحقة الجانبية الخاط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دفاع عن الملعب من مركز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متقد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طط هجومية من خلال طريق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( </w:t>
            </w:r>
            <w:r>
              <w:rPr/>
              <w:t>5-1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 طائر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9:00Z</dcterms:created>
  <dc:creator>MCE</dc:creator>
  <dc:description/>
  <cp:keywords/>
  <dc:language>en-US</dc:language>
  <cp:lastModifiedBy>mza</cp:lastModifiedBy>
  <dcterms:modified xsi:type="dcterms:W3CDTF">2013-02-28T16:43:00Z</dcterms:modified>
  <cp:revision>46</cp:revision>
  <dc:subject/>
  <dc:title>بسم الله الرحمن الرحيم</dc:title>
</cp:coreProperties>
</file>