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للعام </w:t>
      </w:r>
      <w:r>
        <w:rPr>
          <w:b/>
          <w:bCs/>
        </w:rPr>
        <w:t>201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ربية الإسلامية  </w:t>
      </w:r>
      <w:r>
        <w:rPr>
          <w:rFonts w:cs="Traditional Arabic"/>
          <w:b/>
          <w:bCs/>
          <w:sz w:val="32"/>
          <w:szCs w:val="32"/>
          <w:rtl w:val="true"/>
        </w:rPr>
        <w:t>.    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/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</w:p>
    <w:tbl>
      <w:tblPr>
        <w:bidiVisual w:val="true"/>
        <w:tblW w:w="156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950"/>
        <w:gridCol w:w="1530"/>
        <w:gridCol w:w="1260"/>
        <w:gridCol w:w="1260"/>
        <w:gridCol w:w="990"/>
        <w:gridCol w:w="1350"/>
        <w:gridCol w:w="2583"/>
      </w:tblGrid>
      <w:tr>
        <w:trPr>
          <w:trHeight w:val="507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وى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4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458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72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لائ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ا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الكريمة المقررة تلاوة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مراعيا أحكام التلاو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الأحاديث الواردة ويدرك مضامينها وما تحث عليه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يفهم  مضامين آيات البرو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يتعلم الثبات على الإيمان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ؤمن بالملائك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ركن الثاني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يعرف اسماء بعض الملائكة وصفاتهم وأعمالهم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درك المقصود بالحياء ويتصف به كـ خلق إسلامي حسن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معنى البيئة حث الإسلام للمحافظة على البيئة ويحافظ عليها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سورة البروج م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يدرك وعيد الله للكافرين ويعرف قصص بعض الأقوام التي وقع عليه وعيد الله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ي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منظمة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د القصص عن الأصوات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ربية الإسلامية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/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إلى  </w:t>
      </w:r>
    </w:p>
    <w:tbl>
      <w:tblPr>
        <w:bidiVisual w:val="true"/>
        <w:tblW w:w="1539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41"/>
        <w:gridCol w:w="1629"/>
        <w:gridCol w:w="1274"/>
        <w:gridCol w:w="1277"/>
        <w:gridCol w:w="1219"/>
        <w:gridCol w:w="1260"/>
        <w:gridCol w:w="2610"/>
      </w:tblGrid>
      <w:tr>
        <w:trPr>
          <w:trHeight w:val="507" w:hRule="atLeast"/>
        </w:trPr>
        <w:tc>
          <w:tcPr>
            <w:tcW w:w="19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387" w:hRule="atLeast"/>
        </w:trPr>
        <w:tc>
          <w:tcPr>
            <w:tcW w:w="1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397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يب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ا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الكريمة المقررة تلاوة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مراعيا أحكام التلاو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عارج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الأحاديث الواردة ويدرك مضامينها وما تحث عل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أنواع السجود ويؤديها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حديث كلمتان حبيبتان إلى الرحمن ويعي مفرداته ومضامينه ويسبح الله ويذكره ويعي ثمرة ذل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سورة الغاش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يعي مفرداتها وما تتحدث عن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يوم ال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اسم الله العظيم وما دلالته ويؤمن به ويعظم الله ويعي ثمرة تعظيم الله وح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حديث العمل ويقدر أهمية العمل باليد لكسب الرز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يعرف معنى الصيام وفضائله وفوائده وسننه وآداب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ي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دفتر والقلم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منظم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د القصص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تربية الإسلامية  </w:t>
      </w:r>
      <w:r>
        <w:rPr>
          <w:rFonts w:cs="Traditional Arabic"/>
          <w:b/>
          <w:bCs/>
          <w:sz w:val="32"/>
          <w:szCs w:val="32"/>
          <w:rtl w:val="true"/>
        </w:rPr>
        <w:t>.              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Traditional Arabic"/>
          <w:b/>
          <w:bCs/>
          <w:sz w:val="32"/>
          <w:szCs w:val="32"/>
          <w:rtl w:val="true"/>
        </w:rPr>
        <w:t>: .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</w:p>
    <w:tbl>
      <w:tblPr>
        <w:bidiVisual w:val="true"/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231"/>
        <w:gridCol w:w="1629"/>
        <w:gridCol w:w="1274"/>
        <w:gridCol w:w="1277"/>
        <w:gridCol w:w="886"/>
        <w:gridCol w:w="1260"/>
        <w:gridCol w:w="2853"/>
      </w:tblGrid>
      <w:tr>
        <w:trPr>
          <w:trHeight w:val="507" w:hRule="atLeast"/>
        </w:trPr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387" w:hRule="atLeast"/>
        </w:trPr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397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خ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 على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لوا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الكريمة المقررة تلاوة </w:t>
            </w:r>
            <w:r>
              <w:rPr>
                <w:b/>
                <w:b/>
                <w:bCs/>
                <w:rtl w:val="true"/>
              </w:rPr>
              <w:t>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ز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الأحاديث الواردة ويدرك مضامينها وما تحث علي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رف لماذا سمي عام الحزن بهذا الا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قدر أهمية الصبر ولماذا حث عليه الإسلام ويتحلى به كــ خلق حميد ويعطي بعض صور ومواقف النبي في الصبر ويقتدي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سورة الغاشية ويتلوها غيب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يتفكر في الكون على ضوء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حفظ حديث هجرة المسلم لأخيه المسلم ويعي ويفهم معناه ويقدر ويحترم أخاه الم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عرف قصة خروج النبي لطائف وما تحمل من مشقة واتصافه عليه الصلاة والسلام بالرحمة ويقتدي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معنى الرحمة وأهميتها ويتحلى به ويعرض بعض مواقف الرسول الدالة على الرح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ري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دفتر والقلم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منظم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8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88" w:leader="none"/>
      </w:tabs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80045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00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/>
                            <w:t>Form#(QF71-1-47rev.a)</w:t>
                          </w:r>
                          <w:r>
                            <w:rPr>
                              <w:rtl w:val="true"/>
                              <w:lang w:bidi="ar-JO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إعداد المعلمين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                                              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رف التربوي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سم والتوقيع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...........................................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35pt;height:26.45pt;mso-wrap-distance-left:0pt;mso-wrap-distance-right:0pt;mso-wrap-distance-top:0pt;mso-wrap-distance-bottom:0pt;margin-top:0.05pt;mso-position-vertical-relative:text;margin-left:6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bidi="ar-JO"/>
                      </w:rPr>
                    </w:pPr>
                    <w:r>
                      <w:rPr/>
                      <w:t>Form#(QF71-1-47rev.a)</w:t>
                    </w:r>
                    <w:r>
                      <w:rPr>
                        <w:rtl w:val="true"/>
                        <w:lang w:bidi="ar-JO"/>
                      </w:rPr>
                      <w:t xml:space="preserve">                                               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إعداد المعلمين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                                               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شرف التربوي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/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سم والتوقيع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Traditional Arabic"/>
                        <w:b/>
                        <w:bCs/>
                        <w:sz w:val="16"/>
                        <w:szCs w:val="16"/>
                        <w:rtl w:val="true"/>
                      </w:rPr>
                      <w:t>...........................................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7:00Z</dcterms:created>
  <dc:creator>نهى</dc:creator>
  <dc:description/>
  <cp:keywords/>
  <dc:language>en-US</dc:language>
  <cp:lastModifiedBy>Windows User</cp:lastModifiedBy>
  <cp:lastPrinted>2018-02-11T12:01:00Z</cp:lastPrinted>
  <dcterms:modified xsi:type="dcterms:W3CDTF">2018-02-11T10:01:00Z</dcterms:modified>
  <cp:revision>50</cp:revision>
  <dc:subject/>
  <dc:title>بسم الله الرحمن الرحيم</dc:title>
</cp:coreProperties>
</file>