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15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media/image16.png" ContentType="image/png"/>
  <Override PartName="/word/media/image18.jpeg" ContentType="image/jpeg"/>
  <Override PartName="/word/media/image19.jpeg" ContentType="image/jpeg"/>
  <Override PartName="/word/media/image21.png" ContentType="image/png"/>
  <Override PartName="/word/media/image11.jpeg" ContentType="image/jpeg"/>
  <Override PartName="/word/media/image24.png" ContentType="image/png"/>
  <Override PartName="/word/media/image26.jpeg" ContentType="image/jpe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96"/>
          <w:sz w:val="96"/>
          <w:szCs w:val="96"/>
          <w:rtl w:val="true"/>
          <w:lang w:bidi="ar-JO"/>
        </w:rPr>
        <w:t>بسم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له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رحمن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بي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كرك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نموذجية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دوس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ترب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lang w:bidi="ar-JO"/>
        </w:rPr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لصف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ثالث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اساس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....................................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ساسب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lang w:bidi="ar-JO"/>
        </w:rPr>
        <w:t>: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ة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................................................................</w:t>
      </w:r>
    </w:p>
    <w:p>
      <w:pPr>
        <w:pStyle w:val="Normal"/>
        <w:tabs>
          <w:tab w:val="clear" w:pos="720"/>
          <w:tab w:val="left" w:pos="8622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ى</w:t>
      </w:r>
    </w:p>
    <w:p>
      <w:pPr>
        <w:pStyle w:val="Normal"/>
        <w:tabs>
          <w:tab w:val="clear" w:pos="720"/>
          <w:tab w:val="left" w:pos="706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</w:p>
    <w:p>
      <w:pPr>
        <w:pStyle w:val="Normal"/>
        <w:jc w:val="right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1357630" cy="118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bidi="ar-JO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ن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واتب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ك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ظ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خا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كر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غض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سك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ي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س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ج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نز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مار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س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ث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ه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ه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رشا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خر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ج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ل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97815" cy="23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55" r="-12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40" w:leader="none"/>
          <w:tab w:val="right" w:pos="12960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</w:t>
      </w:r>
      <w:r>
        <w:rPr>
          <w:sz w:val="32"/>
          <w:szCs w:val="32"/>
          <w:lang w:bidi="ar-JO"/>
        </w:rPr>
        <w:t>.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06550" cy="17157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ب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كر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ذ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عذ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ض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ض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ت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ب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ر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ذب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ش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ر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ز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ؤ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ف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ج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جر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و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76450" cy="17011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ج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ر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س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ج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جد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ب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وضئ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ودك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ل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ش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ص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ق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 xml:space="preserve">: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260590" cy="2085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ضع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يت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ل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غ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ت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ج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ن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فاروتتواع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عاصيهم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ئ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ؤو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لق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نم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98545</wp:posOffset>
            </wp:positionH>
            <wp:positionV relativeFrom="paragraph">
              <wp:posOffset>122555</wp:posOffset>
            </wp:positionV>
            <wp:extent cx="2472055" cy="186182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1622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clear" w:pos="720"/>
          <w:tab w:val="center" w:pos="1622" w:leader="none"/>
        </w:tabs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05295" cy="160591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162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162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1622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مؤ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ح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اخل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ض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ض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ق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صح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ا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صد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ما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سا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خل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ا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يك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ومح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622" w:leader="none"/>
          <w:tab w:val="left" w:pos="8113" w:leader="none"/>
        </w:tabs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63775</wp:posOffset>
            </wp:positionH>
            <wp:positionV relativeFrom="paragraph">
              <wp:posOffset>635</wp:posOffset>
            </wp:positionV>
            <wp:extent cx="2564765" cy="194056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JO"/>
        </w:rPr>
        <w:br w:type="textWrapping" w:clear="all"/>
      </w:r>
    </w:p>
    <w:p>
      <w:pPr>
        <w:pStyle w:val="Normal"/>
        <w:tabs>
          <w:tab w:val="clear" w:pos="720"/>
          <w:tab w:val="center" w:pos="1622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ن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ب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ا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س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عدي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622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روا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622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روا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ص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ض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62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ن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وا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ب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عدية</w:t>
      </w:r>
    </w:p>
    <w:p>
      <w:pPr>
        <w:pStyle w:val="Normal"/>
        <w:tabs>
          <w:tab w:val="clear" w:pos="720"/>
          <w:tab w:val="center" w:pos="162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br w:type="textWrapping" w:clear="all"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864350" cy="138049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center" w:pos="162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ف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br w:type="textWrapping" w:clear="all"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25160" cy="186372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957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نن</w:t>
      </w:r>
    </w:p>
    <w:p>
      <w:pPr>
        <w:pStyle w:val="Normal"/>
        <w:tabs>
          <w:tab w:val="clear" w:pos="720"/>
          <w:tab w:val="left" w:pos="9957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ه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8359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43175" cy="17938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9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8359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356600" cy="279590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ظل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و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نث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خ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و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جن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اي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او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ته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خ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ن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هن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ت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نف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ايب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ن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تغ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ريم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Style16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54325" cy="160655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ق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كر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خ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ج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ريه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ور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071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78245" cy="266573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12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ج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ص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ضاء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712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712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ا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ضع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ش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عي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712" w:leader="none"/>
        </w:tabs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ح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فقراء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  <w:tab w:val="left" w:pos="1071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ترحة</w:t>
      </w:r>
    </w:p>
    <w:p>
      <w:pPr>
        <w:pStyle w:val="Normal"/>
        <w:tabs>
          <w:tab w:val="clear" w:pos="720"/>
          <w:tab w:val="left" w:pos="10712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22145" cy="144653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ولى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فات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و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بلي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و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عدي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0818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ي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83710" cy="195199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ت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ج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زاو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ي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قبال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د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احت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24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يوف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رح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ستق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قب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ل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ط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ي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ش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ل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طمئ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ساعد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ج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فر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61455" cy="201549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فر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و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دع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ي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ئ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ب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رب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م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ض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63005" cy="234124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3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يض</w:t>
      </w:r>
    </w:p>
    <w:p>
      <w:pPr>
        <w:pStyle w:val="Normal"/>
        <w:tabs>
          <w:tab w:val="clear" w:pos="720"/>
          <w:tab w:val="left" w:pos="1178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.</w:t>
      </w:r>
      <w:r>
        <w:rPr>
          <w:sz w:val="32"/>
          <w:sz w:val="32"/>
          <w:szCs w:val="32"/>
          <w:rtl w:val="true"/>
          <w:lang w:bidi="ar-JO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اسب</w:t>
      </w:r>
    </w:p>
    <w:p>
      <w:pPr>
        <w:pStyle w:val="Normal"/>
        <w:tabs>
          <w:tab w:val="clear" w:pos="720"/>
          <w:tab w:val="left" w:pos="8043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.</w:t>
      </w:r>
      <w:r>
        <w:rPr>
          <w:sz w:val="32"/>
          <w:sz w:val="32"/>
          <w:szCs w:val="32"/>
          <w:rtl w:val="true"/>
          <w:lang w:bidi="ar-JO"/>
        </w:rPr>
        <w:t>تشج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بروتذكي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اب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ض</w:t>
      </w:r>
    </w:p>
    <w:p>
      <w:pPr>
        <w:pStyle w:val="Normal"/>
        <w:tabs>
          <w:tab w:val="clear" w:pos="720"/>
          <w:tab w:val="left" w:pos="8043" w:leader="none"/>
          <w:tab w:val="left" w:pos="1097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.</w:t>
      </w:r>
      <w:r>
        <w:rPr>
          <w:sz w:val="32"/>
          <w:sz w:val="32"/>
          <w:szCs w:val="32"/>
          <w:rtl w:val="true"/>
          <w:lang w:bidi="ar-JO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ر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شف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نق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س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ف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043" w:leader="none"/>
          <w:tab w:val="left" w:pos="1097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.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زع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كث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ه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043" w:leader="none"/>
          <w:tab w:val="left" w:pos="1097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.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ط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عجه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8043" w:leader="none"/>
          <w:tab w:val="left" w:pos="1097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03450" cy="138938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352790" cy="323342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60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يه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و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ش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ر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وئ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غ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ظل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ستر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ف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د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ه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وا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ظمت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ذك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طي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ذبو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ل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ج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ج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م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خصص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شر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ذ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تداؤ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م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رك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طي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ذب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ذا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دم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صي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او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زق</w:t>
      </w:r>
    </w:p>
    <w:p>
      <w:pPr>
        <w:pStyle w:val="Normal"/>
        <w:tabs>
          <w:tab w:val="clear" w:pos="720"/>
          <w:tab w:val="left" w:pos="4952" w:leader="none"/>
          <w:tab w:val="right" w:pos="1296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787015" cy="222440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01" w:leader="none"/>
          <w:tab w:val="right" w:pos="1296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را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س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اج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وش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م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ك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زقهم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ش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زق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ن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ع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كا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جم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تم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ه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820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97" w:leader="none"/>
          <w:tab w:val="left" w:pos="1152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ر</w:t>
      </w:r>
    </w:p>
    <w:p>
      <w:pPr>
        <w:pStyle w:val="Normal"/>
        <w:tabs>
          <w:tab w:val="clear" w:pos="720"/>
          <w:tab w:val="left" w:pos="4952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57850" cy="19919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لود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ب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شك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ه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ق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قبل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د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شكر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201" w:leader="none"/>
        </w:tabs>
        <w:jc w:val="center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وق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73650" cy="6432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و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.</w:t>
      </w:r>
      <w:r>
        <w:rPr>
          <w:sz w:val="32"/>
          <w:sz w:val="32"/>
          <w:szCs w:val="32"/>
          <w:rtl w:val="true"/>
          <w:lang w:bidi="ar-JO"/>
        </w:rPr>
        <w:t>الاكث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وق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641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29960" cy="24517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.</w:t>
      </w:r>
      <w:r>
        <w:rPr>
          <w:sz w:val="32"/>
          <w:sz w:val="32"/>
          <w:szCs w:val="32"/>
          <w:rtl w:val="true"/>
          <w:lang w:bidi="ar-JO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جار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ح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رك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.</w:t>
      </w:r>
      <w:r>
        <w:rPr>
          <w:sz w:val="32"/>
          <w:sz w:val="32"/>
          <w:szCs w:val="32"/>
          <w:rtl w:val="true"/>
          <w:lang w:bidi="ar-JO"/>
        </w:rPr>
        <w:t>التلط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.</w:t>
      </w: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زاح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رين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.</w:t>
      </w:r>
      <w:r>
        <w:rPr>
          <w:sz w:val="32"/>
          <w:sz w:val="32"/>
          <w:szCs w:val="32"/>
          <w:rtl w:val="true"/>
          <w:lang w:bidi="ar-JO"/>
        </w:rPr>
        <w:t>غ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ص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ي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ه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.</w:t>
      </w:r>
      <w:r>
        <w:rPr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فا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ا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ش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43650" cy="45847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7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7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خل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ا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صل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ذ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طف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692" w:leader="none"/>
          <w:tab w:val="left" w:pos="1097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عاو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33750" cy="25876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مث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ب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دي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اج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خارجه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ق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نظ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حتاج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ظ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قت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5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اح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880870" cy="22720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اح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00985</wp:posOffset>
            </wp:positionH>
            <wp:positionV relativeFrom="paragraph">
              <wp:posOffset>205105</wp:posOffset>
            </wp:positionV>
            <wp:extent cx="5213985" cy="1795145"/>
            <wp:effectExtent l="0" t="0" r="0" b="0"/>
            <wp:wrapSquare wrapText="bothSides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باحه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م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ك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اح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صائ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ه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د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زع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ص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تف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ل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ل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ش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غير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متل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زرو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واف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وا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ع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ا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ر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تل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إي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ي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خ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كهر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س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ش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شغ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شغ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ي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ر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8166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ترحة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51355" cy="108077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يف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......................................................................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.........................................................................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..............................................................................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فر؟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2100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...........................................................................2..................................................................3....................................................................4..........................................................................******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ئها</w:t>
      </w:r>
      <w:r>
        <w:rPr>
          <w:b/>
          <w:bCs/>
          <w:sz w:val="32"/>
          <w:szCs w:val="32"/>
          <w:lang w:bidi="ar-JO"/>
        </w:rPr>
        <w:t>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روط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اتمة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ش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اون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ساس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تم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وس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بسط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ه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ب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تف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معرفه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وفيق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2222" w:leader="none"/>
        </w:tabs>
        <w:jc w:val="center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lang w:bidi="ar-JO"/>
        </w:rPr>
      </w:r>
    </w:p>
    <w:p>
      <w:pPr>
        <w:pStyle w:val="Normal"/>
        <w:tabs>
          <w:tab w:val="clear" w:pos="720"/>
          <w:tab w:val="left" w:pos="7288" w:leader="none"/>
          <w:tab w:val="left" w:pos="12222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ه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21205" cy="2263775"/>
            <wp:effectExtent l="0" t="0" r="0" b="0"/>
            <wp:wrapSquare wrapText="bothSides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19300" cy="22644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9" w:leader="none"/>
        </w:tabs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  <w:r>
        <w:rPr>
          <w:b/>
          <w:bCs/>
          <w:sz w:val="40"/>
          <w:szCs w:val="40"/>
          <w:lang w:bidi="ar-JO"/>
        </w:rPr>
        <w:t>abeerissa</w:t>
      </w:r>
    </w:p>
    <w:p>
      <w:pPr>
        <w:pStyle w:val="Normal"/>
        <w:tabs>
          <w:tab w:val="clear" w:pos="720"/>
          <w:tab w:val="left" w:pos="5497" w:leader="none"/>
          <w:tab w:val="left" w:pos="8464" w:leader="none"/>
        </w:tabs>
        <w:spacing w:before="0" w:after="200"/>
        <w:rPr/>
      </w:pPr>
      <w:r>
        <w:rPr>
          <w:sz w:val="32"/>
          <w:szCs w:val="32"/>
          <w:lang w:bidi="ar-JO"/>
        </w:rPr>
        <w:tab/>
        <w:tab/>
      </w:r>
      <w:r>
        <w:rPr>
          <w:sz w:val="32"/>
          <w:szCs w:val="32"/>
          <w:lang w:bidi="ar-JO"/>
        </w:rPr>
        <w:br w:type="textWrapping" w:clear="all"/>
      </w:r>
    </w:p>
    <w:sectPr>
      <w:headerReference w:type="default" r:id="rId33"/>
      <w:footerReference w:type="default" r:id="rId3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65043" o:spid="shape_0" fillcolor="black" stroked="f" o:allowincell="f" style="position:absolute;margin-left:250.9pt;margin-top:220.25pt;width:146.2pt;height:3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بير كساسبه" trim="t" style="font-family:&quot;Calibri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gi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39:00Z</dcterms:created>
  <dc:creator>user</dc:creator>
  <dc:description/>
  <dc:language>en-US</dc:language>
  <cp:lastModifiedBy>user</cp:lastModifiedBy>
  <dcterms:modified xsi:type="dcterms:W3CDTF">2019-01-20T08:39:00Z</dcterms:modified>
  <cp:revision>2</cp:revision>
  <dc:subject/>
  <dc:title/>
</cp:coreProperties>
</file>