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عمر بن الخطاب </w:t>
      </w:r>
      <w:r>
        <w:rPr>
          <w:sz w:val="26"/>
          <w:sz w:val="26"/>
          <w:szCs w:val="26"/>
          <w:rtl w:val="true"/>
        </w:rPr>
        <w:t>الثانوية للبنين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///</w:t>
      </w:r>
      <w:r>
        <w:rPr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خطة المستوى الثاني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rtl w:val="true"/>
        </w:rPr>
        <w:t>///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الفصل الدراسي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للعام الدراسي       </w:t>
      </w:r>
      <w:r>
        <w:rPr>
          <w:b/>
          <w:bCs/>
          <w:sz w:val="26"/>
          <w:szCs w:val="26"/>
          <w:rtl w:val="true"/>
        </w:rPr>
        <w:t xml:space="preserve">///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الصف </w:t>
      </w:r>
      <w:r>
        <w:rPr>
          <w:b/>
          <w:b/>
          <w:bCs/>
          <w:sz w:val="26"/>
          <w:sz w:val="26"/>
          <w:szCs w:val="26"/>
          <w:rtl w:val="true"/>
        </w:rPr>
        <w:t>الأول الثانوي العلمي</w:t>
      </w:r>
      <w:r>
        <w:rPr>
          <w:sz w:val="26"/>
          <w:szCs w:val="26"/>
          <w:rtl w:val="true"/>
        </w:rPr>
        <w:t xml:space="preserve">.   ///  </w:t>
      </w:r>
      <w:r>
        <w:rPr>
          <w:b/>
          <w:b/>
          <w:bCs/>
          <w:sz w:val="26"/>
          <w:sz w:val="26"/>
          <w:szCs w:val="26"/>
          <w:rtl w:val="true"/>
        </w:rPr>
        <w:t>أحمد عبد الله</w:t>
      </w:r>
      <w:r>
        <w:rPr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1"/>
        <w:gridCol w:w="4171"/>
        <w:gridCol w:w="1560"/>
        <w:gridCol w:w="1560"/>
        <w:gridCol w:w="1560"/>
        <w:gridCol w:w="1440"/>
        <w:gridCol w:w="2040"/>
        <w:gridCol w:w="1188"/>
      </w:tblGrid>
      <w:tr>
        <w:trPr>
          <w:trHeight w:val="28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ّات التدري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</w:tc>
      </w:tr>
      <w:tr>
        <w:trPr>
          <w:trHeight w:val="2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حدة </w:t>
            </w: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حدة </w:t>
            </w: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ميّز بين المادة النقيّة والمحلول  والمخلوط غير المتجانس  مع ذكر أمثلة على كل م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صنّف المحاليل حسب حجم دقائق المذاب ويقارن بينها من حيث بعض الخصائص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صنّف المحاليل وفق حالة المذيب مع التمثي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وضح المقصود بكل من ظاهرة تندال ، الذائب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ستخدم مفهوم الذائبية في حل مسائ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ستنتج العوامل المؤثرة في ذائبية كل من المواد الصلبة ، الغازات في ال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جري حسابات تتعلق بطرق التعبير المختلفة عن التركي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نسب الكتلية المئوية للمذاب ، التركيز المولاري ، التركيز المولا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وضح تأثير نوع المذاب وتركيزه في تغيير خصائص المحلول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ضغط البخاري ، درجة الغليان ، درجة التجمد ، الضغط الأسموز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حسب مقدار اتعير في درجة التجمد أو الإرتفاع في درجة الغليان للمذيب النقي في محلول مخفف معلوم التركي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قارن بين أثر إذابة المواد الأيونية وغير الأيونية في خفض درجة التجمد ورفع درجة غليان المذيب 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ستقصي بعض التطبيقات العملية المرتبطة بتركيز المحلول مثل تحضير الأدوية والدهانات والأغذ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وضح المقصود بالمعادلة الكيميائية الموزون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ستخلص من المعادلة الموزونة معلومات وصفيّة وكمية عن التفاع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صنّف التفاعلات الكيميائية إلى أنواعها الرئيسيّة مع التمثيل على كل نو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تنبأ بنواتج بعض التفاعلات قياساً على تفاعلات مشابه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ستقصي أهمية بعض التفاعلات الكيميائية في حياتنا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كتاب  المدرس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ختبر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علوم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حاسوب وشبكة الإنترن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ئلة وأجوب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ب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والتمار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ج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جما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على الأداء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توضيح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 قص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منظ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منظم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لّم التقد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حل أسئلة متنوعة عل دفاترهم  داخل الصف ومتابعة ذل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جبات بيت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بكتابة تقارير محددة ذات صلة من مواقع على الإنترنت أو من كتب ومجلات محك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عمل خطط علاجيّة للطلبة الأضعف وخطط تدريب للطلبة المتميزين تتضمن حصص إضافيّة وأوراق عمل تراعي الفروق الفرديّ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الطلبة حل أسئلة متنوعة داخل الصف ومتابعة ذلك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9930</wp:posOffset>
                      </wp:positionH>
                      <wp:positionV relativeFrom="paragraph">
                        <wp:posOffset>4163695</wp:posOffset>
                      </wp:positionV>
                      <wp:extent cx="10058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27.85pt" to="847.85pt,327.8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ابع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:            </w:t>
      </w:r>
      <w:r>
        <w:rPr>
          <w:sz w:val="26"/>
          <w:sz w:val="26"/>
          <w:szCs w:val="26"/>
          <w:rtl w:val="true"/>
        </w:rPr>
        <w:t xml:space="preserve">خطة الفصل الدراسي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للعام الدراسي               الصف الأول الثانوي العلمي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الكيم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اني</w:t>
      </w:r>
      <w:r>
        <w:rPr>
          <w:color w:val="FFFFFF"/>
          <w:sz w:val="26"/>
          <w:sz w:val="26"/>
          <w:szCs w:val="26"/>
          <w:rtl w:val="true"/>
        </w:rPr>
        <w:t xml:space="preserve"> </w:t>
      </w:r>
      <w:r>
        <w:rPr>
          <w:color w:val="FFFFFF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/// </w:t>
      </w:r>
      <w:r>
        <w:rPr>
          <w:sz w:val="26"/>
          <w:sz w:val="26"/>
          <w:szCs w:val="26"/>
          <w:rtl w:val="true"/>
        </w:rPr>
        <w:t xml:space="preserve">المعلم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حمد عبد الله 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1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4169"/>
        <w:gridCol w:w="1560"/>
        <w:gridCol w:w="1560"/>
        <w:gridCol w:w="1560"/>
        <w:gridCol w:w="1439"/>
        <w:gridCol w:w="2039"/>
        <w:gridCol w:w="1188"/>
      </w:tblGrid>
      <w:tr>
        <w:trPr>
          <w:trHeight w:val="28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ّات التدريس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</w:tc>
      </w:tr>
      <w:tr>
        <w:trPr>
          <w:trHeight w:val="2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حدة </w:t>
            </w: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بين العلاقة بين عدد مولات المواد المتفاعلة والناتجة في معادلة التفاعل الموزون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توصل إلى خطوات عامة لحساب كتل المواد المتفاعلة والمواد الناتج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وضح المقصود بالمادة المحددة للتفاعل ويجريحسابات تتعلق بها </w:t>
            </w:r>
          </w:p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حسب المردود المئوي للتفاع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طبق قواعد حساب كتل المواد في التفاعلات الكيميائية في المحاليل المائ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357" w:right="0" w:hanging="357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جري حسابات تتعلق بحجوم الغازات الداخلة في التفاعلات الكيميائية والناتجة ع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ابع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حاسوب وشبكة الإنترن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ابع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ئلة وأجوب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ب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والتمار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ابع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على الأداء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توضيح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 قصير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لّ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ابع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بكتابة تقارير محددة ذات صلة من مواقع على الإنترنت أو من كتب ومجلات محك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جبات بيتية </w:t>
            </w:r>
            <w:r>
              <w:rPr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حدة </w:t>
            </w: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وضح قوانين الديناميكا الحرارية المتعلقة بالتغيرات في الطاقة الداخلية والمحتوى الحراري والعشوائيّ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إنتروبيا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صاحبة للتفاعل الكيميائي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حسب التغيرات في الطاقة والعشوائية المصاحبة للتفاعل الكيميائ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حسب التغير في الطاقة الحرة ويستنتج الإتجاه التلقائي للتفاعل الكيميائ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حسب قيمة ثابت الإتزان وكميات المواد المتفاعلة والناتجة عند وصول التفاعل إلى حالة الإتز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طبق مبدأ لوتشاتلييه للتنبؤ بأثر تغير الظروف المحيطة بالإتزان في تعيين اتجاه التفاعل التلقائي للوصول إلى حالة اتزان جدي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ستقصي بعض التطبيقات العمليّة للتفاعلات المتزنة في الحياة والصنا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كتاب  المدرس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 xml:space="preserve">مختبر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علوم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والتمار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الجماعي 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 قص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منظ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على الأداء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توضيح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لّ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أوراق عمل تراعي الفروق الفردية كعلاج للطلبة الأضعف وتقوية للطلبة المتميزين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الطلبة حل أسئلة متنوعة داخل الصف ومتابعة ذل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اجبات بيت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ابع    </w:t>
      </w:r>
      <w:r>
        <w:rPr>
          <w:b/>
          <w:bCs/>
          <w:sz w:val="26"/>
          <w:szCs w:val="26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</w:rPr>
        <w:t xml:space="preserve">خطة الفصل الدراسي الثاني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للعام الدراسي       </w:t>
      </w:r>
      <w:r>
        <w:rPr>
          <w:b/>
          <w:bCs/>
          <w:sz w:val="26"/>
          <w:szCs w:val="26"/>
          <w:rtl w:val="true"/>
        </w:rPr>
        <w:t xml:space="preserve">##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 الأول الثانوي العلمي    </w:t>
      </w:r>
      <w:r>
        <w:rPr>
          <w:b/>
          <w:bCs/>
          <w:sz w:val="26"/>
          <w:szCs w:val="26"/>
          <w:rtl w:val="true"/>
        </w:rPr>
        <w:t xml:space="preserve">##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يمياء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الثاني </w:t>
      </w:r>
      <w:r>
        <w:rPr>
          <w:b/>
          <w:b/>
          <w:bCs/>
          <w:color w:val="FFFF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FFFF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##    </w:t>
      </w:r>
      <w:r>
        <w:rPr>
          <w:rtl w:val="true"/>
        </w:rPr>
        <w:t xml:space="preserve"> </w:t>
      </w:r>
      <w:r>
        <w:rPr>
          <w:rtl w:val="true"/>
        </w:rPr>
        <w:t xml:space="preserve">المعلم  </w:t>
      </w:r>
      <w:r>
        <w:rPr>
          <w:rtl w:val="true"/>
        </w:rPr>
        <w:t xml:space="preserve">: </w:t>
      </w:r>
      <w:r>
        <w:rPr>
          <w:rtl w:val="true"/>
        </w:rPr>
        <w:t xml:space="preserve">أحمد عبد الله </w:t>
      </w:r>
      <w:r>
        <w:rPr>
          <w:rtl w:val="true"/>
        </w:rPr>
        <w:t>.</w:t>
      </w:r>
    </w:p>
    <w:tbl>
      <w:tblPr>
        <w:bidiVisual w:val="true"/>
        <w:tblW w:w="15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1"/>
        <w:gridCol w:w="4171"/>
        <w:gridCol w:w="1560"/>
        <w:gridCol w:w="1560"/>
        <w:gridCol w:w="1560"/>
        <w:gridCol w:w="1440"/>
        <w:gridCol w:w="2040"/>
        <w:gridCol w:w="1188"/>
      </w:tblGrid>
      <w:tr>
        <w:trPr>
          <w:trHeight w:val="28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ّات التدري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</w:tc>
      </w:tr>
      <w:tr>
        <w:trPr>
          <w:trHeight w:val="2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حدة </w:t>
            </w:r>
            <w:r>
              <w:rPr>
                <w:b/>
                <w:bCs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</w:t>
            </w:r>
            <w:r>
              <w:rPr/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center" w:pos="357" w:leader="none"/>
              </w:tabs>
              <w:jc w:val="center"/>
              <w:rPr/>
            </w:pPr>
            <w:r>
              <w:rPr>
                <w:rtl w:val="true"/>
              </w:rPr>
              <w:t>من</w:t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آخر الفصل الدراسي الثاني </w:t>
            </w:r>
          </w:p>
        </w:tc>
        <w:tc>
          <w:tcPr>
            <w:tcW w:w="4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ميّز بين الهيدروكربونات المشبعة وغير المشب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ذكر أسماء الألكانات العشرة الأولى مع الصيغة الجزيئية لكل م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وضح المقصود بالتصاوغ ويذكر أمثلة علي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يطبق النظام الدولي </w:t>
            </w:r>
            <w:r>
              <w:rPr>
                <w:rtl w:val="true"/>
              </w:rPr>
              <w:t xml:space="preserve">( </w:t>
            </w:r>
            <w:r>
              <w:rPr>
                <w:lang w:bidi="ar-JO"/>
              </w:rPr>
              <w:t>IUPAC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 xml:space="preserve">في تسمية المركبات العضو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طكتب الصيغة البنائية للمركبات العضوية  بمعرفة أسمائ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ربط بين الخصائص الفيزيائية للمركب العضوي وصيغته البنائيّ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يحدد بعض الخصائص الفيزيائية للهيدروكربون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كتب الصيغ البنائية لمركبات عضوية تحتوي مجموعة وظيفية مثل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هايدات الألكيل ، الكحولات  ، الإيثرات ، الألدهايدات ، الكيتونات  الحمض الكربوكسيليّة ، الأسترات ، الأمين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ميّز بين المركبات العضوية من خلال تحديد مجموعتها الوظيفيّ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طبق قواعد النظام الدولي للتسمية </w:t>
            </w:r>
            <w:r>
              <w:rPr>
                <w:rtl w:val="true"/>
              </w:rPr>
              <w:t xml:space="preserve">( </w:t>
            </w:r>
            <w:r>
              <w:rPr>
                <w:lang w:bidi="ar-JO"/>
              </w:rPr>
              <w:t>IUPAC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 xml:space="preserve">في تسمية المركبات العضويّة التي تحتوي مجموعة وظيفية واح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يذكر بعض الصفات الفيزيائية للمركبات العضوية التي تحتوي مجموعة وظيفية واحدة </w:t>
            </w:r>
            <w:r>
              <w:rPr>
                <w:rtl w:val="true"/>
                <w:lang w:bidi="ar-JO"/>
              </w:rPr>
              <w:t xml:space="preserve">. 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حاسوب وشبكة الإنترن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أورا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طقم الروابط الكيميائ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نماذج ومجسمات لبعض الهيدروكربونات البسي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ئلة وأجوب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ب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والتمار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جموع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جماع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على الأداء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رض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توضيح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 قص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منظم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سلّ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لفظ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كليف الطلبة بتسمية الكثير من المركبات المطلوبة أو رسم الصيغ البنائية بمعرفة الإسم ومتابعة ذل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تكليف الطلبة بكتابة تقارير محددة ذات صلة من مواقع على الإنترنت أو من كتب ومجلات محك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واجبات بيت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أوراق عمل تراعي الفروق الفردية كعلاج للطلبة الأضعف وتقوية للطلبة المتميزين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720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31:00Z</dcterms:created>
  <dc:creator>Windows Royale</dc:creator>
  <dc:description/>
  <cp:keywords/>
  <dc:language>en-US</dc:language>
  <cp:lastModifiedBy>user</cp:lastModifiedBy>
  <cp:lastPrinted>2009-09-09T22:17:00Z</cp:lastPrinted>
  <dcterms:modified xsi:type="dcterms:W3CDTF">2019-01-20T09:40:00Z</dcterms:modified>
  <cp:revision>3</cp:revision>
  <dc:subject/>
  <dc:title/>
</cp:coreProperties>
</file>