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9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ass / Level  : 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grade</w:t>
        <w:tab/>
        <w:t xml:space="preserve">                                          Unite title :10                                                         Lesson title :</w:t>
      </w:r>
      <w:r>
        <w:rPr>
          <w:rFonts w:cs="LegacySans-Book;Arial" w:ascii="LegacySans-Book;Arial" w:hAnsi="LegacySans-Book;Arial"/>
          <w:b/>
          <w:bCs/>
          <w:sz w:val="20"/>
          <w:szCs w:val="20"/>
        </w:rPr>
        <w:t xml:space="preserve">1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 2   </w:t>
        <w:tab/>
        <w:tab/>
        <w:tab/>
        <w:tab/>
        <w:t xml:space="preserve">     Date: from                      to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 xml:space="preserve">Previous Learning  : bright, dark, light, planet, planetarium, star, the Earth ,the moon, the sun                                                                                                                       Horizontal Integration :                                                                           Vertical Integration: countable and un countable                                                                          </w:t>
      </w:r>
    </w:p>
    <w:tbl>
      <w:tblPr>
        <w:tblW w:w="144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358"/>
        <w:gridCol w:w="1525"/>
        <w:gridCol w:w="1934"/>
        <w:gridCol w:w="1727"/>
        <w:gridCol w:w="1334"/>
        <w:gridCol w:w="3573"/>
        <w:gridCol w:w="629"/>
      </w:tblGrid>
      <w:tr>
        <w:trPr>
          <w:trHeight w:val="211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18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To develop strategies to demonstrate  understanding of spoken words and short ,simple sentences in conversation 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To pronounce short, simple English words correctly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respond to questions before during and after listening.( Where does she /he live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To use reading strategies to understand simple reading material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 xml:space="preserve">To participate in simple classroom exchange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Bp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ash card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 Boo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ll chart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bright, dark, light, planet, planetarium, star, the Earth ,the moon, the sun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Group Wor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- based assess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Observa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:revise superlative adjective :T: This is the hottest planet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ask oral sentences  superlative adjectiv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ask the same questions about the lesson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: use flash cards to present new word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rrect pronunciation of word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describe peoples,s character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write their ideas on the bo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open their books p12 and describe pictur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listen and read the lesson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ask oral questions about the less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listen and answer the questions .(in pairs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read the lesson correctl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2125</wp:posOffset>
                </wp:positionH>
                <wp:positionV relativeFrom="paragraph">
                  <wp:posOffset>142240</wp:posOffset>
                </wp:positionV>
                <wp:extent cx="4840605" cy="76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060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9"/>
                              <w:gridCol w:w="1466"/>
                              <w:gridCol w:w="916"/>
                              <w:gridCol w:w="1833"/>
                              <w:gridCol w:w="1649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5pt;height:60.25pt;mso-wrap-distance-left:9pt;mso-wrap-distance-right:9pt;mso-wrap-distance-top:0pt;mso-wrap-distance-bottom:0pt;margin-top:11.2pt;mso-position-vertical-relative:text;margin-left:38.75pt;mso-position-horizontal-relative:page">
                <v:fill opacity="0f"/>
                <v:textbox inset="0in,0in,0in,0in">
                  <w:txbxContent>
                    <w:tbl>
                      <w:tblPr>
                        <w:tblW w:w="7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9"/>
                        <w:gridCol w:w="1466"/>
                        <w:gridCol w:w="916"/>
                        <w:gridCol w:w="1833"/>
                        <w:gridCol w:w="1649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ss participation ………………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hallenges that faced me ……some ss don't follow </w:t>
      </w:r>
      <w:r>
        <w:rPr>
          <w:b/>
          <w:bCs/>
          <w:sz w:val="22"/>
          <w:szCs w:val="22"/>
        </w:rPr>
        <w:t>…………………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Class / Level  : 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grade</w:t>
        <w:tab/>
        <w:t xml:space="preserve">                                        Unite title : 10                                                                          Lesson title :- 2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2   </w:t>
        <w:tab/>
        <w:tab/>
        <w:tab/>
        <w:tab/>
        <w:t xml:space="preserve">     Date: from                        t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Previous Learning: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Horizontal Integration                                                 :             Vertical Integration:  past simple                                                             </w:t>
      </w:r>
    </w:p>
    <w:tbl>
      <w:tblPr>
        <w:tblW w:w="144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52"/>
        <w:gridCol w:w="1528"/>
        <w:gridCol w:w="1700"/>
        <w:gridCol w:w="1620"/>
        <w:gridCol w:w="1080"/>
        <w:gridCol w:w="4004"/>
        <w:gridCol w:w="830"/>
      </w:tblGrid>
      <w:tr>
        <w:trPr>
          <w:trHeight w:val="2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to demonstrate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 xml:space="preserve">understanding of spoken words in simple instructions, exchanges and presentatio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pronounce learned English words in reading text correct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write semi- cursive English words correctly ,legibly and neatl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correct spelling and use of capitalization ,period and gestation mark with assistance of peers and teacher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's Book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's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- based assess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heck li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Revis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T: writes new words on the board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answer the question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look at the story p4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T: Play the recording again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T:asks more comprehension question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read the lesson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JO"/>
              </w:rPr>
              <w:t>T:</w:t>
            </w:r>
            <w:r>
              <w:rPr>
                <w:b/>
                <w:bCs/>
                <w:sz w:val="20"/>
                <w:szCs w:val="20"/>
              </w:rPr>
              <w:t>describe HB 38ex1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s: match the questions(in pairs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: check their answering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:explaine HB ex2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s:read the  questions about the text in ex 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s: can do this individually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2125</wp:posOffset>
                </wp:positionH>
                <wp:positionV relativeFrom="paragraph">
                  <wp:posOffset>113665</wp:posOffset>
                </wp:positionV>
                <wp:extent cx="4754880" cy="765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95pt;mso-position-vertical-relative:text;margin-left:38.7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ss participation …………………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some ss don't follow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good ss check and help their friends 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hanging="0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>Supervisor</w:t>
        <w:tab/>
        <w:tab/>
        <w:t>Date :………………..Signature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Class / Level  : 4 grade</w:t>
        <w:tab/>
        <w:t xml:space="preserve">                                        Unite title : </w:t>
      </w:r>
      <w:r>
        <w:rPr>
          <w:b/>
          <w:bCs/>
          <w:sz w:val="20"/>
          <w:szCs w:val="20"/>
        </w:rPr>
        <w:t>10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Lesson title :- 3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1   </w:t>
        <w:tab/>
        <w:tab/>
        <w:tab/>
        <w:tab/>
        <w:t xml:space="preserve">     Date: from  :-                      t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evious Learning: dry, wet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Horizontal Integration :                                                :                                   Vertical Integration:  past simple                                                             </w:t>
      </w:r>
    </w:p>
    <w:tbl>
      <w:tblPr>
        <w:tblW w:w="14701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65"/>
        <w:gridCol w:w="1528"/>
        <w:gridCol w:w="1700"/>
        <w:gridCol w:w="1620"/>
        <w:gridCol w:w="1080"/>
        <w:gridCol w:w="3862"/>
        <w:gridCol w:w="972"/>
      </w:tblGrid>
      <w:tr>
        <w:trPr>
          <w:trHeight w:val="2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 xml:space="preserve">To pronounce simple answers with correct intonation pattern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use complete sentences in short ,simple guided exchanges based on familiar 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write short ,simple ( completion answering project)sentences and short paragraph on familiar topics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's Book 4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- based assess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heck li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Revision and presentatio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T: writ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ry, wet on the board</w:t>
            </w:r>
            <w:r>
              <w:rPr>
                <w:b/>
                <w:bCs/>
                <w:sz w:val="20"/>
                <w:szCs w:val="20"/>
                <w:lang w:bidi="ar-JO"/>
              </w:rPr>
              <w:t xml:space="preserve"> 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T:ask questions about them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T: uses a map of Jordan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: lets students open their books p4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:explain that they will hear four questions about pictures 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describe the pictures orally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T: plays th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udio</w:t>
            </w:r>
            <w:r>
              <w:rPr>
                <w:b/>
                <w:bCs/>
                <w:sz w:val="20"/>
                <w:szCs w:val="20"/>
                <w:lang w:bidi="ar-JO"/>
              </w:rPr>
              <w:t xml:space="preserve"> and pause after each pictur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ss: listen and mach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: Lets pupils to open their Activity Books p39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read and complete with correct wor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( work in pair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T: chech their answers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3550</wp:posOffset>
                </wp:positionH>
                <wp:positionV relativeFrom="paragraph">
                  <wp:posOffset>151765</wp:posOffset>
                </wp:positionV>
                <wp:extent cx="4754880" cy="7651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11.95pt;mso-position-vertical-relative:text;margin-left:36.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ss participation …………………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some ss don't follow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good ss check and help their friends 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hanging="0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bidi="ar-JO"/>
        </w:rPr>
      </w:pPr>
      <w:r>
        <w:rPr>
          <w:rFonts w:cs="Arial" w:ascii="Arial" w:hAnsi="Arial"/>
          <w:b/>
          <w:bCs/>
          <w:sz w:val="20"/>
          <w:szCs w:val="20"/>
        </w:rPr>
        <w:t>Class / Level  : 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grade</w:t>
        <w:tab/>
        <w:t xml:space="preserve">                                             Unite title :10                                                        Lesson title :4</w:t>
      </w:r>
      <w:r>
        <w:rPr>
          <w:rFonts w:cs="LegacySans-Book;Arial" w:ascii="LegacySans-Book;Arial" w:hAnsi="LegacySans-Book;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ar-JO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 1   </w:t>
        <w:tab/>
        <w:tab/>
        <w:tab/>
        <w:tab/>
        <w:t xml:space="preserve">     Date: from                   to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evious Learning: cities in Jordan ,big ,small, hot, dry, cold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rizontal Integration                                                 Vertical Integrat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: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96"/>
        <w:gridCol w:w="1548"/>
        <w:gridCol w:w="1979"/>
        <w:gridCol w:w="1426"/>
        <w:gridCol w:w="1388"/>
        <w:gridCol w:w="3659"/>
        <w:gridCol w:w="1039"/>
      </w:tblGrid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To write dictated simple sentences or a a short paragraph writing 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eastAsia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eastAsia="LegacySans-Book;Arial" w:cs="LegacySans-Book;Arial" w:ascii="LegacySans-Book;Arial" w:hAnsi="LegacySans-Book;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use simple words to participate in short ,simple guided exchanges in familiar context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write semi- cursive English words correctly ,legibly and neatl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correct misspelling and use of capitalization ,period and question mark with the assistance of peers and teache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organize simple information in tables and char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's Book 41 Ex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39 Ex 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(big ,small, hot, dry, cold)                                 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– 3  / 5 – 1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Revi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s look at the pictures Ex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: explain Ex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Write adjectives on the boar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ask oral sentences using superlative .(in pai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s: read the sentences and write the missing names of the places near the correct part of pie char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get a few of pairs of pupils to demonstrate their dialogues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check their wor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listen and 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te the missing endings to each wor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check answe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writes correct answers on the boar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5 M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…………………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………………………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……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…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          …………………………………………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>Supervisor</w:t>
        <w:tab/>
        <w:tab/>
        <w:t>Date :………………..Signature :</w:t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ass / Level  : 4 grade</w:t>
        <w:tab/>
        <w:t xml:space="preserve">                                                             Unite title :10                                                                 Lesson title :</w:t>
      </w:r>
      <w:r>
        <w:rPr>
          <w:rFonts w:cs="LegacySans-Book;Arial" w:ascii="LegacySans-Book;Arial" w:hAnsi="LegacySans-Book;Arial"/>
          <w:b/>
          <w:bCs/>
          <w:sz w:val="20"/>
          <w:szCs w:val="20"/>
        </w:rPr>
        <w:t xml:space="preserve"> 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  1  </w:t>
        <w:tab/>
        <w:tab/>
        <w:tab/>
        <w:tab/>
        <w:t xml:space="preserve">            Date: from                t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Previous Learning: cities in Jordan ,big ,small, hot, dry, col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 xml:space="preserve">Horizontal Integration                                                                                         Vertical Integration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95"/>
        <w:gridCol w:w="1548"/>
        <w:gridCol w:w="1979"/>
        <w:gridCol w:w="1426"/>
        <w:gridCol w:w="1388"/>
        <w:gridCol w:w="3659"/>
        <w:gridCol w:w="1039"/>
      </w:tblGrid>
      <w:tr>
        <w:trPr>
          <w:trHeight w:val="23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to demonstrate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recognition of simple word in a letter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To use punctuation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eastAsia="LegacySans-Book;Arial" w:cs="LegacySans-Book;Arial" w:ascii="LegacySans-Book;Arial" w:hAnsi="LegacySans-Book;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copy English letters in semi- cursive  handwriting: ab,  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use reading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strategies to understand simple reading material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To apply knowledge of simple spelling punctuation and usage 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's Book 42 Ex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40 Ex 6+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– 3  / 5 – 1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: uses </w:t>
            </w:r>
            <w:r>
              <w:rPr>
                <w:b/>
                <w:bCs/>
                <w:sz w:val="20"/>
                <w:szCs w:val="20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cities in Jordan ,big ,small, hot, dry, cold) to present new word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s: point to the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lets pupils open their books( p42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asks oral questions about the letter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lets pupils read the letter by themselve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read the questions below the letter and answer them in pair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check their answering 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explains Activity book(p4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s: read and match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s: do Ex 5 complete sentence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les student draw their costum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5 M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…………………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………………………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……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…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          …………………………………………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>Supervisor</w:t>
        <w:tab/>
        <w:tab/>
        <w:t>Date :………………..Signature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Class / Level  : 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grade</w:t>
        <w:tab/>
        <w:t xml:space="preserve">                                             Unite title : 10                                                                        Lesson title 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Number of Classes : 2   </w:t>
        <w:tab/>
        <w:tab/>
        <w:tab/>
        <w:tab/>
        <w:t xml:space="preserve">        Date:    bvg from                to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 xml:space="preserve">Previous Learning : day moon, morning, night, sun, turn around                                                                                       :                                              Vertical Integration:                               Horizontal Integration                                                                                            </w:t>
      </w:r>
    </w:p>
    <w:tbl>
      <w:tblPr>
        <w:tblW w:w="14939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128"/>
        <w:gridCol w:w="2417"/>
        <w:gridCol w:w="1883"/>
        <w:gridCol w:w="1356"/>
        <w:gridCol w:w="1261"/>
        <w:gridCol w:w="3457"/>
        <w:gridCol w:w="866"/>
      </w:tblGrid>
      <w:tr>
        <w:trPr>
          <w:trHeight w:val="236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To recognise the sound of some consonants .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 xml:space="preserve">To use cluses( pictures )to understand new or unfamiliar words when listening 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use words and short sentences to participate in short simple exchang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To prepare and present a short, simple dialogue to the class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pronounce short simple English words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use and spell correctly learn vocabulary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write a short paragraph having words as prompts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upil's Book 43 Ex5+6+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41 Ex 4+5+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day moon, morning, night, sun, turn around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– 3  / 5 – 1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Revis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uses </w:t>
            </w:r>
            <w:r>
              <w:rPr>
                <w:b/>
                <w:bCs/>
                <w:sz w:val="20"/>
                <w:szCs w:val="20"/>
              </w:rPr>
              <w:t>Flashcard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day moon, morning, night, sun, turn around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T:explain that they will hear five sentences about pictures 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describe the pictures orally. T: Play the recording 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listen and repeat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ss: read the list of adjectives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ss: pupils ask about each picture in Ex 5+6+7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ss: read the activitie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(in pairs make sure they use appropriate tone of voic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(in pairs students ask and answer question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: play Play the recordin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listen and write correct word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: check their writin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5 M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………………………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……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…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          …………………………………………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>Supervisor</w:t>
        <w:tab/>
        <w:tab/>
        <w:t>Date :………………..Signature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ass / Level  : 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grade</w:t>
        <w:tab/>
        <w:t xml:space="preserve">                                          Unite title :11                                                         Lesson title :</w:t>
      </w:r>
      <w:r>
        <w:rPr>
          <w:rFonts w:cs="LegacySans-Book;Arial" w:ascii="LegacySans-Book;Arial" w:hAnsi="LegacySans-Book;Arial"/>
          <w:b/>
          <w:bCs/>
          <w:sz w:val="20"/>
          <w:szCs w:val="20"/>
        </w:rPr>
        <w:t xml:space="preserve">1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 2   </w:t>
        <w:tab/>
        <w:tab/>
        <w:tab/>
        <w:tab/>
        <w:t xml:space="preserve">     Date: from                      t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 xml:space="preserve">Previous Learning  :fountain, past, pool, stage, street                                                                                                                                         Horizontal Integration ::                                                                           Vertical Integration: </w:t>
      </w:r>
    </w:p>
    <w:tbl>
      <w:tblPr>
        <w:tblW w:w="1507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58"/>
        <w:gridCol w:w="1525"/>
        <w:gridCol w:w="1934"/>
        <w:gridCol w:w="1727"/>
        <w:gridCol w:w="1334"/>
        <w:gridCol w:w="3573"/>
        <w:gridCol w:w="1045"/>
      </w:tblGrid>
      <w:tr>
        <w:trPr>
          <w:trHeight w:val="21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18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To develop strategies to demonstrate  understanding of spoken words and short ,simple sentences in conversation 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respond to questions before ,during and after listening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To demonstrate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understanding of spoken words and sentences in conversation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 o follow short, simple instructions in clas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B 4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ash 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ll chart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ces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Group Wor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- based assess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Observa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roducti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:ask oral  questions about the lesson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use flash cards to present new word(fountain, past, pool, stage, stree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dlethe correct pronunciation of word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describe peoples character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write their ideas on the board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open their books p44 and describe pictur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listen and read the lesson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ask oral questions about the less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listen and answer the questions .(in pairs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read the lesson correctl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ss participation …………………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some ss don't follow ………………………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Class / Level  : 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grade</w:t>
        <w:tab/>
        <w:t xml:space="preserve">                                        Unite title : 11                                                                         Lesson title :- 2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2   </w:t>
        <w:tab/>
        <w:tab/>
        <w:tab/>
        <w:tab/>
        <w:t xml:space="preserve">     Date: from                        t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Previous Learning: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Horizontal Integration                                                 :             Vertical Integration:  l                                                             </w:t>
      </w:r>
    </w:p>
    <w:tbl>
      <w:tblPr>
        <w:tblW w:w="1470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65"/>
        <w:gridCol w:w="1528"/>
        <w:gridCol w:w="1700"/>
        <w:gridCol w:w="1620"/>
        <w:gridCol w:w="1080"/>
        <w:gridCol w:w="3862"/>
        <w:gridCol w:w="972"/>
      </w:tblGrid>
      <w:tr>
        <w:trPr>
          <w:trHeight w:val="2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pronounce learned English words in reading text correct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use prior knowledge to participate in short simple exchang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To demonstrate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understanding of short  simple reading material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eastAsia="LegacySans-Book;Arial" w:cs="LegacySans-Book;Arial" w:ascii="LegacySans-Book;Arial" w:hAnsi="LegacySans-Book;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use context and visual clues to predict or identify meaning of unfamiliar words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use words to complete sentences on familiar topics for specific purposes and audienc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's Book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- based assess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heck li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Revision ( the verb to be in the past simpl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ex:The Roman Theatre was bigger  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Our city wasn't called Amman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ss: ask oral sentence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look at the story p4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T: Play the recording again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T:asks more comprehension question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read the lesson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JO"/>
              </w:rPr>
              <w:t>T:</w:t>
            </w:r>
            <w:r>
              <w:rPr>
                <w:b/>
                <w:bCs/>
                <w:sz w:val="20"/>
                <w:szCs w:val="20"/>
              </w:rPr>
              <w:t>describe HB ex1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s: match the questions(in pairs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: check their answering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:explaine HB ex2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s:read the  questions about the text in ex 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s: can do this individually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ss participation …………………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some ss don't follow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good ss check and help their friends 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>Supervisor</w:t>
        <w:tab/>
        <w:tab/>
        <w:t>Date :………………..Signature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Class / Level  : 4 grade</w:t>
        <w:tab/>
        <w:t xml:space="preserve">                                        Unite title : </w:t>
      </w:r>
      <w:r>
        <w:rPr>
          <w:b/>
          <w:bCs/>
          <w:sz w:val="20"/>
          <w:szCs w:val="20"/>
        </w:rPr>
        <w:t>11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Lesson title :- 3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1   </w:t>
        <w:tab/>
        <w:tab/>
        <w:tab/>
        <w:tab/>
        <w:t xml:space="preserve">     Date: from  :-                      t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evious Learning: different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Horizontal Integration :                                                :                                   Vertical Integration:  past simple                                                             </w:t>
      </w:r>
    </w:p>
    <w:tbl>
      <w:tblPr>
        <w:tblW w:w="1470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65"/>
        <w:gridCol w:w="1528"/>
        <w:gridCol w:w="1700"/>
        <w:gridCol w:w="1620"/>
        <w:gridCol w:w="1080"/>
        <w:gridCol w:w="3862"/>
        <w:gridCol w:w="972"/>
      </w:tblGrid>
      <w:tr>
        <w:trPr>
          <w:trHeight w:val="2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demonstrate understanding of spoken in presentations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 xml:space="preserve">To participate in simple classroom exchanges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use words and short sentences to participate in short simple exchang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o use and spell correctly learn vocabulary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's Book 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- based assess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eck li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Revision and presentatio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T: writ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different) on the board</w:t>
            </w:r>
            <w:r>
              <w:rPr>
                <w:b/>
                <w:bCs/>
                <w:sz w:val="20"/>
                <w:szCs w:val="20"/>
                <w:lang w:bidi="ar-JO"/>
              </w:rPr>
              <w:t xml:space="preserve"> 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T:ask questions about them and present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: lets students open their books p4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:explain that they will hear four questions about pictures 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describe the pictures orally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T: plays th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udio</w:t>
            </w:r>
            <w:r>
              <w:rPr>
                <w:b/>
                <w:bCs/>
                <w:sz w:val="20"/>
                <w:szCs w:val="20"/>
                <w:lang w:bidi="ar-JO"/>
              </w:rPr>
              <w:t xml:space="preserve"> and pause after each pictur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ss: listen and mach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: Lets pupils to open their Activity Books p42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read and complete with correct wor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( work in pair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T: chech their answers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ss participation …………………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some ss don't follow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good ss check and help their friends 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bidi="ar-JO"/>
        </w:rPr>
      </w:pPr>
      <w:r>
        <w:rPr>
          <w:rFonts w:cs="Arial" w:ascii="Arial" w:hAnsi="Arial"/>
          <w:b/>
          <w:bCs/>
          <w:sz w:val="20"/>
          <w:szCs w:val="20"/>
        </w:rPr>
        <w:t>Class / Level  : 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grade</w:t>
        <w:tab/>
        <w:t xml:space="preserve">                                             Unite title :11                                                         Lesson title :4</w:t>
      </w:r>
      <w:r>
        <w:rPr>
          <w:rFonts w:cs="LegacySans-Book;Arial" w:ascii="LegacySans-Book;Arial" w:hAnsi="LegacySans-Book;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ar-JO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 1   </w:t>
        <w:tab/>
        <w:tab/>
        <w:tab/>
        <w:tab/>
        <w:t xml:space="preserve">     Date: from                   to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vious Learning: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rizontal Integration                                                 Vertical Integrat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: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95"/>
        <w:gridCol w:w="1548"/>
        <w:gridCol w:w="1979"/>
        <w:gridCol w:w="1426"/>
        <w:gridCol w:w="1388"/>
        <w:gridCol w:w="3660"/>
        <w:gridCol w:w="1039"/>
      </w:tblGrid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pronounce short, simple quest ions and statement with correct intonation pattern .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use complete sentences in short ,simple guided exchanges based on familiar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speak clearly with a connections between prior knowledge of past and present experiences and short, simple reading materials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 arrange jumbled sentences into a very short ,simple stor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upil's Book 45 Ex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43 Ex 4+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3  / 5 –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Revis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he verb to be in the past simple (The sport centre wasn’t he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s look at the pictures Ex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: explain Ex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ask each other questions using words in the book.(in pai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ask pupils what they can ask for the second questions(ss: ask oral sentences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pils work in pai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get a few of pairs of pupils to demonstrate their dialogues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check their wor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listen and 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te the missing endings to each wor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check answe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writes correct answers on the boar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5 M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…………………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………………………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……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…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          …………………………………………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>Supervisor</w:t>
        <w:tab/>
        <w:tab/>
        <w:t>Date :………………..Signature :</w:t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ass / Level  : 4 grade</w:t>
        <w:tab/>
        <w:t xml:space="preserve">                                            Unite title :11                                                              Lesson title :</w:t>
      </w:r>
      <w:r>
        <w:rPr>
          <w:rFonts w:cs="LegacySans-Book;Arial" w:ascii="LegacySans-Book;Arial" w:hAnsi="LegacySans-Book;Arial"/>
          <w:b/>
          <w:bCs/>
          <w:sz w:val="20"/>
          <w:szCs w:val="20"/>
        </w:rPr>
        <w:t xml:space="preserve"> 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  1  </w:t>
        <w:tab/>
        <w:tab/>
        <w:tab/>
        <w:tab/>
        <w:t xml:space="preserve">            Date: from                to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 xml:space="preserve">Previous Learning: between, mosaic, stone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 xml:space="preserve">Horizontal Integration                                                                                         Vertical Integration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95"/>
        <w:gridCol w:w="1548"/>
        <w:gridCol w:w="1979"/>
        <w:gridCol w:w="1426"/>
        <w:gridCol w:w="1388"/>
        <w:gridCol w:w="3659"/>
        <w:gridCol w:w="1039"/>
      </w:tblGrid>
      <w:tr>
        <w:trPr>
          <w:trHeight w:val="23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 xml:space="preserve">demonstrate recognition of simple words in  a paragraph about Quraysh Street 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To participate in simple classroom exchanges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eastAsia="LegacySans-Book;Arial" w:cs="LegacySans-Book;Arial" w:ascii="LegacySans-Book;Arial" w:hAnsi="LegacySans-Book;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ask questions and give answers in an appropriate tone of voice .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express an opinion based on information from a written sour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use reading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strategies to understand simple reading material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 xml:space="preserve">To complete simple sentences to answer questions on familiar topic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upil's Book 46 Ex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Ex 5+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between, mosaic, stone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– 3  / 5 – 1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: uses </w:t>
            </w:r>
            <w:r>
              <w:rPr>
                <w:b/>
                <w:bCs/>
                <w:sz w:val="20"/>
                <w:szCs w:val="20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between, mosaic, stone   ) to present new words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s: read the text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lets pupils open their books( p46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asks oral questions about the text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lets pupils read the text r by themselve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read the questions below the letter and answer them in pair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check their answering 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explains Activity book(p46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s: answer the questions on their notebook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s: do Ex 4 complete sentence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les student do H.Bp 44 Ex5+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5 M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…………………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………………………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……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…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          …………………………………………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>Supervisor</w:t>
        <w:tab/>
        <w:tab/>
        <w:t>Date :………………..Signature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Class / Level  : 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grade</w:t>
        <w:tab/>
        <w:t xml:space="preserve">                                             Unite title : 11                                                                        Lesson title 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 2   </w:t>
        <w:tab/>
        <w:tab/>
        <w:tab/>
        <w:tab/>
        <w:t xml:space="preserve">        Date: from                to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 xml:space="preserve">Previous Learning  : the same, weekend                                                                                      :                                              Vertical Integration:                               Horizontal Integration                  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494"/>
        <w:gridCol w:w="1548"/>
        <w:gridCol w:w="1979"/>
        <w:gridCol w:w="1426"/>
        <w:gridCol w:w="1388"/>
        <w:gridCol w:w="3659"/>
        <w:gridCol w:w="1039"/>
      </w:tblGrid>
      <w:tr>
        <w:trPr>
          <w:trHeight w:val="23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pronounce short simple English words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eastAsia="LegacySans-Book;Arial" w:cs="LegacySans-Book;Arial" w:ascii="LegacySans-Book;Arial" w:hAnsi="LegacySans-Book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use complete sentences in short ,simple guided exchanges based on familiar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To prepare and present a short, simple dialogue to the class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participate in the singing of simple song after listening to ta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write a short simple sentences releted to pictures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upil's Book 47 Ex5+6+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45 Ex 8+9+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Dear-sleeve, women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– 3  / 5 – 1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Revis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uses </w:t>
            </w:r>
            <w:r>
              <w:rPr>
                <w:b/>
                <w:bCs/>
                <w:sz w:val="20"/>
                <w:szCs w:val="20"/>
              </w:rPr>
              <w:t>Flashcard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he same, weekend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ss: open their books p 47T: asks oral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questions about pictures 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describe the pictures orally. T: Play the recording 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listen and repeat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ss: read the list of adjectives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ss: pupils ask about each picture in Ex5+ 6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ss: read the activitie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(in pairs make sure they use appropriate tone of voic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(in pairs students ask and answer question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: play Play the recordin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listen and write correct word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: check their writin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5 M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………………………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……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…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          …………………………………………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>Supervisor</w:t>
        <w:tab/>
        <w:tab/>
        <w:t>Date :………………..Signature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ass / Level  : 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grade</w:t>
        <w:tab/>
        <w:t xml:space="preserve">                                          Unite title :12                                                         Lesson title :</w:t>
      </w:r>
      <w:r>
        <w:rPr>
          <w:rFonts w:cs="LegacySans-Book;Arial" w:ascii="LegacySans-Book;Arial" w:hAnsi="LegacySans-Book;Arial"/>
          <w:b/>
          <w:bCs/>
          <w:sz w:val="20"/>
          <w:szCs w:val="20"/>
        </w:rPr>
        <w:t xml:space="preserve">1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 2   </w:t>
        <w:tab/>
        <w:tab/>
        <w:tab/>
        <w:tab/>
        <w:t xml:space="preserve">     Date: from                      to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 xml:space="preserve">Previous Learning  :clothes, desert, sew, tent, bake                                                                                                                                         Horizontal Integration ::                                                                           Vertical Integration:                                                                          </w:t>
      </w:r>
    </w:p>
    <w:tbl>
      <w:tblPr>
        <w:tblW w:w="1507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58"/>
        <w:gridCol w:w="1525"/>
        <w:gridCol w:w="1934"/>
        <w:gridCol w:w="1727"/>
        <w:gridCol w:w="1334"/>
        <w:gridCol w:w="3573"/>
        <w:gridCol w:w="1045"/>
      </w:tblGrid>
      <w:tr>
        <w:trPr>
          <w:trHeight w:val="21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18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T o develop strategies to understand spoken words and short ,simple sentences in listening to conversation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eastAsia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eastAsia="LegacySans-Book;Arial" w:cs="LegacySans-Book;Arial" w:ascii="LegacySans-Book;Arial" w:hAnsi="LegacySans-Book;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To  demonstrate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 xml:space="preserve">understanding of simple  new words in short ,simple instructions, questions and guided exchanges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 xml:space="preserve">To use prior knowledge to participate in  short ,simple instructions, questions and guided exchanges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B p 4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ash 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clothes, desert, sew, tent, bake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Group Wor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- based assess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Observa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:Introductio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present new words (clothes, desert, sew, tent, bake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ask the same questions  about animals in the pictures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: use flash cards to present new word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dlethe correct pronunciation of word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s: describe animals  in the lesso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write their name  on the board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open their books p48 and describe pictur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listen and read the lesson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ask oral questions about the less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listen and answer the questions .(in pairs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read the lesson correctl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ss participation …………………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some ss don't follow ………………………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Class / Level  : 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grade</w:t>
        <w:tab/>
        <w:t xml:space="preserve">                                        Unite title : 12                                                                          Lesson title :- 2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2   </w:t>
        <w:tab/>
        <w:tab/>
        <w:tab/>
        <w:tab/>
        <w:t xml:space="preserve">     Date: from                        to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Previous Learning:   the past simple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Horizontal Integration                                                 :             Vertical Integration:                                                              </w:t>
      </w:r>
    </w:p>
    <w:tbl>
      <w:tblPr>
        <w:tblW w:w="1470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65"/>
        <w:gridCol w:w="1528"/>
        <w:gridCol w:w="1700"/>
        <w:gridCol w:w="1620"/>
        <w:gridCol w:w="1080"/>
        <w:gridCol w:w="3862"/>
        <w:gridCol w:w="972"/>
      </w:tblGrid>
      <w:tr>
        <w:trPr>
          <w:trHeight w:val="2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use words and short sentences to participate in short simple exchang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demonstrate understanding of spoken in presentations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pronounce short ,simple English words and phrases correct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write semi- cursive English words correctly ,legibly and neatl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's Book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4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- based assess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heck li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Revision ask pupils about yesterday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ex:What did you do yesterday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answer the question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look at the story p4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T: Play the recording again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T:asks more comprehension question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read the lesson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JO"/>
              </w:rPr>
              <w:t>T:</w:t>
            </w:r>
            <w:r>
              <w:rPr>
                <w:b/>
                <w:bCs/>
                <w:sz w:val="20"/>
                <w:szCs w:val="20"/>
              </w:rPr>
              <w:t>describe HB  p46 ex1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s: match the questions(in pairs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: check their answering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:explaine HB ex2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s:read the  questions about the text in ex 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s: can do this individually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</w:t>
            </w:r>
            <w:r>
              <w:rPr>
                <w:b/>
                <w:bCs/>
                <w:i/>
                <w:iCs/>
                <w:sz w:val="20"/>
                <w:szCs w:val="20"/>
                <w:lang w:bidi="ar-JO"/>
              </w:rPr>
              <w:t xml:space="preserve"> uestions with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bidi="ar-JO"/>
              </w:rPr>
              <w:t>What did you do last Sunday ?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ss participation …………………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some ss don't follow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good ss check and help their friends 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>Supervisor</w:t>
        <w:tab/>
        <w:tab/>
        <w:t>Date :………………..Signature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Class / Level  : 4 grade</w:t>
        <w:tab/>
        <w:t xml:space="preserve">                                        Unite title : </w:t>
      </w:r>
      <w:r>
        <w:rPr>
          <w:b/>
          <w:bCs/>
          <w:sz w:val="20"/>
          <w:szCs w:val="20"/>
        </w:rPr>
        <w:t>12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Lesson title :- 3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1   </w:t>
        <w:tab/>
        <w:tab/>
        <w:tab/>
        <w:tab/>
        <w:t xml:space="preserve">     Date: from  :-                      t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evious Learning: the past simple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Horizontal Integration :                                                :                                   Vertical Integration:  questions using Why ?and---because                                                             </w:t>
      </w:r>
    </w:p>
    <w:tbl>
      <w:tblPr>
        <w:tblW w:w="1470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65"/>
        <w:gridCol w:w="1528"/>
        <w:gridCol w:w="1700"/>
        <w:gridCol w:w="1620"/>
        <w:gridCol w:w="1080"/>
        <w:gridCol w:w="3862"/>
        <w:gridCol w:w="972"/>
      </w:tblGrid>
      <w:tr>
        <w:trPr>
          <w:trHeight w:val="2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respond to questions before during and after listen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demonstrate understanding of spoken in presentations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write short simp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ntences and short paragraph on familiar topic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pronounce short simple English words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use complete sentences in short ,simple guided exchanges based on familiar .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's Book 4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- based assess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heck li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Revision and presentatio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T: writ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( clothes, desert, sew, tent, bake. Play handball. Play the piano, wave goodbye ) on the board</w:t>
            </w:r>
            <w:r>
              <w:rPr>
                <w:b/>
                <w:bCs/>
                <w:sz w:val="20"/>
                <w:szCs w:val="20"/>
                <w:lang w:bidi="ar-JO"/>
              </w:rPr>
              <w:t xml:space="preserve"> 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:ask questions about them and present new word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: lets students open their books p4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:explain that they will hear four questions about pictures 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ss: listen and match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describe the pictures orally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T: plays th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udio</w:t>
            </w:r>
            <w:r>
              <w:rPr>
                <w:b/>
                <w:bCs/>
                <w:sz w:val="20"/>
                <w:szCs w:val="20"/>
                <w:lang w:bidi="ar-JO"/>
              </w:rPr>
              <w:t xml:space="preserve"> and pause after each pictur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ss: listen and mach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: Lets pupils to open their Activity Books p4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ss( work in pairs)( using the past simpl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T: chech their answers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ss participation …………………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some ss don't follow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good ss check and help their friends 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bidi="ar-JO"/>
        </w:rPr>
      </w:pPr>
      <w:r>
        <w:rPr>
          <w:rFonts w:cs="Arial" w:ascii="Arial" w:hAnsi="Arial"/>
          <w:b/>
          <w:bCs/>
          <w:sz w:val="20"/>
          <w:szCs w:val="20"/>
        </w:rPr>
        <w:t>Class / Level  : 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grade</w:t>
        <w:tab/>
        <w:t xml:space="preserve">                                             Unite title :12                                                          Lesson title :4</w:t>
      </w:r>
      <w:r>
        <w:rPr>
          <w:rFonts w:cs="LegacySans-Book;Arial" w:ascii="LegacySans-Book;Arial" w:hAnsi="LegacySans-Book;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ar-JO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 1   </w:t>
        <w:tab/>
        <w:tab/>
        <w:tab/>
        <w:tab/>
        <w:t xml:space="preserve">     Date: from                   to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evious Learning: hunt, iris, rose finch, point, soil, star, wild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rizontal Integration                                                 Vertical Integrat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: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95"/>
        <w:gridCol w:w="1548"/>
        <w:gridCol w:w="1979"/>
        <w:gridCol w:w="1426"/>
        <w:gridCol w:w="1388"/>
        <w:gridCol w:w="3660"/>
        <w:gridCol w:w="1039"/>
      </w:tblGrid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pronounce short simple English words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use complete sentences in short ,simple guided exchanges based on familiar .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write English sentences about pictures in semi-cursive handwriting correctly legibly and neatl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upil's Book 49 Ex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47 Ex 4+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– 3  / 5 – 1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Revi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s look at the pictures Ex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: explain Ex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ask each other questions using words in the book.(in pair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ask pupils what did they do ----? for the second questions( Way is Ramzi climbing the tower?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answer with past simple  --------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pils work in pai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get afew of pairs of pupils to demonstrate their dialogues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check their wor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listen and 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te the missing endings to each wor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check answe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writes correct answers on the boar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5 M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…………………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………………………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……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…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          …………………………………………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>Supervisor</w:t>
        <w:tab/>
        <w:tab/>
        <w:t>Date :………………..Signature :</w:t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ass / Level  : 4 grade</w:t>
        <w:tab/>
        <w:t xml:space="preserve">                                            Unite title :12                                                                  Lesson title :</w:t>
      </w:r>
      <w:r>
        <w:rPr>
          <w:rFonts w:cs="LegacySans-Book;Arial" w:ascii="LegacySans-Book;Arial" w:hAnsi="LegacySans-Book;Arial"/>
          <w:b/>
          <w:bCs/>
          <w:sz w:val="20"/>
          <w:szCs w:val="20"/>
        </w:rPr>
        <w:t xml:space="preserve"> 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Number of Classes :  1  </w:t>
        <w:tab/>
        <w:tab/>
        <w:tab/>
        <w:t xml:space="preserve">      Date: from                      t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Previous Learning:  camel, carry, drink, neck, ship, stor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Horizontal Integration                                                                                         Vertical Integration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97"/>
        <w:gridCol w:w="1548"/>
        <w:gridCol w:w="1979"/>
        <w:gridCol w:w="1426"/>
        <w:gridCol w:w="1388"/>
        <w:gridCol w:w="3658"/>
        <w:gridCol w:w="1039"/>
      </w:tblGrid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 xml:space="preserve">demonstrate understanding of simple words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eastAsia="LegacySans-Book;Arial" w:cs="LegacySans-Book;Arial" w:ascii="LegacySans-Book;Arial" w:hAnsi="LegacySans-Book;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use reading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strategies to understand simple reading material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To retell a short ,simple story 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LegacySans-Book;Arial" w:cs="LegacySans-Book;Arial" w:ascii="LegacySans-Book;Arial" w:hAnsi="LegacySans-Book;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copy capital and small English letters in  in semi-cursive handwriti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upil's Book 50 Ex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48 Ex 6+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amel, carry, drink, neck, ship, stor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– 3  / 5 – 1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: uses </w:t>
            </w:r>
            <w:r>
              <w:rPr>
                <w:b/>
                <w:bCs/>
                <w:sz w:val="20"/>
                <w:szCs w:val="20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camel, carry, drink, neck, ship, story) to present new words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s: use them in oral sentences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lets pupils open their books( p50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asks oral questions about the letter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lets pupils read the letter by themselve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read the questions below the letter and answer them in pair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check their answering 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explains Activity book(p4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s: read and answer the questions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do Ex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lete sentence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: les student do H.Bp 4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5 M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…………………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………………………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……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…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          …………………………………………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>Supervisor</w:t>
        <w:tab/>
        <w:tab/>
        <w:t>Date :………………..Signature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Class / Level  : 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grade</w:t>
        <w:tab/>
        <w:t xml:space="preserve">                                             Unite title : 12                                                                         Lesson title 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 2   </w:t>
        <w:tab/>
        <w:tab/>
        <w:tab/>
        <w:tab/>
        <w:t xml:space="preserve">        Date: from                to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 xml:space="preserve">Previous Learning : cut down , furniture                                                                                       :                                              Vertical Integration:                               Horizontal Integration                  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97"/>
        <w:gridCol w:w="1548"/>
        <w:gridCol w:w="1979"/>
        <w:gridCol w:w="1426"/>
        <w:gridCol w:w="1388"/>
        <w:gridCol w:w="3658"/>
        <w:gridCol w:w="1039"/>
      </w:tblGrid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To pronounce double letter consonant sound correctly ://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LegacySans-Book;Arial" w:cs="LegacySans-Book;Arial" w:ascii="LegacySans-Book;Arial" w:hAnsi="LegacySans-Book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To recognise the sound of some consonants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use complete sentences in short ,simple guided exchanges based on familiar .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ask questions while reading  and answer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demonstrate understanding of short, simple reading material 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 identify and write examples of simple words that sound the same( e.g. eye/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upil's Book 51 Ex5+6+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49 Ex 8+9+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– 3  / 5 – 1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Revis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uses </w:t>
            </w:r>
            <w:r>
              <w:rPr>
                <w:b/>
                <w:bCs/>
                <w:sz w:val="20"/>
                <w:szCs w:val="20"/>
              </w:rPr>
              <w:t>Flashcard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cut down , furniture 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T:explain that they will hear three words about pictures 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describe the pictures orally. T: Play the recording 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listen and repeat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ss: read the list of adjective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pupils ask about each picture in Ex 6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ss: read the activitie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(in pairs make sure they use appropriate tone of voic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(in pairs students ask and answer question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: play the recordin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ss:listen and write correct answer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: check their writin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ss: write about themselve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5 M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………………………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……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…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          …………………………………………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>Supervisor</w:t>
        <w:tab/>
        <w:tab/>
        <w:t>Date :………………..Signature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ass / Level  : 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grade</w:t>
        <w:tab/>
        <w:t xml:space="preserve">                                          Unite title :13 (Review)                                                        Lesson title :</w:t>
      </w:r>
      <w:r>
        <w:rPr>
          <w:rFonts w:cs="LegacySans-Book;Arial" w:ascii="LegacySans-Book;Arial" w:hAnsi="LegacySans-Book;Arial"/>
          <w:b/>
          <w:bCs/>
          <w:sz w:val="20"/>
          <w:szCs w:val="20"/>
        </w:rPr>
        <w:t xml:space="preserve">1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 2   </w:t>
        <w:tab/>
        <w:tab/>
        <w:tab/>
        <w:tab/>
        <w:t xml:space="preserve">     Date: from                      t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 xml:space="preserve">Previous Learning  :first, then, Finally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horizontal Integration :                                                                           Vertical Integration: going to                                                                         </w:t>
      </w:r>
    </w:p>
    <w:tbl>
      <w:tblPr>
        <w:tblW w:w="1507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58"/>
        <w:gridCol w:w="1525"/>
        <w:gridCol w:w="1934"/>
        <w:gridCol w:w="1727"/>
        <w:gridCol w:w="1334"/>
        <w:gridCol w:w="3573"/>
        <w:gridCol w:w="1045"/>
      </w:tblGrid>
      <w:tr>
        <w:trPr>
          <w:trHeight w:val="21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18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demonstrate understanding of spoken in presentations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 xml:space="preserve">To use prior knowledge to participate in  short ,simple instructions, questions and guided exchanges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use words and short sentences to participate in short simple exchanges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 xml:space="preserve">demonstrate understanding of simple words in shor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Bp5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ash cards helicopter, lorry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orbik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Group Wor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- based assess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Observa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:revise questions about the pictures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: Are you going to listen and rea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s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ad listen and answer the question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dlethe correct pronunciation of words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describe our flag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write their ideas on the board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open their books p52 and describe pictur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listen and read the lesson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ask oral questions about the less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listen and answer the questions .(in pairs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read the lesson correctl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s: talk about the future .( going t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ss participation …………………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some ss don't follow ………………………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Class / Level  : 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grade</w:t>
        <w:tab/>
        <w:t xml:space="preserve">                                        Unite title : 13                                                                         Lesson title :- 2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2   </w:t>
        <w:tab/>
        <w:tab/>
        <w:tab/>
        <w:tab/>
        <w:t xml:space="preserve">     Date: from                        to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Previous Learning: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Horizontal Integration                                                 :             Vertical Integration:  going to </w:t>
      </w:r>
    </w:p>
    <w:tbl>
      <w:tblPr>
        <w:tblW w:w="1470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65"/>
        <w:gridCol w:w="1528"/>
        <w:gridCol w:w="1700"/>
        <w:gridCol w:w="1620"/>
        <w:gridCol w:w="1080"/>
        <w:gridCol w:w="3862"/>
        <w:gridCol w:w="972"/>
      </w:tblGrid>
      <w:tr>
        <w:trPr>
          <w:trHeight w:val="2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follow simple oral instruct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To participate in simple classroom exchang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use words and short sentences to participate in short simple exchang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demonstrate understanding of spoken in presentation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speak clearly with th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sonable speed and volum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write a short paragraph having words as promp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's Book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shopping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- based assess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eck li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Revision ask pupils about lesson p52y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ex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hat laila going to tell us ?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answer the question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ss:look at the story p52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T: Play the recording again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T:asks more comprehension question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read the lesson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JO"/>
              </w:rPr>
              <w:t>T:</w:t>
            </w:r>
            <w:r>
              <w:rPr>
                <w:b/>
                <w:bCs/>
                <w:sz w:val="20"/>
                <w:szCs w:val="20"/>
              </w:rPr>
              <w:t>describe HB  p50ex1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s: match the questions(in pairs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: check their answering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:explaine HB ex2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s:read the  questions about the text in ex 1+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ss: can do this individually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ss participation …………………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some ss don't follow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good ss check and help their friends 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Class / Level  : 4th grade</w:t>
        <w:tab/>
        <w:t xml:space="preserve">                                        Unite title : </w:t>
      </w:r>
      <w:r>
        <w:rPr>
          <w:b/>
          <w:bCs/>
          <w:sz w:val="20"/>
          <w:szCs w:val="20"/>
        </w:rPr>
        <w:t>13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Lesson title :- 3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1   </w:t>
        <w:tab/>
        <w:tab/>
        <w:tab/>
        <w:tab/>
        <w:t xml:space="preserve">     Date: from  :-                      t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evious Learning: butter, flour, herb, onions, salt, spices, yoghurt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Horizontal Integration :                                                :                                   Vertical Integration:  past simple                                                             </w:t>
      </w:r>
    </w:p>
    <w:tbl>
      <w:tblPr>
        <w:tblW w:w="1470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65"/>
        <w:gridCol w:w="1528"/>
        <w:gridCol w:w="1700"/>
        <w:gridCol w:w="1620"/>
        <w:gridCol w:w="1080"/>
        <w:gridCol w:w="3862"/>
        <w:gridCol w:w="972"/>
      </w:tblGrid>
      <w:tr>
        <w:trPr>
          <w:trHeight w:val="2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11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To participate in simple classroom exchang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prepare and present ashort simple dialogue 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use words and short sentences to participate in short simple exchang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pronounce short simple English words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o use and spell correctly learn vocabulary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's Book 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- based assess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heck li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Revision of the verb going to for future plans and practice the negative f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: writ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butter, flour, herb, onions, salt, spices, yoghurt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T:ask questions about them and present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: lets students open their books p5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:explain that they will hear four questions about pictures 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describe the pictures orally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T: plays th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udio</w:t>
            </w:r>
            <w:r>
              <w:rPr>
                <w:b/>
                <w:bCs/>
                <w:sz w:val="20"/>
                <w:szCs w:val="20"/>
                <w:lang w:bidi="ar-JO"/>
              </w:rPr>
              <w:t xml:space="preserve"> and pause after each pictur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ss: listen and mach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: Lets pupils to open their Activity Books p51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read and complete with correct wor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( work in pair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T: chech their answers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ss participation …………………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some ss don't follow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good ss check and help their friends 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bidi="ar-JO"/>
        </w:rPr>
      </w:pPr>
      <w:r>
        <w:rPr>
          <w:rFonts w:cs="Arial" w:ascii="Arial" w:hAnsi="Arial"/>
          <w:b/>
          <w:bCs/>
          <w:sz w:val="20"/>
          <w:szCs w:val="20"/>
        </w:rPr>
        <w:t>Class / Level  : 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grade</w:t>
        <w:tab/>
        <w:t xml:space="preserve">                                             Unite title :13                                                        Lesson title :4</w:t>
      </w:r>
      <w:r>
        <w:rPr>
          <w:rFonts w:cs="LegacySans-Book;Arial" w:ascii="LegacySans-Book;Arial" w:hAnsi="LegacySans-Book;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ar-JO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 1   </w:t>
        <w:tab/>
        <w:tab/>
        <w:tab/>
        <w:tab/>
        <w:t xml:space="preserve">     Date: from                   to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evious Learning : camel, carry, desert, drink, help, neck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rizontal Integration                                                 Vertical Integrat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: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95"/>
        <w:gridCol w:w="1548"/>
        <w:gridCol w:w="1979"/>
        <w:gridCol w:w="1426"/>
        <w:gridCol w:w="1388"/>
        <w:gridCol w:w="3660"/>
        <w:gridCol w:w="1039"/>
      </w:tblGrid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use reading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strategies to understand simple reading material.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use complete sentences in short ,simple guided exchanges based on familiar situation 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To retell a short ,simple story 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write dictated simple sentenc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find information on a favourite topic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's Book 54 Ex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Ex 5+ 6+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– 3  / 5 – 1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Revi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s look at the pictures Ex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explain Ex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ask each other questions using words in the book.(in pair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presents new words( camel, carry, desert, drink, help, nec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read them loudly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pils work in pai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get a few of pairs of pupils to demonstrate their dialogues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check their wor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s: Read and mat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te the missing endings to each wor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check answe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writes correct answers on the boar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5 M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…………………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………………………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……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…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          …………………………………………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>Supervisor</w:t>
        <w:tab/>
        <w:tab/>
        <w:t>Date :………………..Signature 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ass / Level  : 4th grade</w:t>
        <w:tab/>
        <w:t xml:space="preserve">                                            Unite title :13                                                                Lesson title :</w:t>
      </w:r>
      <w:r>
        <w:rPr>
          <w:rFonts w:cs="LegacySans-Book;Arial" w:ascii="LegacySans-Book;Arial" w:hAnsi="LegacySans-Book;Arial"/>
          <w:b/>
          <w:bCs/>
          <w:sz w:val="20"/>
          <w:szCs w:val="20"/>
        </w:rPr>
        <w:t xml:space="preserve"> 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  1  </w:t>
        <w:tab/>
        <w:tab/>
        <w:tab/>
        <w:tab/>
        <w:t xml:space="preserve">            Date: from                t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 xml:space="preserve">Previous Learning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 xml:space="preserve">Horizontal Integration                                                                                         Vertical Integration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95"/>
        <w:gridCol w:w="1548"/>
        <w:gridCol w:w="1979"/>
        <w:gridCol w:w="1426"/>
        <w:gridCol w:w="1388"/>
        <w:gridCol w:w="3659"/>
        <w:gridCol w:w="1039"/>
      </w:tblGrid>
      <w:tr>
        <w:trPr>
          <w:trHeight w:val="23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To follow simple oral instruc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 xml:space="preserve">ask and answer questions 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 xml:space="preserve">To research for information about one's town or city. 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work in a group cooperative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's Book 55 Ex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– 3  / 5 – 1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: uses </w:t>
            </w:r>
            <w:r>
              <w:rPr>
                <w:b/>
                <w:bCs/>
                <w:sz w:val="20"/>
                <w:szCs w:val="20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camel, carry, desert, drink, help, neck) to present new word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s: read words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lets pupils open their books( p55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asks oral questions about the text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lets pupils  listen and read the text by themselve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read the questions below the letter and answer them in pair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check their answering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explains ex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s: listen and complet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s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 use  There was------.There were---------- in sentence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5 M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…………………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………………………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……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…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          …………………………………………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>Supervisor</w:t>
        <w:tab/>
        <w:tab/>
        <w:t>Date :………………..Signature 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Class / Level  : 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grade</w:t>
        <w:tab/>
        <w:t xml:space="preserve">                                             Unite title : 13                                                                        Lesson title 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 2   </w:t>
        <w:tab/>
        <w:tab/>
        <w:tab/>
        <w:tab/>
        <w:t xml:space="preserve">        Date: from                to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 xml:space="preserve">Previous Learning : good at                                                                                       :                                              Vertical Integration:                               Horizontal Integration                  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97"/>
        <w:gridCol w:w="1548"/>
        <w:gridCol w:w="1979"/>
        <w:gridCol w:w="1426"/>
        <w:gridCol w:w="1388"/>
        <w:gridCol w:w="3658"/>
        <w:gridCol w:w="1039"/>
      </w:tblGrid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talk about towns and citi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work in a group cooperativel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present the project the clas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gather information about what they can d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upil's Book 55 Ex5+6+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80 Ex 7+8+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camel, carry, desert, drink, help, neck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– 3  / 5 – 1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Revis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uses </w:t>
            </w:r>
            <w:r>
              <w:rPr>
                <w:b/>
                <w:bCs/>
                <w:sz w:val="20"/>
                <w:szCs w:val="20"/>
              </w:rPr>
              <w:t>Flashcard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camel, carry, desert, drink, help, neck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:explain that they will hear four questions about pictures 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describe the pictures orally. T: Play the recording 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listen and repeat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ss: read the list of adjectives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ss: pupils ask about each picture in Ex 7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ss: read the activitie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(in pairs make sure they use appropriate tone of voic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(in pairs students ask and answer question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: play Play the recordin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ss:write about my city in the past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: check their writin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5 M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………………………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……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…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          …………………………………………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lang w:bidi="ar-JO"/>
        </w:rPr>
      </w:r>
    </w:p>
    <w:p>
      <w:pPr>
        <w:pStyle w:val="Normal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lang w:bidi="ar-JO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bidi="ar-JO"/>
        </w:rPr>
      </w:pPr>
      <w:r>
        <w:rPr>
          <w:rFonts w:cs="Arial" w:ascii="Arial" w:hAnsi="Arial"/>
          <w:b/>
          <w:bCs/>
          <w:sz w:val="20"/>
          <w:szCs w:val="20"/>
          <w:lang w:bidi="ar-JO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ass / Level  : 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grade</w:t>
        <w:tab/>
        <w:t xml:space="preserve">                                          Unite title :14                                                         Lesson title :</w:t>
      </w:r>
      <w:r>
        <w:rPr>
          <w:rFonts w:cs="LegacySans-Book;Arial" w:ascii="LegacySans-Book;Arial" w:hAnsi="LegacySans-Book;Arial"/>
          <w:b/>
          <w:bCs/>
          <w:sz w:val="20"/>
          <w:szCs w:val="20"/>
        </w:rPr>
        <w:t xml:space="preserve">1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 2   </w:t>
        <w:tab/>
        <w:tab/>
        <w:tab/>
        <w:tab/>
        <w:t xml:space="preserve">     Date: from                      to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 xml:space="preserve">Previous Learning  : CD,DVD, mobile phone, radio, village                                                         Horizontal Integration :: the modal verb should                                                                           Vertical Integration:                                                                          </w:t>
      </w:r>
    </w:p>
    <w:tbl>
      <w:tblPr>
        <w:tblW w:w="1507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58"/>
        <w:gridCol w:w="1525"/>
        <w:gridCol w:w="1934"/>
        <w:gridCol w:w="1727"/>
        <w:gridCol w:w="1334"/>
        <w:gridCol w:w="3573"/>
        <w:gridCol w:w="1045"/>
      </w:tblGrid>
      <w:tr>
        <w:trPr>
          <w:trHeight w:val="21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18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T o develop strategies to understand spoken words and short ,simple sentences in listening to conversation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eastAsia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eastAsia="LegacySans-Book;Arial" w:cs="LegacySans-Book;Arial" w:ascii="LegacySans-Book;Arial" w:hAnsi="LegacySans-Book;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 xml:space="preserve">demonstrate understanding of simple words in short simple instructions questions and guided exchanges 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pronounce short simple English words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B p5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ash card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CD,DVD, mobile phone, radio, village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Group Wor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- based assess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Observa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revise questions the modal verb should ( affirmative and negative for advice(Do you live in a city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answer with Yes –or No, T:ask the questions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: use flash cards to present new words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dulate correct pronunciation of word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describe peoples,s character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write their ideas on the board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open their books p56 and describe pictur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listen and read the lesson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ask oral questions about the less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listen and answer the questions .(in pairs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read the lesson correctl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Do you live in a city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ss participation …………………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some ss don't follow ………………………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Class / Level  : 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grade</w:t>
        <w:tab/>
        <w:t xml:space="preserve">                                        Unite title : 14                                                                          Lesson title :- 2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2   </w:t>
        <w:tab/>
        <w:tab/>
        <w:tab/>
        <w:tab/>
        <w:t xml:space="preserve">     Date: from                        to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Previous Learning: live in the past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Horizontal Integration                                                 :             Vertical Integration:  sport                                                             </w:t>
      </w:r>
    </w:p>
    <w:tbl>
      <w:tblPr>
        <w:tblW w:w="1470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65"/>
        <w:gridCol w:w="1528"/>
        <w:gridCol w:w="1700"/>
        <w:gridCol w:w="1620"/>
        <w:gridCol w:w="1080"/>
        <w:gridCol w:w="3862"/>
        <w:gridCol w:w="972"/>
      </w:tblGrid>
      <w:tr>
        <w:trPr>
          <w:trHeight w:val="2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pronounce short simple English words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demonstrate understanding of spoken in presentation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use punctuation at the end of sentences (e.g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write English sentences about pictures in semi-cursive handwriting correctly legibly and neatl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use reading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strategies to understand simple reading materi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's Book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CD,DVD, mobile phone, radio, villag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- based assess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heck li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Revision ask pupils about  live in the past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We didn,t live in a city 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ss: comparing past and present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look at the story 5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T: Play the recording again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T:asks more comprehension question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read the lesson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JO"/>
              </w:rPr>
              <w:t>T:</w:t>
            </w:r>
            <w:r>
              <w:rPr>
                <w:b/>
                <w:bCs/>
                <w:sz w:val="20"/>
                <w:szCs w:val="20"/>
              </w:rPr>
              <w:t>describe HB ex1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s: match the questions(in pairs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: check their answering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T:explaine HB p 53E x2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s:read the  questions about the text in ex 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s: can do this individually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ss participation …………………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some ss don't follow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good ss check and help their friends 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>Supervisor</w:t>
        <w:tab/>
        <w:tab/>
        <w:t>Date :………………..Signature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Class / Level  : 4 grade</w:t>
        <w:tab/>
        <w:t xml:space="preserve">                                        Unite title : </w:t>
      </w:r>
      <w:r>
        <w:rPr>
          <w:b/>
          <w:bCs/>
          <w:sz w:val="20"/>
          <w:szCs w:val="20"/>
        </w:rPr>
        <w:t>14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Lesson title :- 3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1   </w:t>
        <w:tab/>
        <w:tab/>
        <w:tab/>
        <w:tab/>
        <w:t xml:space="preserve">     Date: from  :-                      t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evious Learning: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Horizontal Integration :                                                :                                   Vertical Integration:  Health                                                              </w:t>
      </w:r>
    </w:p>
    <w:tbl>
      <w:tblPr>
        <w:tblW w:w="1470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65"/>
        <w:gridCol w:w="1528"/>
        <w:gridCol w:w="1700"/>
        <w:gridCol w:w="1620"/>
        <w:gridCol w:w="1080"/>
        <w:gridCol w:w="3862"/>
        <w:gridCol w:w="972"/>
      </w:tblGrid>
      <w:tr>
        <w:trPr>
          <w:trHeight w:val="2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pronounce learned English words correctly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use complete sentences in short ,simple guided exchanges based on familiar situation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To demonstra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understanding of short  simple reading mater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pronounce short ,simple questions and statements with correct intonation pattern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's Book 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- based assess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eck li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Revision and presenta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T: We didn't use computer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T:ask questions about live in the past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: lets students open their books p5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:explain that they will hear four questions about pictures 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describe the pictures orally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T: plays th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udio</w:t>
            </w:r>
            <w:r>
              <w:rPr>
                <w:b/>
                <w:bCs/>
                <w:sz w:val="20"/>
                <w:szCs w:val="20"/>
                <w:lang w:bidi="ar-JO"/>
              </w:rPr>
              <w:t xml:space="preserve"> and pause after each picture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ss: listen and say 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: Lets pupils to open their Activity Books p54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read and complete with correct wor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( work in pair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T: chech their answers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ss participation …………………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some ss don't follow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good ss check and help their friends 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bidi="ar-JO"/>
        </w:rPr>
      </w:pPr>
      <w:r>
        <w:rPr>
          <w:rFonts w:cs="Arial" w:ascii="Arial" w:hAnsi="Arial"/>
          <w:b/>
          <w:bCs/>
          <w:sz w:val="20"/>
          <w:szCs w:val="20"/>
        </w:rPr>
        <w:t>Class / Level  : 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grade</w:t>
        <w:tab/>
        <w:t xml:space="preserve">                                             Unite title :14                                                         Lesson title :4</w:t>
      </w:r>
      <w:r>
        <w:rPr>
          <w:rFonts w:cs="LegacySans-Book;Arial" w:ascii="LegacySans-Book;Arial" w:hAnsi="LegacySans-Book;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ar-JO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 1   </w:t>
        <w:tab/>
        <w:tab/>
        <w:tab/>
        <w:tab/>
        <w:t xml:space="preserve">     Date: from                   to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vious Learning: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rizontal Integration                                                 Vertical Integrat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: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95"/>
        <w:gridCol w:w="1548"/>
        <w:gridCol w:w="1979"/>
        <w:gridCol w:w="1426"/>
        <w:gridCol w:w="1388"/>
        <w:gridCol w:w="3660"/>
        <w:gridCol w:w="1039"/>
      </w:tblGrid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use words and short sentences to participate in short simple exchang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use complete sentences in short ,simple guided exchanges based on familiar situation .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pronounce learned English words correctly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find information on a favourite topic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upil's Book 57 Ex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54 Ex 4+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– 3  / 5 – 1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Revi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s look at the pictures Ex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: explain Ex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ask each other questions using words in the book.(in pai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ask pupils what they can ask for the second questions(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s: give advice to other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pils work in pai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get afew of pairs of pupils to demonstrate their dialogues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check their wor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listen and 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te the missing endings to each wor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check answe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writes correct answers on the boar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5 M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…………………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………………………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……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…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          …………………………………………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>Supervisor</w:t>
        <w:tab/>
        <w:tab/>
        <w:t>Date :………………..Signature :</w:t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ass / Level  : 4th grade</w:t>
        <w:tab/>
        <w:t xml:space="preserve">                                            Unite title :14                                                                  Lesson title :</w:t>
      </w:r>
      <w:r>
        <w:rPr>
          <w:rFonts w:cs="LegacySans-Book;Arial" w:ascii="LegacySans-Book;Arial" w:hAnsi="LegacySans-Book;Arial"/>
          <w:b/>
          <w:bCs/>
          <w:sz w:val="20"/>
          <w:szCs w:val="20"/>
        </w:rPr>
        <w:t xml:space="preserve"> 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  1  </w:t>
        <w:tab/>
        <w:tab/>
        <w:tab/>
        <w:tab/>
        <w:t xml:space="preserve">            Date: from                t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 xml:space="preserve">Previous Learning:  enjoy, laugh, last year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 xml:space="preserve">Horizontal Integration                                                                                         Vertical Integration :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96"/>
        <w:gridCol w:w="1548"/>
        <w:gridCol w:w="1979"/>
        <w:gridCol w:w="1426"/>
        <w:gridCol w:w="1388"/>
        <w:gridCol w:w="3659"/>
        <w:gridCol w:w="1039"/>
      </w:tblGrid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 xml:space="preserve">demonstrate recognition 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of simple words in a diary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use picture clues to make predictions about content while reading independently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use punctuation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use reading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strategies to understand simple reading material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 copy English letters in semi- cursive handwriting la,b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write short ,simple sentences on pictur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upil's Book 58 Ex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Ex 5+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hard, heart, muscle, Olympic game  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– 3  / 5 – 1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: uses </w:t>
            </w:r>
            <w:r>
              <w:rPr>
                <w:b/>
                <w:bCs/>
                <w:sz w:val="20"/>
                <w:szCs w:val="20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joy, laugh, last year ) to present new words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s: demonstrate ( laugh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lets pupils open their books( p58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asks oral questions about the letter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lets pupils read the letter by themselve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read the questions below the letter and answer them in pair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check their answering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explains Activity book(5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s: say : right or wrong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s: do Ex 5+6 Trace and copy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: check their answering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5 M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…………………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………………………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……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…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          …………………………………………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>Supervisor</w:t>
        <w:tab/>
        <w:tab/>
        <w:t>Date :………………..Signature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Class / Level  : 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grade</w:t>
        <w:tab/>
        <w:t xml:space="preserve">                                             Unite title : 14                                                                       Lesson title 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 2   </w:t>
        <w:tab/>
        <w:tab/>
        <w:tab/>
        <w:tab/>
        <w:t xml:space="preserve">        Date: from                to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 xml:space="preserve">Previous Learning : last week                                                                                                                                    Vertical Integration:                               Horizontal Integration                  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96"/>
        <w:gridCol w:w="1548"/>
        <w:gridCol w:w="1979"/>
        <w:gridCol w:w="1426"/>
        <w:gridCol w:w="1388"/>
        <w:gridCol w:w="3658"/>
        <w:gridCol w:w="1039"/>
      </w:tblGrid>
      <w:tr>
        <w:trPr>
          <w:trHeight w:val="23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To recognise the sound of some consonants.</w:t>
            </w:r>
          </w:p>
          <w:p>
            <w:pPr>
              <w:pStyle w:val="Normal"/>
              <w:rPr>
                <w:rFonts w:ascii="LegacySans-Book;Arial" w:hAnsi="LegacySans-Book;Arial" w:eastAsia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eastAsia="LegacySans-Book;Arial" w:cs="LegacySans-Book;Arial" w:ascii="LegacySans-Book;Arial" w:hAnsi="LegacySans-Book;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T o develop strategies to understand spoken words and short ,simple sentences in listening to conversation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use complete sentences in short ,simple guided exchanges based on familiar situation 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apply knowledge of simple spelling punctuation, and usage in writing sentences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 o distinguish between formal and information use of some words 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recognise numbers 70,80,90. And 1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upil's Book 59 Ex5+6+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56 Ex 8+9+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hard, heart, muscle, Olympic game  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– 3  / 5 – 1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Revis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uses </w:t>
            </w:r>
            <w:r>
              <w:rPr>
                <w:b/>
                <w:bCs/>
                <w:sz w:val="20"/>
                <w:szCs w:val="20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CD,DVD, mobile phone, radio, village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T:explain that they will hear words questions about pictures 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describe the pictures orally. T: Play the recording 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listen and repeat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ss: read the list of adjectives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ss: pupils ask about each picture in Ex 5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read the the numbers,60, 70,80,90,10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(in pairs students look  and answer question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: play Play the recordin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listen and write correct word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: check their writin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5 M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………………………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……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…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          …………………………………………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>Supervisor</w:t>
        <w:tab/>
        <w:tab/>
        <w:t>Date :………………..Signature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ass / Level  : 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grade</w:t>
        <w:tab/>
        <w:t xml:space="preserve">                                              Unite title :15                                                         Lesson title :</w:t>
      </w:r>
      <w:r>
        <w:rPr>
          <w:rFonts w:cs="LegacySans-Book;Arial" w:ascii="LegacySans-Book;Arial" w:hAnsi="LegacySans-Book;Arial"/>
          <w:b/>
          <w:bCs/>
          <w:sz w:val="20"/>
          <w:szCs w:val="20"/>
        </w:rPr>
        <w:t xml:space="preserve">1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 2   </w:t>
        <w:tab/>
        <w:tab/>
        <w:tab/>
        <w:tab/>
        <w:t xml:space="preserve">     Date: from                      to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 xml:space="preserve">Previous Learning  : arrive ,canyon, cave, carve, rocks, tunnel                                  Horizontal Integration ::                                                                           Vertical Integration:                                                                          </w:t>
      </w:r>
    </w:p>
    <w:tbl>
      <w:tblPr>
        <w:tblW w:w="1507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58"/>
        <w:gridCol w:w="1525"/>
        <w:gridCol w:w="1934"/>
        <w:gridCol w:w="1727"/>
        <w:gridCol w:w="1334"/>
        <w:gridCol w:w="3573"/>
        <w:gridCol w:w="1045"/>
      </w:tblGrid>
      <w:tr>
        <w:trPr>
          <w:trHeight w:val="21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18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T o develop strategies to understand spoken words and short ,simple sentences in listening to conversation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pronounce short simple English words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respond to questions before during and after listen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ask and answer short, simple questions using WH- word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B p6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ash 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ash cards(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e ,canyon, cave, carve, rocks, tunnel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Group Wor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- based assess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Observa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revise questions in the past  -simpl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answer with Yes ,we do or  No we don't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ask the same questions in the past -simpl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use flash cards to present (arrive ,canyon, cave, carve, rocks, tunnel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dlethe correct pronunciation of word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describe peoples,s character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write their ideas on the board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open their books p60 and describe pictur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listen and read the lesson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ask oral questions about the less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listen and answer the questions .(in pairs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read the lesson correctl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ss participation …………………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some ss don't follow ………………………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Class / Level  : 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grade</w:t>
        <w:tab/>
        <w:t xml:space="preserve">                                        Unite title : 15                                                                           Lesson title :- 2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2   </w:t>
        <w:tab/>
        <w:tab/>
        <w:tab/>
        <w:tab/>
        <w:t xml:space="preserve">     Date: from                        to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Previous Learning: live in the past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Horizontal Integration                                                 :             Vertical Integration:                                                               </w:t>
      </w:r>
    </w:p>
    <w:tbl>
      <w:tblPr>
        <w:tblW w:w="1470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65"/>
        <w:gridCol w:w="1528"/>
        <w:gridCol w:w="1700"/>
        <w:gridCol w:w="1620"/>
        <w:gridCol w:w="1080"/>
        <w:gridCol w:w="3862"/>
        <w:gridCol w:w="972"/>
      </w:tblGrid>
      <w:tr>
        <w:trPr>
          <w:trHeight w:val="2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ask and answer short, simple questions using WH- word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demonstrate understanding of spoken in presentat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write English sentences about pictures in semi-cursive handwriting correctly legibly and neatl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respond to questions before during and after listen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write short ,simple sentences on pictures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's Book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- based assess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eck li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Revision ask pupils abou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past simple (What time did you arrive 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answer the question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look at the story p6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T: Play the recording again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T:asks more comprehension question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read the lesson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JO"/>
              </w:rPr>
              <w:t>T:</w:t>
            </w:r>
            <w:r>
              <w:rPr>
                <w:b/>
                <w:bCs/>
                <w:sz w:val="20"/>
                <w:szCs w:val="20"/>
              </w:rPr>
              <w:t>describe HB ex1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s: match the questions(in pairs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: check their answering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:explaine HB ex1+2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s:read the  questions about the text in ex 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s: can do this individually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ss participation …………………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some ss don't follow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good ss check and help their friends 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>Supervisor</w:t>
        <w:tab/>
        <w:tab/>
        <w:t>Date :………………..Signature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Class / Level  : 4th grade</w:t>
        <w:tab/>
        <w:t xml:space="preserve">                                        Unite title : </w:t>
      </w:r>
      <w:r>
        <w:rPr>
          <w:b/>
          <w:bCs/>
          <w:sz w:val="20"/>
          <w:szCs w:val="20"/>
        </w:rPr>
        <w:t>15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Lesson title :- 3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1   </w:t>
        <w:tab/>
        <w:tab/>
        <w:tab/>
        <w:tab/>
        <w:t xml:space="preserve">     Date: from  :-                      t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vious Learning: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Horizontal Integration :                                                :                                   Vertical Integration:  past simple                                                             </w:t>
      </w:r>
    </w:p>
    <w:tbl>
      <w:tblPr>
        <w:tblW w:w="1470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65"/>
        <w:gridCol w:w="1528"/>
        <w:gridCol w:w="1700"/>
        <w:gridCol w:w="1620"/>
        <w:gridCol w:w="1080"/>
        <w:gridCol w:w="3862"/>
        <w:gridCol w:w="972"/>
      </w:tblGrid>
      <w:tr>
        <w:trPr>
          <w:trHeight w:val="2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use prior  knowledge participate in short, simple guided exchang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demonstrate understanding of simple words in short ,simple instructions questions and guided exchanges.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ask peer for help (How can I do this part of the exercis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find information on a favourite topic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apply knowledge of simple spelling punctuation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use end punctuation correctly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's Book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- based assess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heck li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Revision and presentatio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T: writ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, What did you visi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w did you travel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ere did you stay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 the board</w:t>
            </w:r>
            <w:r>
              <w:rPr>
                <w:b/>
                <w:bCs/>
                <w:sz w:val="20"/>
                <w:szCs w:val="20"/>
                <w:lang w:bidi="ar-JO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T:ask questions and answer question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: lets students open their books p6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T:explain that they will hear six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sentences  about pictures 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ss: listen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T: plays th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udio</w:t>
            </w:r>
            <w:r>
              <w:rPr>
                <w:b/>
                <w:bCs/>
                <w:sz w:val="20"/>
                <w:szCs w:val="20"/>
                <w:lang w:bidi="ar-JO"/>
              </w:rPr>
              <w:t xml:space="preserve"> and pause after each picture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ss: listen and choose 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: Lets pupils to open their Activity Books p58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read and complete with correct wor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( work in pair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T: chech their answers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ss participation …………………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some ss don't follow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good ss check and help their friends 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bidi="ar-JO"/>
        </w:rPr>
      </w:pPr>
      <w:r>
        <w:rPr>
          <w:rFonts w:cs="Arial" w:ascii="Arial" w:hAnsi="Arial"/>
          <w:b/>
          <w:bCs/>
          <w:sz w:val="20"/>
          <w:szCs w:val="20"/>
        </w:rPr>
        <w:t>Class / Level  : 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grade</w:t>
        <w:tab/>
        <w:t xml:space="preserve">                                             Unite title :15                                                          Lesson title :4</w:t>
      </w:r>
      <w:r>
        <w:rPr>
          <w:rFonts w:cs="LegacySans-Book;Arial" w:ascii="LegacySans-Book;Arial" w:hAnsi="LegacySans-Book;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ar-JO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 1   </w:t>
        <w:tab/>
        <w:tab/>
        <w:tab/>
        <w:tab/>
        <w:t xml:space="preserve">     Date: from                   to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vious Learning: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rizontal Integration                                                 Vertical Integrat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: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96"/>
        <w:gridCol w:w="1548"/>
        <w:gridCol w:w="1979"/>
        <w:gridCol w:w="1426"/>
        <w:gridCol w:w="1388"/>
        <w:gridCol w:w="3659"/>
        <w:gridCol w:w="1039"/>
      </w:tblGrid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deliver a short simple prepared presentations to the class on a favourite topics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ask and answer short simple questions using Wh –words  .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use simple words to participate in short questions using Wh-words ( where ,what, when)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eastAsia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eastAsia="LegacySans-Book;Arial" w:cs="LegacySans-Book;Arial" w:ascii="LegacySans-Book;Arial" w:hAnsi="LegacySans-Book;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use complete sentences in short ,simple guided exchanges based on familiar situatio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use punctuation at the end of sentences (e.g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upil's Book 61 Ex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lassroom object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– 3  / 5 – 1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Revi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asks What did you visi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w did you travel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ere did you stay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 the board</w:t>
            </w:r>
            <w:r>
              <w:rPr>
                <w:b/>
                <w:bCs/>
                <w:sz w:val="20"/>
                <w:szCs w:val="20"/>
                <w:lang w:bidi="ar-JO"/>
              </w:rPr>
              <w:t xml:space="preserve"> 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s look at the pictures Ex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: explain Ex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s:ask each other questions using /( comparing the present simple and past simple tenses  .(in pairs) there were crowds in the street . There aren’t any crowd toda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pils work in pai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get a few of pairs of pupils to demonstrate their dialogues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check their wor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s: listen sa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s: look at their books an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check answe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writes correct answers on the boar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5 M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…………………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………………………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……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…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          …………………………………………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>Supervisor</w:t>
        <w:tab/>
        <w:tab/>
        <w:t>Date :………………..Signature :</w:t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ass / Level  : 4th grade</w:t>
        <w:tab/>
        <w:t xml:space="preserve">                                            Unite title :15                                                                 Lesson title :</w:t>
      </w:r>
      <w:r>
        <w:rPr>
          <w:rFonts w:cs="LegacySans-Book;Arial" w:ascii="LegacySans-Book;Arial" w:hAnsi="LegacySans-Book;Arial"/>
          <w:b/>
          <w:bCs/>
          <w:sz w:val="20"/>
          <w:szCs w:val="20"/>
        </w:rPr>
        <w:t xml:space="preserve"> 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  1  </w:t>
        <w:tab/>
        <w:tab/>
        <w:tab/>
        <w:tab/>
        <w:t xml:space="preserve">            Date: from                to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 xml:space="preserve">Previous Learning: decide, famous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 xml:space="preserve">Horizontal Integration                                                                                         Vertical Integration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97"/>
        <w:gridCol w:w="1548"/>
        <w:gridCol w:w="1979"/>
        <w:gridCol w:w="1426"/>
        <w:gridCol w:w="1388"/>
        <w:gridCol w:w="3658"/>
        <w:gridCol w:w="1039"/>
      </w:tblGrid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demonstrate understanding of simple words in short ,simple instructions questions and guided exchanges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use reading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strategies to understand simple reading material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 xml:space="preserve">demonstrate understanding of short, simple reading material  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ask peer for help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copy English letters in semi-   cursive handwriting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upil's Book 62 Ex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59 Ex 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decide, famous   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– 3  / 5 – 1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: uses </w:t>
            </w:r>
            <w:r>
              <w:rPr>
                <w:b/>
                <w:bCs/>
                <w:sz w:val="20"/>
                <w:szCs w:val="20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decide, famous     ) to present new word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s: read them orally and use them in oral sentences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lets pupils open their books( 62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asks oral questions about the letter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lets pupils read the letter by themselves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read the questions below the text and answer them in pair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check their answering 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explains Activity book(p59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s: match pictures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s: do Ex 4 complete sentence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5 M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…………………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………………………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……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…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          …………………………………………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>Supervisor</w:t>
        <w:tab/>
        <w:tab/>
        <w:t>Date :………………..Signature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Class / Level  : 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grade</w:t>
        <w:tab/>
        <w:t xml:space="preserve">                                             Unite title : 15                                                                        Lesson title 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 2   </w:t>
        <w:tab/>
        <w:tab/>
        <w:tab/>
        <w:tab/>
        <w:t xml:space="preserve">        Date: from                to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 xml:space="preserve">Previous Learning  :                                                                                      :                                              Vertical Integration:                               Horizontal Integration                  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95"/>
        <w:gridCol w:w="1548"/>
        <w:gridCol w:w="1979"/>
        <w:gridCol w:w="1426"/>
        <w:gridCol w:w="1388"/>
        <w:gridCol w:w="3659"/>
        <w:gridCol w:w="1039"/>
      </w:tblGrid>
      <w:tr>
        <w:trPr>
          <w:trHeight w:val="23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To pronounce double letter  consonants sound correctly.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eastAsia="LegacySans-Book;Arial" w:cs="LegacySans-Book;Arial" w:ascii="LegacySans-Book;Arial" w:hAnsi="LegacySans-Book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To participate in the recitation of simple rhymes after listening to a tap .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use complete sentences in short ,simple guided exchanges based on familiar situation .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write short ,simple questions to answer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identify the topic of short song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upil's Book 63 Ex5+6+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Ex 6+7+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– 3  / 5 – 1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Revis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uses </w:t>
            </w:r>
            <w:r>
              <w:rPr>
                <w:b/>
                <w:bCs/>
                <w:sz w:val="20"/>
                <w:szCs w:val="20"/>
              </w:rPr>
              <w:t>Flashcard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decide, famous   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T:explain that they will hear  words about pictures 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describe the pictures orally. T: Play the recording 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listen and repeat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ss: read the list of adjective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pupils ask about each picture in Ex 6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ss: read the song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(in pairs make sure they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(in pairs students ask and answer question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: play Play the recordin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ss: listen and sing  correct word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: check their writin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5 M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………………………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……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…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          …………………………………………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>Supervisor</w:t>
        <w:tab/>
        <w:tab/>
        <w:t>Date :………………..Signature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ass / Level  : 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grade</w:t>
        <w:tab/>
        <w:t xml:space="preserve">                                          Unite title :16                                                         Lesson title :</w:t>
      </w:r>
      <w:r>
        <w:rPr>
          <w:rFonts w:cs="LegacySans-Book;Arial" w:ascii="LegacySans-Book;Arial" w:hAnsi="LegacySans-Book;Arial"/>
          <w:b/>
          <w:bCs/>
          <w:sz w:val="20"/>
          <w:szCs w:val="20"/>
        </w:rPr>
        <w:t xml:space="preserve">1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 2   </w:t>
        <w:tab/>
        <w:tab/>
        <w:tab/>
        <w:tab/>
        <w:t xml:space="preserve">     Date: from                      to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 xml:space="preserve">Previous Learning  : coin, mosaic, story                                                                                                                                       Horizontal Integration ::                                                                           Vertical Integration:                                                                          </w:t>
      </w:r>
    </w:p>
    <w:tbl>
      <w:tblPr>
        <w:tblW w:w="1507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58"/>
        <w:gridCol w:w="1525"/>
        <w:gridCol w:w="1934"/>
        <w:gridCol w:w="1727"/>
        <w:gridCol w:w="1334"/>
        <w:gridCol w:w="3573"/>
        <w:gridCol w:w="1045"/>
      </w:tblGrid>
      <w:tr>
        <w:trPr>
          <w:trHeight w:val="21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18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respond to questions before during and after listen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 xml:space="preserve">To use textbook illustrations and Pictionary to understand new or unfamiliar words when listening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demonstrate understanding of simple words in short ,simple instructions questions and guided exchang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B 6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ash 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Group Wor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- based assess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Observa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revise the past simple (irregular verbs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ask oral sentences  T:We drove to Madaba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 saw mosaic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s: ask oral sentences using simple past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use flash cards to present,( coin, mosaic, story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dlethe correct pronunciation of word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describe peoples character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write their ideas on the board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open their books p64 and describe pictur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listen and read the lesson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ask oral questions about the less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listen and read the less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read the lesson correctl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ss participation …………………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some ss don't follow ………………………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Class / Level  : 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grade</w:t>
        <w:tab/>
        <w:t xml:space="preserve">                                        Unite title : 16                                                                         Lesson title :- 2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2   </w:t>
        <w:tab/>
        <w:tab/>
        <w:tab/>
        <w:tab/>
        <w:t xml:space="preserve">     Date: from                        t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Previous Learning: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Horizontal Integration                                                 :             Vertical Integration:  past simple                                                             </w:t>
      </w:r>
    </w:p>
    <w:tbl>
      <w:tblPr>
        <w:tblW w:w="1470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65"/>
        <w:gridCol w:w="1528"/>
        <w:gridCol w:w="1700"/>
        <w:gridCol w:w="1620"/>
        <w:gridCol w:w="1080"/>
        <w:gridCol w:w="3862"/>
        <w:gridCol w:w="972"/>
      </w:tblGrid>
      <w:tr>
        <w:trPr>
          <w:trHeight w:val="2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understand the use of punctuation (e.g. !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use reading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strategies to understand simple reading materi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demonstrate recognition of simple words in a stor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write semi- cursive English words correctly ,legibly and neatl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's Book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- based assess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heck li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Revision (simple past)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ss: ask oral sentences using simple past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s:look at the story p6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T: Play the recording again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T:asks more comprehension questions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s:read the lesson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JO"/>
              </w:rPr>
              <w:t>T:</w:t>
            </w:r>
            <w:r>
              <w:rPr>
                <w:b/>
                <w:bCs/>
                <w:sz w:val="22"/>
                <w:szCs w:val="22"/>
              </w:rPr>
              <w:t>describe HB ex1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s: match the questions(in pairs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: check their answering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:explaine HB ex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ss:read and complete , ex 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s: can do this individually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ss participation …………………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some ss don't follow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good ss check and help their friends 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>Supervisor</w:t>
        <w:tab/>
        <w:tab/>
        <w:t>Date :………………..Signature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Class / Level  : 4th grade</w:t>
        <w:tab/>
        <w:t xml:space="preserve">                                        Unite title : </w:t>
      </w:r>
      <w:r>
        <w:rPr>
          <w:b/>
          <w:bCs/>
          <w:sz w:val="20"/>
          <w:szCs w:val="20"/>
        </w:rPr>
        <w:t>16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Lesson title :- 3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1   </w:t>
        <w:tab/>
        <w:tab/>
        <w:tab/>
        <w:tab/>
        <w:t xml:space="preserve">     Date: from  :-                      t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evious Learning:  bronze ,colourful, gold, lunchtime, rug, sheep, silver, tower, wool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Horizontal Integration :                                                :                                   Vertical Integration:  past simple                                                             </w:t>
      </w:r>
    </w:p>
    <w:tbl>
      <w:tblPr>
        <w:tblW w:w="1470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65"/>
        <w:gridCol w:w="1528"/>
        <w:gridCol w:w="1700"/>
        <w:gridCol w:w="1620"/>
        <w:gridCol w:w="1080"/>
        <w:gridCol w:w="3862"/>
        <w:gridCol w:w="972"/>
      </w:tblGrid>
      <w:tr>
        <w:trPr>
          <w:trHeight w:val="2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demonstrate recognition of basic English ,simple words and phrases 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respond to questions before ,during and after listening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use complete sentences in short ,simple guided exchanges based on familiar topic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pronounce short simple English words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 xml:space="preserve">To use textbook illustrations and Pictionary to understand new or unfamiliar words when listening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's Book 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nze ,colourful, gold, lunchtime, rug, sheep, silver, tower, woo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- based assess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eck li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Revision and present new word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T: hold picture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on the board</w:t>
            </w:r>
            <w:r>
              <w:rPr>
                <w:b/>
                <w:bCs/>
                <w:sz w:val="20"/>
                <w:szCs w:val="20"/>
                <w:lang w:bidi="ar-JO"/>
              </w:rPr>
              <w:t xml:space="preserve"> 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T:ask questions about them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: lets students open their books p6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T:explain that they will hear five questions about pictures 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describe the pictures orally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T: plays th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udio</w:t>
            </w:r>
            <w:r>
              <w:rPr>
                <w:b/>
                <w:bCs/>
                <w:sz w:val="20"/>
                <w:szCs w:val="20"/>
                <w:lang w:bidi="ar-JO"/>
              </w:rPr>
              <w:t xml:space="preserve"> and pause after each pictur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ss: listen and mach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: Lets pupils to open their Activity Books p6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read and complete with correct wor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( work in pair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T: chech their answers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ss participation …………………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some ss don't follow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good ss check and help their friends 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bidi="ar-JO"/>
        </w:rPr>
      </w:pPr>
      <w:r>
        <w:rPr>
          <w:rFonts w:cs="Arial" w:ascii="Arial" w:hAnsi="Arial"/>
          <w:b/>
          <w:bCs/>
          <w:sz w:val="20"/>
          <w:szCs w:val="20"/>
        </w:rPr>
        <w:t>Class / Level  : 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grade</w:t>
        <w:tab/>
        <w:t xml:space="preserve">                                             Unite title :16                                                         Lesson title :4</w:t>
      </w:r>
      <w:r>
        <w:rPr>
          <w:rFonts w:cs="LegacySans-Book;Arial" w:ascii="LegacySans-Book;Arial" w:hAnsi="LegacySans-Book;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ar-JO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 1   </w:t>
        <w:tab/>
        <w:tab/>
        <w:tab/>
        <w:tab/>
        <w:t xml:space="preserve">     Date: from                   to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vious Learning: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rizontal Integration                                                 Vertical Integrat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: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94"/>
        <w:gridCol w:w="1548"/>
        <w:gridCol w:w="1979"/>
        <w:gridCol w:w="1426"/>
        <w:gridCol w:w="1388"/>
        <w:gridCol w:w="3660"/>
        <w:gridCol w:w="1039"/>
      </w:tblGrid>
      <w:tr>
        <w:trPr>
          <w:trHeight w:val="23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pronounce short ,simple English words correctl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ask and answer short simple questions using Wh –word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use simple words to participate in short questions using Wh-words ( where ,what, when)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use complete sentences in short ,simple guided exchanges based on familiar situa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upil's Book 65 Ex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62 Ex 4+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– 3  / 5 – 1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Revi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s look at the pictures Ex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: explain Ex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ask each other questions using words in the book.(in pair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ask pupils what they can ask for the (I Think------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write some sentences on the board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pils work in pai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get afew of pairs of pupils to demonstrate their dialogues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check their wor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listen and 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te the missing endings to each wor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check answe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writes correct answers on the boar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5 M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…………………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………………………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……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…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          …………………………………………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>Supervisor</w:t>
        <w:tab/>
        <w:tab/>
        <w:t>Date :………………..Signature :</w:t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ass / Level  : 4th grade</w:t>
        <w:tab/>
        <w:t xml:space="preserve">                                            Unite title :16                                                                Lesson title :</w:t>
      </w:r>
      <w:r>
        <w:rPr>
          <w:rFonts w:cs="LegacySans-Book;Arial" w:ascii="LegacySans-Book;Arial" w:hAnsi="LegacySans-Book;Arial"/>
          <w:b/>
          <w:bCs/>
          <w:sz w:val="20"/>
          <w:szCs w:val="20"/>
        </w:rPr>
        <w:t xml:space="preserve"> 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  1  </w:t>
        <w:tab/>
        <w:tab/>
        <w:tab/>
        <w:tab/>
        <w:t xml:space="preserve">            Date: from                t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 xml:space="preserve">Previous Learning: map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 xml:space="preserve">Horizontal Integration                                                                                         Vertical Integration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96"/>
        <w:gridCol w:w="1548"/>
        <w:gridCol w:w="1979"/>
        <w:gridCol w:w="1426"/>
        <w:gridCol w:w="1388"/>
        <w:gridCol w:w="3659"/>
        <w:gridCol w:w="1039"/>
      </w:tblGrid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demonstrate recognition of basic English ,simple words and phrases .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recognise and name some basic kinds of short, simple reading materi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use reading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strategies to understand simple reading material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To use capitalization appropriately 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To copy English letters in semi- cursive handwrit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upil's Book 66 Ex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63 Ex 6+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ap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– 3  / 5 – 1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: uses </w:t>
            </w:r>
            <w:r>
              <w:rPr>
                <w:b/>
                <w:bCs/>
                <w:sz w:val="20"/>
                <w:szCs w:val="20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map) to present new word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point to the sleeve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lets pupils open their books( 6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asks oral questions about the letter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lets pupils read the letter by themselves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read and complete  the letter and answer them in pair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check their answering 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explains Activity book(p63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s: choose the correct picture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s: do Ex 6 complete sentence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les student draw life in the future as they think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5 M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…………………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………………………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……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…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          …………………………………………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>Supervisor</w:t>
        <w:tab/>
        <w:tab/>
        <w:t>Date :………………..Signature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Class / Level  : 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grade</w:t>
        <w:tab/>
        <w:t xml:space="preserve">                                             Unite title : 16                                                                         Lesson title 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 2   </w:t>
        <w:tab/>
        <w:tab/>
        <w:tab/>
        <w:tab/>
        <w:t xml:space="preserve">        Date: from                to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 xml:space="preserve">Previous Learning :shells                                                                                      :                                              Vertical Integration:                               Horizontal Integration                  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97"/>
        <w:gridCol w:w="1548"/>
        <w:gridCol w:w="1979"/>
        <w:gridCol w:w="1426"/>
        <w:gridCol w:w="1388"/>
        <w:gridCol w:w="3658"/>
        <w:gridCol w:w="1039"/>
      </w:tblGrid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 xml:space="preserve">To recognise the sound /kn/ ph wr. 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take part in short, simple prepared presentation on familiar topic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retell a short, simple stor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ask and answer short simple questions using Wh –words.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pronounce short simple English words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 xml:space="preserve">demonstrate understanding  of short ,simple reading material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upil's Book 67 Ex5+6+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64  Ex 8+9+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hell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– 3  / 5 – 1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Revis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uses </w:t>
            </w:r>
            <w:r>
              <w:rPr>
                <w:b/>
                <w:bCs/>
                <w:sz w:val="20"/>
                <w:szCs w:val="20"/>
              </w:rPr>
              <w:t>Flashcard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hells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:explain that they will hear four questions about pictures 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describe the pictures orally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JO"/>
              </w:rPr>
              <w:t>T: Play the recording 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listen and say 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ss: read the list of adjective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pupils ask about each picture in Ex 6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ss: read the activitie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(in pairs make sure they use appropriate tone of voic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(in pairs students ask and answer question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: read and complete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ss: listen and write correct word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: check their writin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5 M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………………………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……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…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          …………………………………………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>Supervisor</w:t>
        <w:tab/>
        <w:tab/>
        <w:t>Date :………………..Signature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ass / Level  : 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grade</w:t>
        <w:tab/>
        <w:t xml:space="preserve">                                          Unite title :17                                                          Lesson title :</w:t>
      </w:r>
      <w:r>
        <w:rPr>
          <w:rFonts w:cs="LegacySans-Book;Arial" w:ascii="LegacySans-Book;Arial" w:hAnsi="LegacySans-Book;Arial"/>
          <w:b/>
          <w:bCs/>
          <w:sz w:val="20"/>
          <w:szCs w:val="20"/>
        </w:rPr>
        <w:t xml:space="preserve">1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 2   </w:t>
        <w:tab/>
        <w:tab/>
        <w:tab/>
        <w:tab/>
        <w:t xml:space="preserve">     Date: from                      to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 xml:space="preserve">Previous Learning  :   dig, gentle, ground, grow, hole leaf, leaves. roots, warter                                                                                                                      Horizontal Integration ::                                                                           Vertical Integration:                                                                          </w:t>
      </w:r>
    </w:p>
    <w:tbl>
      <w:tblPr>
        <w:tblW w:w="1507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58"/>
        <w:gridCol w:w="1525"/>
        <w:gridCol w:w="1934"/>
        <w:gridCol w:w="1727"/>
        <w:gridCol w:w="1334"/>
        <w:gridCol w:w="3573"/>
        <w:gridCol w:w="1045"/>
      </w:tblGrid>
      <w:tr>
        <w:trPr>
          <w:trHeight w:val="21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18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4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demonstrate recognition of basic English  sounds and their combination in short ,simple words and phrases 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 xml:space="preserve">To use textbook illustrations and Pictionary to understand new or unfamiliar words when listening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respond to questions before ,during and after listening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( Where does she/he live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B p 6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ash 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di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,Pupils,s Boo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Group Wor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- based assess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Observa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:revise the modal verbs must ,mustn't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: asks oral sentences using must ,mustn't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s: ask oral sentence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:ask the same questions about we must /we mustn't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use flash cards to present (dig, gentle, ground, grow, hole leaf, leaves. roots, warter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dlethe correct pronunciation of word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describe peoples,s character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write their ideas on the bo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open their books p12 and describe pictur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listen and read the lesson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ask oral questions about the less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listen and answer the questions .(in pairs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read the lesson correctl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ss participation …………………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some ss don't follow ………………………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Class / Level  : 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grade</w:t>
        <w:tab/>
        <w:t xml:space="preserve">                                        Unite title : 17                                                                           Lesson title :- 2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2   </w:t>
        <w:tab/>
        <w:tab/>
        <w:tab/>
        <w:tab/>
        <w:t xml:space="preserve">     Date: from                        t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Previous Learning: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Horizontal Integration                                                 :             Vertical Integration:  past simple                                                             </w:t>
      </w:r>
    </w:p>
    <w:tbl>
      <w:tblPr>
        <w:tblW w:w="1470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08"/>
        <w:gridCol w:w="1701"/>
        <w:gridCol w:w="1584"/>
        <w:gridCol w:w="1620"/>
        <w:gridCol w:w="1080"/>
        <w:gridCol w:w="3862"/>
        <w:gridCol w:w="972"/>
      </w:tblGrid>
      <w:tr>
        <w:trPr>
          <w:trHeight w:val="2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pronounce short simple English words correctly 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 xml:space="preserve">demonstrate recognition of  ,simple words in  reading tex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use complete sentences in short ,simple guided exchanges based on familiar situ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write semi- cursive English words correctly ,legibly and neatl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's Book6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map of Jordan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- based assess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heck li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Revision ask pupil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revise the modal verbs must ,mustn't ,have to, don’t have t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: Do we have to water our trees every day ?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ss: ask oral sentences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s:look at the story p6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T: Play the recording again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T:asks more comprehension questions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s:read the lesson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JO"/>
              </w:rPr>
              <w:t>T:</w:t>
            </w:r>
            <w:r>
              <w:rPr>
                <w:b/>
                <w:bCs/>
                <w:sz w:val="22"/>
                <w:szCs w:val="22"/>
              </w:rPr>
              <w:t>describe HB p65 ex1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s: match the questions(in pairs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: check their a p 65nswering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:explaine HB ex 2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s:read the  questions about the text in ex 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s: can do this individually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: First --------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ss participation …………………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some ss don't follow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good ss check and help their friends 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>Supervisor</w:t>
        <w:tab/>
        <w:tab/>
        <w:t>Date :………………..Signature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Class / Level  : 4th grade</w:t>
        <w:tab/>
        <w:t xml:space="preserve">                                        Unite title : </w:t>
      </w:r>
      <w:r>
        <w:rPr>
          <w:b/>
          <w:bCs/>
          <w:sz w:val="20"/>
          <w:szCs w:val="20"/>
        </w:rPr>
        <w:t>17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Lesson title :- 3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1   </w:t>
        <w:tab/>
        <w:tab/>
        <w:tab/>
        <w:tab/>
        <w:t xml:space="preserve">     Date: from  :-                      t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evious Learning: careful. spade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Horizontal Integration :                                                :                                   Vertical Integration:  past simple                                                             </w:t>
      </w:r>
    </w:p>
    <w:tbl>
      <w:tblPr>
        <w:tblW w:w="1470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65"/>
        <w:gridCol w:w="1528"/>
        <w:gridCol w:w="1700"/>
        <w:gridCol w:w="1620"/>
        <w:gridCol w:w="1080"/>
        <w:gridCol w:w="3862"/>
        <w:gridCol w:w="972"/>
      </w:tblGrid>
      <w:tr>
        <w:trPr>
          <w:trHeight w:val="2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T o develop strategies to understand spoken words and short ,simple sentences in listening to conversation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 xml:space="preserve">To use textbook illustrations and Pictionary to understand new or unfamiliar words when listen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 xml:space="preserve">To use prior knowledge to participate in  short ,simple instructions, questions and guided exchanges 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's Book 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- based assess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eck li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Revision and presentatio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T: uses picture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eful. spade</w:t>
            </w:r>
            <w:r>
              <w:rPr>
                <w:b/>
                <w:bCs/>
                <w:sz w:val="22"/>
                <w:szCs w:val="22"/>
                <w:lang w:bidi="ar-JO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T:asks questions about them and present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T: lets students open their books p6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>T:explain that they will hear four sentences  about pictures 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s: describe the pictures orally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>T: plays th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udio</w:t>
            </w:r>
            <w:r>
              <w:rPr>
                <w:b/>
                <w:bCs/>
                <w:sz w:val="22"/>
                <w:szCs w:val="22"/>
                <w:lang w:bidi="ar-JO"/>
              </w:rPr>
              <w:t xml:space="preserve"> and pause after each pictur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ss: listen and mach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: Lets pupils to open their Activity Books p6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s: read and complete with correct wor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s( work in pairs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T: chech their answers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ss participation …………………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some ss don't follow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good ss check and help their friends 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bidi="ar-JO"/>
        </w:rPr>
      </w:pPr>
      <w:r>
        <w:rPr>
          <w:rFonts w:cs="Arial" w:ascii="Arial" w:hAnsi="Arial"/>
          <w:b/>
          <w:bCs/>
          <w:sz w:val="20"/>
          <w:szCs w:val="20"/>
        </w:rPr>
        <w:t>Class / Level  : 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grade</w:t>
        <w:tab/>
        <w:t xml:space="preserve">                                             Unite title :17                                                          Lesson title :4</w:t>
      </w:r>
      <w:r>
        <w:rPr>
          <w:rFonts w:cs="LegacySans-Book;Arial" w:ascii="LegacySans-Book;Arial" w:hAnsi="LegacySans-Book;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ar-JO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 1   </w:t>
        <w:tab/>
        <w:tab/>
        <w:tab/>
        <w:tab/>
        <w:t xml:space="preserve">     Date: from                   to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vious Learning: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rizontal Integration                                                 Vertical Integrat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: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94"/>
        <w:gridCol w:w="1548"/>
        <w:gridCol w:w="1979"/>
        <w:gridCol w:w="1426"/>
        <w:gridCol w:w="1388"/>
        <w:gridCol w:w="3660"/>
        <w:gridCol w:w="1039"/>
      </w:tblGrid>
      <w:tr>
        <w:trPr>
          <w:trHeight w:val="23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nounce short ,simple English words and phrases correctl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use simple words to participate in short, simple guided exchanges in familiar context.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use complete sentences in short ,simple guided exchanges based on familiar situation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write answers to short ,simple questions on different topic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upil's Book 70 Ex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67 Ex 4+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– 3  / 5 – 1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Revis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s look at the p revise the modal verbs must ,mustn't ,have to, don’t have to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ctures Ex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: explain Ex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use  must ,mustn't ,have to, don’t have to.) in sentences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: write some sentences on the board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get a few of pairs of pupils to demonstrate their dialogues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check their wor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s: read and mat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check answe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writes correct answers on the boar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5 M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…………………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………………………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……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…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          …………………………………………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>Supervisor</w:t>
        <w:tab/>
        <w:tab/>
        <w:t>Date :………………..Signature :</w:t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ass / Level  : 4th grade</w:t>
        <w:tab/>
        <w:t xml:space="preserve">                                            Unite title :17                                                                 Lesson title :</w:t>
      </w:r>
      <w:r>
        <w:rPr>
          <w:rFonts w:cs="LegacySans-Book;Arial" w:ascii="LegacySans-Book;Arial" w:hAnsi="LegacySans-Book;Arial"/>
          <w:b/>
          <w:bCs/>
          <w:sz w:val="20"/>
          <w:szCs w:val="20"/>
        </w:rPr>
        <w:t xml:space="preserve"> 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  1  </w:t>
        <w:tab/>
        <w:tab/>
        <w:tab/>
        <w:tab/>
        <w:t xml:space="preserve">            Date: from                t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 xml:space="preserve">Previous Learning: air, clean, shade, wood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 xml:space="preserve">Horizontal Integration                                                                                         Vertical Integration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95"/>
        <w:gridCol w:w="1548"/>
        <w:gridCol w:w="1979"/>
        <w:gridCol w:w="1426"/>
        <w:gridCol w:w="1388"/>
        <w:gridCol w:w="3659"/>
        <w:gridCol w:w="1039"/>
      </w:tblGrid>
      <w:tr>
        <w:trPr>
          <w:trHeight w:val="23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To use dictionaries to help understand unfamiliar words in short reading materials.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eastAsia="LegacySans-Book;Arial" w:cs="LegacySans-Book;Arial" w:ascii="LegacySans-Book;Arial" w:hAnsi="LegacySans-Book;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ask and answer short simple questions using (Does this sound correct?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use reading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strategies to understand simple reading material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produce a poster in English for a school activity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To copy English letters in semi- cursive handwriting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upil's Book 71 Ex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68 Ex 6+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ir, clean, shade, wood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– 3  / 5 – 1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: uses </w:t>
            </w:r>
            <w:r>
              <w:rPr>
                <w:b/>
                <w:bCs/>
                <w:sz w:val="20"/>
                <w:szCs w:val="20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air, clean, shade, wood) to present new word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s: point to the new word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read them and use them in oral sentences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lets pupils open their books( p71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asks oral questions about the letter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lets pupils read the letter by themselve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read the questions below the letter and answer them in pair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check their answering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explains Activity book(p6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circle yes or N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s: do Ex 6 complete sentence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les student draw their costum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5 M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…………………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………………………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……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…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          …………………………………………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>Supervisor</w:t>
        <w:tab/>
        <w:tab/>
        <w:t>Date :………………..Signature 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Class / Level  : 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grade</w:t>
        <w:tab/>
        <w:t xml:space="preserve">                                             Unite title : 17                                                                       Lesson title 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 2   </w:t>
        <w:tab/>
        <w:tab/>
        <w:tab/>
        <w:tab/>
        <w:t xml:space="preserve">        Date: from                to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 xml:space="preserve">Previous Learning                                                                                       :                                              Vertical Integration:                               Horizontal Integration                  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494"/>
        <w:gridCol w:w="1548"/>
        <w:gridCol w:w="1979"/>
        <w:gridCol w:w="1426"/>
        <w:gridCol w:w="1388"/>
        <w:gridCol w:w="3659"/>
        <w:gridCol w:w="1039"/>
      </w:tblGrid>
      <w:tr>
        <w:trPr>
          <w:trHeight w:val="23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To recognise the sound of consonant .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pronounce short simple English words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LegacySans-Book;Arial" w:cs="LegacySans-Book;Arial" w:ascii="LegacySans-Book;Arial" w:hAnsi="LegacySans-Book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use complete sentences in short ,simple guided exchanges based on familiar situation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write semi- cursive English words correctly ,legibly and neatl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 identify and write examples of simple words that sound the the same e.g.(flour/ for 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upil's Book 71 Ex+6+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68 Ex 8+9+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– 3  / 5 – 1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Revis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  modal verbs must ,mustn't ,have to, don’t have to.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T:explain that they will hear three sentences about pictures 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ss: describe the pictures orally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: Play the recording 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listen and repeat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ss: read the list of adjective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pupils ask about each picture in Ex 6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ss: read the activities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(in pairs make sentence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(in pairs students ask and answer question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: play Play the recordin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listen and write correct word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: check their writin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5 M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………………………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……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…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          …………………………………………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ass / Level  : 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grade</w:t>
        <w:tab/>
        <w:t xml:space="preserve">                                          Unite title :18                                                        Lesson title :</w:t>
      </w:r>
      <w:r>
        <w:rPr>
          <w:rFonts w:cs="LegacySans-Book;Arial" w:ascii="LegacySans-Book;Arial" w:hAnsi="LegacySans-Book;Arial"/>
          <w:b/>
          <w:bCs/>
          <w:sz w:val="20"/>
          <w:szCs w:val="20"/>
        </w:rPr>
        <w:t xml:space="preserve">1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 2   </w:t>
        <w:tab/>
        <w:tab/>
        <w:tab/>
        <w:tab/>
        <w:t xml:space="preserve">     Date: from                      t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>Previous Learning  : bronze ,colourful, gold, lunchtime, rug, sheep, silver, tower, woo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orizontal Integration :: past continuous tense                                                                          Vertical:                                                                          </w:t>
      </w:r>
    </w:p>
    <w:tbl>
      <w:tblPr>
        <w:tblW w:w="1507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58"/>
        <w:gridCol w:w="1525"/>
        <w:gridCol w:w="1934"/>
        <w:gridCol w:w="1727"/>
        <w:gridCol w:w="1334"/>
        <w:gridCol w:w="3573"/>
        <w:gridCol w:w="1045"/>
      </w:tblGrid>
      <w:tr>
        <w:trPr>
          <w:trHeight w:val="21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18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7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 xml:space="preserve">To use textbook illustrations and Pictionary to understand new or unfamiliar words when listening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 xml:space="preserve">To use prior knowledge to participate in  short ,simple instructions, questions and guided exchanges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follow simple oral instructions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pronounce short ,simple English words and phrases correct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ash 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nze ,colourful, gold, lunchtime, rug, sheep, silver, tower, woo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 p6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ashcards(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Group Wor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- based assess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Observa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revise (bronze ,colourful, gold, lunchtime, rug, sheep, silver, tower, woo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in pairs says a true or false sentences about the text 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:asks questions about the lesson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e must ----------------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s: ask oral sentence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ask the same questions in th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use flash cards to present class: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dulate correct pronunciation of word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asks pupils what other things they can see from theit hous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icit ideas and put relevant on the board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listen and read the lesson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ask oral questions about the less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listen and answer the questions .(in pairs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read the lesson correctl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30607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4.1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ss participation …………………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some ss don't follow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good ss check and help their friends ……………………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Class / Level  : 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grade</w:t>
        <w:tab/>
        <w:t xml:space="preserve">                                        Unite title : 18                                                                          Lesson title :- 2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2   </w:t>
        <w:tab/>
        <w:tab/>
        <w:tab/>
        <w:tab/>
        <w:t xml:space="preserve">     Date: from                        to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Previous Learning:  CD. DVD, lunchtime ,mobile  phone, radio, shell,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Horizontal Integration    past simple                                               :             Vertical Integration:  past simple                                                             </w:t>
      </w:r>
    </w:p>
    <w:tbl>
      <w:tblPr>
        <w:tblW w:w="1470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65"/>
        <w:gridCol w:w="1528"/>
        <w:gridCol w:w="1700"/>
        <w:gridCol w:w="1620"/>
        <w:gridCol w:w="1080"/>
        <w:gridCol w:w="3862"/>
        <w:gridCol w:w="972"/>
      </w:tblGrid>
      <w:tr>
        <w:trPr>
          <w:trHeight w:val="2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pronounce short ,simple English words and phrases correct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use simple words to participate in short, simple guided exchanges in familiar context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use complete sentences in short ,simple guided exchanges based on familiar situation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use capitalization appropriately 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end punctuation correctly 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write answers to short simple questions on different topics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's Book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- based assess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heck li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Revision ask pupils abou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t simple   tense</w:t>
            </w:r>
            <w:r>
              <w:rPr>
                <w:b/>
                <w:bCs/>
                <w:sz w:val="20"/>
                <w:szCs w:val="20"/>
                <w:lang w:bidi="ar-JO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here did you plant the tree </w:t>
            </w:r>
            <w:r>
              <w:rPr>
                <w:b/>
                <w:bCs/>
                <w:sz w:val="20"/>
                <w:szCs w:val="20"/>
                <w:lang w:bidi="ar-JO"/>
              </w:rPr>
              <w:t>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read the first sentence 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: play the first senten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T:ask oral questions about it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answer the question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: divide the class into groups to act the story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look at the story p7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T: Play the recording again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T:asks more comprehension questions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read the lesson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JO"/>
              </w:rPr>
              <w:t>T:</w:t>
            </w:r>
            <w:r>
              <w:rPr>
                <w:b/>
                <w:bCs/>
                <w:sz w:val="20"/>
                <w:szCs w:val="20"/>
              </w:rPr>
              <w:t>describe HB ex1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s: match the questions(in pairs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: check their answering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:explaine HB ex2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s:read the  questions about the text in ex 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s: can do this individually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ss participation …………………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some ss don't follow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good ss check and help their friends 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Class / Level  : 4th grade</w:t>
        <w:tab/>
        <w:t xml:space="preserve">                                        Unite title : </w:t>
      </w:r>
      <w:r>
        <w:rPr>
          <w:b/>
          <w:bCs/>
          <w:sz w:val="20"/>
          <w:szCs w:val="20"/>
        </w:rPr>
        <w:t>18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Lesson title :- 3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1   </w:t>
        <w:tab/>
        <w:tab/>
        <w:tab/>
        <w:tab/>
        <w:t xml:space="preserve">     Date: from  :-                      t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evious Learning: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Horizontal Integration :                                                :                                   Vertical Integration:  past simple                                                             </w:t>
      </w:r>
    </w:p>
    <w:tbl>
      <w:tblPr>
        <w:tblW w:w="1470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65"/>
        <w:gridCol w:w="1528"/>
        <w:gridCol w:w="1700"/>
        <w:gridCol w:w="1620"/>
        <w:gridCol w:w="1080"/>
        <w:gridCol w:w="3862"/>
        <w:gridCol w:w="972"/>
      </w:tblGrid>
      <w:tr>
        <w:trPr>
          <w:trHeight w:val="2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demonstrate recognition of basic English  sounds and their combination in short ,simple words and phrases 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use words and short sentences to participate in short simple guided exchanges in familiar contex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use complete sentences in short ,simple guided exchanges based on familiar situation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write semi- cursive English words correctly ,legibly and neatl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's Book 7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l Chart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- based assess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heck li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JO"/>
              </w:rPr>
              <w:t>Revis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past simpl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: ask and ask them to mime an action e.g run, ate drank 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guess what each one doing ,ex you were running .and so on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ss: open their books p73 and describe what they can see in the picture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T:ask questions about them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: lets students open their books p7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:explain that they will hear four questions about pictures 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describe the pictures orally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T: plays th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udio</w:t>
            </w:r>
            <w:r>
              <w:rPr>
                <w:b/>
                <w:bCs/>
                <w:sz w:val="20"/>
                <w:szCs w:val="20"/>
                <w:lang w:bidi="ar-JO"/>
              </w:rPr>
              <w:t xml:space="preserve"> and pause after each pictur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listen and mach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ss: compare answers in pair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: Lets pupils to open their Activity Books p7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read and complete with correct wor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( work in pair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T: check their answers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61214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48.2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ss participation …………………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some ss don't follow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good ss check and help their friends 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bidi="ar-JO"/>
        </w:rPr>
      </w:pPr>
      <w:r>
        <w:rPr>
          <w:rFonts w:cs="Arial" w:ascii="Arial" w:hAnsi="Arial"/>
          <w:b/>
          <w:bCs/>
          <w:sz w:val="20"/>
          <w:szCs w:val="20"/>
        </w:rPr>
        <w:t>Class / Level  : 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grade</w:t>
        <w:tab/>
        <w:t xml:space="preserve">                                             Unite title :18                                                        Lesson title :4</w:t>
      </w:r>
      <w:r>
        <w:rPr>
          <w:rFonts w:cs="LegacySans-Book;Arial" w:ascii="LegacySans-Book;Arial" w:hAnsi="LegacySans-Book;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ar-JO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 1   </w:t>
        <w:tab/>
        <w:tab/>
        <w:tab/>
        <w:tab/>
        <w:t xml:space="preserve">     Date: from                   to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vious Learning: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rizontal Integration                                                 Vertical Integrat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: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96"/>
        <w:gridCol w:w="1547"/>
        <w:gridCol w:w="1979"/>
        <w:gridCol w:w="1425"/>
        <w:gridCol w:w="1388"/>
        <w:gridCol w:w="3661"/>
        <w:gridCol w:w="1039"/>
      </w:tblGrid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ask and answer short simple questions using (Does this sound correct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demonstrate recognition of simple words in paragraph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</w:t>
            </w: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>demonstrate understanding of short simple of reading  materi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write semi- cursive English words correctly ,legibly and neatly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pronounce double letter consonant sound  correctly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upil's Book 74 Ex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71 Ex 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– 3  / 5 – 1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Revi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s look at the pictures( the wall char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explain Ex3 p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ask each other questions using words in the book.(in pair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ask pupils what they can ask for the second questions(What did  you do on Saturday ?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ask and answer oral quest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pils work in pai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get a few of pairs of pupils to demonstrate their dialogues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check their wor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listen and 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te the tas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check answe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writes correct answers on the boar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5 M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…………………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………………………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……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…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          …………………………………………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ass / Level  : 4th grade</w:t>
        <w:tab/>
        <w:t xml:space="preserve">                                            Unite title :18                                                                Lesson title :</w:t>
      </w:r>
      <w:r>
        <w:rPr>
          <w:rFonts w:cs="LegacySans-Book;Arial" w:ascii="LegacySans-Book;Arial" w:hAnsi="LegacySans-Book;Arial"/>
          <w:b/>
          <w:bCs/>
          <w:sz w:val="20"/>
          <w:szCs w:val="20"/>
        </w:rPr>
        <w:t xml:space="preserve"> 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  1  </w:t>
        <w:tab/>
        <w:tab/>
        <w:tab/>
        <w:tab/>
        <w:t xml:space="preserve">            Date: from                t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 xml:space="preserve">Previous Learning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 xml:space="preserve">Horizontal Integration                                                                                          Vertical Integration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96"/>
        <w:gridCol w:w="1548"/>
        <w:gridCol w:w="1979"/>
        <w:gridCol w:w="1426"/>
        <w:gridCol w:w="1388"/>
        <w:gridCol w:w="3658"/>
        <w:gridCol w:w="1039"/>
      </w:tblGrid>
      <w:tr>
        <w:trPr>
          <w:trHeight w:val="23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  <w:t xml:space="preserve">To follow simple oral instruction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write  a diary.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work in a group cooperative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's Book 75 Ex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grow up ,heart, inven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– 3  / 5 – 1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: uses </w:t>
            </w:r>
            <w:r>
              <w:rPr>
                <w:b/>
                <w:bCs/>
                <w:sz w:val="20"/>
                <w:szCs w:val="20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present word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revise morning afternoon .evening, at night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lets pupils open their books( 75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s: describe the picture and text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ask what are they going to do in the futur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lets pupils they are going to write about the future 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: read their writing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check their answering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explains project (What did you do yesterday 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s: do Ex 7 complete sentence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5 M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…………………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………………………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……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…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          …………………………………………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Class / Level  : 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grade</w:t>
        <w:tab/>
        <w:t xml:space="preserve">                                             Unite title : 18                                                                     Lesson title 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ber of Classes : 2   </w:t>
        <w:tab/>
        <w:tab/>
        <w:tab/>
        <w:tab/>
        <w:t xml:space="preserve">        Date: from                to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 xml:space="preserve">Previous Learning                                                                                       :                                              Vertical Integration:                               Horizontal Integration                  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96"/>
        <w:gridCol w:w="1548"/>
        <w:gridCol w:w="1979"/>
        <w:gridCol w:w="1426"/>
        <w:gridCol w:w="1388"/>
        <w:gridCol w:w="3658"/>
        <w:gridCol w:w="1039"/>
      </w:tblGrid>
      <w:tr>
        <w:trPr>
          <w:trHeight w:val="23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Outcomes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&amp; Materials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Strategies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</w:t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work in a group cooperative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present the project to the cla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gather information about what they can do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upil's Book 75 Ex5+6+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Ex 8+9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77/7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hoto of activitie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ject worksheet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– 3  / 5 – 1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Revis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 I do/ go to/ I like reading / playing/ I'm good at-----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:explain that  what they did ----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describe the pictures orally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ss: read the list of text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s: pupils ask about each picture in Ex 6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ss: read the activitie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(in pairs write about their life  in the futur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: check their writin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5 M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6517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.2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lection 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feel satisfied with 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llenges that faced me ……………………………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……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3-         Suggestion for improvement ………………………..</w:t>
      </w:r>
    </w:p>
    <w:p>
      <w:pPr>
        <w:pStyle w:val="Normal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          ………………………………………….</w:t>
      </w:r>
    </w:p>
    <w:p>
      <w:pPr>
        <w:pStyle w:val="Normal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lang w:bidi="ar-JO"/>
        </w:rPr>
      </w:r>
    </w:p>
    <w:p>
      <w:pPr>
        <w:pStyle w:val="Normal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lang w:bidi="ar-JO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gacySans-Book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0000"/>
      </w:rPr>
    </w:pPr>
    <w:r>
      <w:rPr>
        <w:b/>
        <w:bCs/>
        <w:color w:val="000000"/>
      </w:rPr>
      <w:t>Form # Qf71-14rev.a</w:t>
    </w:r>
  </w:p>
  <w:p>
    <w:pPr>
      <w:pStyle w:val="Footer"/>
      <w:rPr>
        <w:b/>
        <w:b/>
        <w:bCs/>
        <w:color w:val="000000"/>
      </w:rPr>
    </w:pPr>
    <w:r>
      <w:rPr>
        <w:b/>
        <w:bCs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6:39:00Z</dcterms:created>
  <dc:creator>center shraim</dc:creator>
  <dc:description/>
  <cp:keywords/>
  <dc:language>en-US</dc:language>
  <cp:lastModifiedBy>center shraim</cp:lastModifiedBy>
  <dcterms:modified xsi:type="dcterms:W3CDTF">2015-12-22T15:47:00Z</dcterms:modified>
  <cp:revision>62</cp:revision>
  <dc:subject/>
  <dc:title/>
</cp:coreProperties>
</file>