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gif" ContentType="image/gif"/>
  <Override PartName="/word/media/image12.wmf" ContentType="image/x-wmf"/>
  <Override PartName="/word/media/image11.jpeg" ContentType="image/jpeg"/>
  <Override PartName="/word/media/image8.png" ContentType="image/png"/>
  <Override PartName="/word/media/image7.wmf" ContentType="image/x-wmf"/>
  <Override PartName="/word/media/image6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6286500" cy="8343900"/>
                <wp:effectExtent l="358140" t="274320" r="358140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9pt;width:494.95pt;height:656.95pt;mso-wrap-style:none;v-text-anchor:middle;rotation:4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4675</wp:posOffset>
                </wp:positionH>
                <wp:positionV relativeFrom="paragraph">
                  <wp:posOffset>48260</wp:posOffset>
                </wp:positionV>
                <wp:extent cx="6289675" cy="7772400"/>
                <wp:effectExtent l="612775" t="488315" r="612775" b="487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628956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3.8pt;width:495.2pt;height:611.95pt;mso-wrap-style:none;v-text-anchor:middle;rotation:351">
                <v:fill o:detectmouseclick="t" type="solid" color2="black"/>
                <v:stroke color="fuchsia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color w:val="000080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0</wp:posOffset>
            </wp:positionH>
            <wp:positionV relativeFrom="paragraph">
              <wp:posOffset>4349750</wp:posOffset>
            </wp:positionV>
            <wp:extent cx="30099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00012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2781300</wp:posOffset>
            </wp:positionV>
            <wp:extent cx="9144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Broken"/>
          <w:color w:val="000080"/>
          <w:sz w:val="200"/>
          <w:sz w:val="200"/>
          <w:szCs w:val="200"/>
          <w:rtl w:val="true"/>
        </w:rPr>
        <w:t>خطة</w:t>
      </w:r>
      <w:r>
        <w:rPr>
          <w:rFonts w:ascii="Arial" w:hAnsi="Arial" w:eastAsia="Arial" w:cs="Arial"/>
          <w:color w:val="000080"/>
          <w:sz w:val="200"/>
          <w:sz w:val="200"/>
          <w:szCs w:val="200"/>
          <w:rtl w:val="true"/>
        </w:rPr>
        <w:t xml:space="preserve"> </w:t>
      </w:r>
      <w:r>
        <w:rPr>
          <w:rFonts w:ascii="Arial" w:hAnsi="Arial" w:cs="PT Bold Broken"/>
          <w:color w:val="000080"/>
          <w:sz w:val="200"/>
          <w:sz w:val="200"/>
          <w:szCs w:val="200"/>
          <w:rtl w:val="true"/>
        </w:rPr>
        <w:t>علاجية</w:t>
      </w:r>
    </w:p>
    <w:p>
      <w:pPr>
        <w:pStyle w:val="Normal"/>
        <w:jc w:val="center"/>
        <w:rPr/>
      </w:pP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الضع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"/>
          <w:b/>
          <w:b/>
          <w:bCs/>
          <w:sz w:val="36"/>
          <w:sz w:val="36"/>
          <w:szCs w:val="36"/>
          <w:rtl w:val="true"/>
        </w:rPr>
        <w:t>الابتدائي</w:t>
      </w:r>
    </w:p>
    <w:p>
      <w:pPr>
        <w:pStyle w:val="Normal"/>
        <w:jc w:val="left"/>
        <w:rPr>
          <w:rFonts w:ascii="Arial" w:hAnsi="Arial" w:cs="PT Bold Broken"/>
          <w:b/>
          <w:b/>
          <w:bCs/>
          <w:sz w:val="36"/>
          <w:szCs w:val="36"/>
        </w:rPr>
      </w:pPr>
      <w:r>
        <w:rPr>
          <w:rFonts w:cs="PT Bold Broken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32"/>
          <w:szCs w:val="32"/>
          <w:lang w:bidi="ar-AE"/>
        </w:rPr>
      </w:pPr>
      <w:r>
        <w:rPr>
          <w:rFonts w:cs="Monotype Koufi"/>
          <w:i/>
          <w:i/>
          <w:iCs/>
          <w:sz w:val="32"/>
          <w:sz w:val="32"/>
          <w:szCs w:val="32"/>
          <w:rtl w:val="true"/>
          <w:lang w:bidi="ar-AE"/>
        </w:rPr>
        <w:t>اسم</w:t>
      </w:r>
      <w:r>
        <w:rPr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AE"/>
        </w:rPr>
        <w:t>الطالبة</w:t>
      </w:r>
      <w:r>
        <w:rPr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/>
          <w:i/>
          <w:iCs/>
          <w:sz w:val="32"/>
          <w:szCs w:val="32"/>
          <w:rtl w:val="true"/>
          <w:lang w:bidi="ar-AE"/>
        </w:rPr>
        <w:t>:..............................</w:t>
      </w:r>
    </w:p>
    <w:p>
      <w:pPr>
        <w:pStyle w:val="Normal"/>
        <w:jc w:val="center"/>
        <w:rPr>
          <w:rFonts w:cs="Monotype Koufi"/>
          <w:i/>
          <w:i/>
          <w:iCs/>
          <w:sz w:val="32"/>
          <w:szCs w:val="32"/>
          <w:lang w:bidi="ar-AE"/>
        </w:rPr>
      </w:pPr>
      <w:r>
        <w:rPr>
          <w:rFonts w:cs="Monotype Koufi"/>
          <w:i/>
          <w:i/>
          <w:iCs/>
          <w:sz w:val="32"/>
          <w:sz w:val="32"/>
          <w:szCs w:val="32"/>
          <w:rtl w:val="true"/>
          <w:lang w:bidi="ar-AE"/>
        </w:rPr>
        <w:t>الصف</w:t>
      </w:r>
      <w:r>
        <w:rPr>
          <w:rFonts w:cs="Monotype Koufi"/>
          <w:i/>
          <w:iCs/>
          <w:sz w:val="32"/>
          <w:szCs w:val="32"/>
          <w:rtl w:val="true"/>
          <w:lang w:bidi="ar-AE"/>
        </w:rPr>
        <w:t>:..................................</w:t>
      </w:r>
    </w:p>
    <w:p>
      <w:pPr>
        <w:pStyle w:val="Normal"/>
        <w:jc w:val="left"/>
        <w:rPr>
          <w:rFonts w:cs="Monotype Koufi"/>
          <w:i/>
          <w:i/>
          <w:iCs/>
          <w:sz w:val="32"/>
          <w:szCs w:val="32"/>
          <w:lang w:bidi="ar-AE"/>
        </w:rPr>
      </w:pPr>
      <w:r>
        <w:rPr>
          <w:rFonts w:cs="Monotype Koufi"/>
          <w:i/>
          <w:iCs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6920</wp:posOffset>
            </wp:positionH>
            <wp:positionV relativeFrom="paragraph">
              <wp:posOffset>-228600</wp:posOffset>
            </wp:positionV>
            <wp:extent cx="7272020" cy="9029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بي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                                       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ر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اج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جمو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ا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تدائي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اح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ل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تخط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تق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ب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ه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ط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ل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آ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ح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طل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ضمن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خ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ر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نط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ر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حركا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كو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شك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نو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وا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ألف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تمي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مر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م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إتق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تا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نقو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33900</wp:posOffset>
                </wp:positionH>
                <wp:positionV relativeFrom="paragraph">
                  <wp:posOffset>182880</wp:posOffset>
                </wp:positionV>
                <wp:extent cx="19812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14680"/>
                          <a:chOff x="0" y="0"/>
                          <a:chExt cx="19810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81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168920"/>
                            <a:ext cx="60264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نورة محم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4.4pt;width:156pt;height:135pt" coordorigin="7140,288" coordsize="312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0;top:288;width:3119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58;top:2129;width:948;height:367;mso-wrap-style:none;v-text-anchor:middle" type="_x0000_t136">
                  <v:path textpathok="t"/>
                  <v:textpath on="t" fitshape="t" string="نورة محمد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ك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مل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ل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28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14605" t="14605" r="15240" b="14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27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fuchsia" weight="2844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46345</wp:posOffset>
            </wp:positionH>
            <wp:positionV relativeFrom="paragraph">
              <wp:posOffset>-457200</wp:posOffset>
            </wp:positionV>
            <wp:extent cx="1468755" cy="18478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86000</wp:posOffset>
                </wp:positionH>
                <wp:positionV relativeFrom="paragraph">
                  <wp:posOffset>-7620</wp:posOffset>
                </wp:positionV>
                <wp:extent cx="5029200" cy="457200"/>
                <wp:effectExtent l="14605" t="14605" r="15240" b="204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نطق الحروف بحركاتها الثلاث ( الفتحة – الكسرة – الضم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0.6pt;width:3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نطق الحروف بحركاتها الثلاث ( الفتحة – الكسرة – الضمة )</w:t>
                      </w:r>
                    </w:p>
                  </w:txbxContent>
                </v:textbox>
                <v:fill o:detectmouseclick="t" type="solid" color2="black"/>
                <v:stroke color="fuchsia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ط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286500" cy="4686300"/>
                <wp:effectExtent l="5080" t="27305" r="571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6480"/>
                          <a:chOff x="0" y="0"/>
                          <a:chExt cx="6286680" cy="468648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َ     جِ     ج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َ     زِ     ز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َ     رِ     ر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ذَ     ذِ     ذ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َ     دِ     د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َ     خِ     خ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َ     حِ     ح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َ     ثِ     ث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َ     تِ     ت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َ     بِ     بُ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َ     نِ     ن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َـ   هِـ    هُ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َ     وِ    و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     يِ     ي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َ     قِ     ق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َ    كِ     ك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َ     لِ     ل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َ     مِ     م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َ     شِ     ش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ظَ     ظِ     ظ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َ     عِ     ع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غَ     غِ     غ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َ     فِ     ف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َ     صِ     ص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ضَ    ضِ     ض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َ     طِ     ط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َ     سِ     س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3pt;width:495pt;height:369pt" coordorigin="-720,86" coordsize="9900,7380">
                <v:roundrect id="shape_0" fillcolor="white" stroked="t" o:allowincell="f" style="position:absolute;left:684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ِ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َ     جِ     ج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زَ     زِ     ز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َ     رِ     ر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ذَ     ذِ     ذ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َ     دِ     د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َ     خِ     خ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َ     حِ     ح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َ     ثِ     ث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َ     تِ     ت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بَ     بِ     بُ     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َ     نِ     ن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َـ   هِـ    هُ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َ     وِ    و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     يِ     ي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َ     قِ     ق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َ    كِ     ك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َ     لِ     ل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َ     مِ     م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َ     شِ     ش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ظَ     ظِ     ظ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َ     عِ     ع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غَ     غِ     غ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َ     فِ     ف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َ     صِ     ص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ضَ    ضِ     ض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َ     طِ     ط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َ     سِ     س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15670</wp:posOffset>
            </wp:positionH>
            <wp:positionV relativeFrom="paragraph">
              <wp:posOffset>-7620</wp:posOffset>
            </wp:positionV>
            <wp:extent cx="1144270" cy="1348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76815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3.45pt;margin-top:1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76915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6.45pt;margin-top:1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90800</wp:posOffset>
                </wp:positionH>
                <wp:positionV relativeFrom="paragraph">
                  <wp:posOffset>46355</wp:posOffset>
                </wp:positionV>
                <wp:extent cx="45339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57pt;height:33pt;mso-wrap-distance-left:9.05pt;mso-wrap-distance-right:9.05pt;mso-wrap-distance-top:0pt;mso-wrap-distance-bottom:0pt;margin-top:3.65pt;mso-position-vertical-relative:text;margin-left:20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تقن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0561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7.45pt;margin-top:1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رحلة الثان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طالبة بعد إتقان الحروف السابقة قراءة الحروف للتأكد من تمييزها 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ragraph">
                  <wp:posOffset>33020</wp:posOffset>
                </wp:positionV>
                <wp:extent cx="6057900" cy="4229100"/>
                <wp:effectExtent l="28575" t="133985" r="104775" b="76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و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ف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2.6pt;width:476.95pt;height:33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و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فُ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1804670" cy="23812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05000</wp:posOffset>
                </wp:positionH>
                <wp:positionV relativeFrom="paragraph">
                  <wp:posOffset>56515</wp:posOffset>
                </wp:positionV>
                <wp:extent cx="4076700" cy="419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تقنت الطالبة نطق الحروف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1pt;height:33pt;mso-wrap-distance-left:9.05pt;mso-wrap-distance-right:9.05pt;mso-wrap-distance-top:0pt;mso-wrap-distance-bottom:0pt;margin-top:4.45pt;mso-position-vertical-relative:text;margin-left:150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تقنت الطالبة نطق الحروف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ragraph">
                  <wp:posOffset>18415</wp:posOffset>
                </wp:positionV>
                <wp:extent cx="4686300" cy="457200"/>
                <wp:effectExtent l="19050" t="19050" r="19685" b="84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ت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45pt;width:36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ت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28900</wp:posOffset>
                </wp:positionH>
                <wp:positionV relativeFrom="paragraph">
                  <wp:posOffset>419100</wp:posOffset>
                </wp:positionV>
                <wp:extent cx="4572000" cy="4572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3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#9933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28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19050" t="19050" r="19685" b="198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27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#993300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40"/>
          <w:sz w:val="40"/>
          <w:szCs w:val="40"/>
          <w:rtl w:val="true"/>
        </w:rPr>
        <w:t xml:space="preserve">المرحلة الأولى </w:t>
      </w:r>
      <w:r>
        <w:rPr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كل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ثلا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فتو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تهج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حرف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7475</wp:posOffset>
            </wp:positionV>
            <wp:extent cx="6286500" cy="40195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رَث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َرَ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كَ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َهَض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رَد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بَخ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َرَس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َسَ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لَ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-</w:t>
        <w:tab/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َكَ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َ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َفَ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-</w:t>
        <w:tab/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َسَ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زَأَ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كَض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طَ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AE"/>
        </w:rPr>
      </w:pPr>
      <w:r>
        <w:rPr>
          <w:rFonts w:cs="Traditional Arabic"/>
          <w:b/>
          <w:bCs/>
          <w:sz w:val="72"/>
          <w:szCs w:val="7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33400</wp:posOffset>
            </wp:positionH>
            <wp:positionV relativeFrom="paragraph">
              <wp:posOffset>41910</wp:posOffset>
            </wp:positionV>
            <wp:extent cx="1447800" cy="1181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60020</wp:posOffset>
                </wp:positionV>
                <wp:extent cx="4457700" cy="3429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350.95pt;height:26.95pt;mso-wrap-style:none;v-text-anchor:middle;mso-position-horizontal-relative:page">
                <v:fill o:detectmouseclick="t" type="solid" color2="black"/>
                <v:stroke color="#993300" weight="38160" dashstyle="dash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434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864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ق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رح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م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اث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حرك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ختل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val="en-US" w:eastAsia="en-US"/>
        </w:rPr>
      </w:pPr>
      <w:r>
        <w:rPr>
          <w:rFonts w:cs="Traditional Arabic"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82245</wp:posOffset>
            </wp:positionV>
            <wp:extent cx="6743700" cy="362394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ُر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َع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ُسِ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مِ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َر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رِح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ُكِ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ُسِ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ُسِم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ُصِرَ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مِدَ</w:t>
      </w:r>
      <w:r>
        <w:rPr>
          <w:rFonts w:cs="Traditional Arabic"/>
          <w:b/>
          <w:bCs/>
          <w:sz w:val="72"/>
          <w:szCs w:val="72"/>
          <w:rtl w:val="true"/>
        </w:rPr>
        <w:tab/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ك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ُبِز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71700</wp:posOffset>
                </wp:positionH>
                <wp:positionV relativeFrom="paragraph">
                  <wp:posOffset>123190</wp:posOffset>
                </wp:positionV>
                <wp:extent cx="4686300" cy="4572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.7pt;width:368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457700</wp:posOffset>
                </wp:positionH>
                <wp:positionV relativeFrom="paragraph">
                  <wp:posOffset>17653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86400</wp:posOffset>
                </wp:positionH>
                <wp:positionV relativeFrom="paragraph">
                  <wp:posOffset>17653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green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5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green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53060</wp:posOffset>
            </wp:positionV>
            <wp:extent cx="5829300" cy="16002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َافَرَ</w:t>
      </w:r>
      <w:r>
        <w:rPr>
          <w:rFonts w:cs="Traditional Arabic"/>
          <w:b/>
          <w:bCs/>
          <w:sz w:val="56"/>
          <w:szCs w:val="56"/>
          <w:rtl w:val="true"/>
        </w:rPr>
        <w:tab/>
        <w:t xml:space="preserve">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نَامَ</w:t>
      </w:r>
      <w:r>
        <w:rPr>
          <w:rFonts w:cs="Traditional Arabic"/>
          <w:b/>
          <w:bCs/>
          <w:sz w:val="56"/>
          <w:szCs w:val="56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طَارَدَ</w:t>
      </w:r>
      <w:r>
        <w:rPr>
          <w:rFonts w:cs="Traditional Arabic"/>
          <w:b/>
          <w:bCs/>
          <w:sz w:val="56"/>
          <w:szCs w:val="56"/>
          <w:rtl w:val="true"/>
        </w:rPr>
        <w:tab/>
        <w:tab/>
        <w:t xml:space="preserve">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َالَجَ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  <w:t>.........................</w:t>
        <w:tab/>
        <w:t xml:space="preserve">        .....................</w:t>
        <w:tab/>
        <w:tab/>
        <w:t xml:space="preserve">         .........................</w:t>
        <w:tab/>
        <w:t xml:space="preserve">              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5829300" cy="16002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شْوِي</w:t>
      </w:r>
      <w:r>
        <w:rPr>
          <w:rFonts w:cs="Traditional Arabic"/>
          <w:b/>
          <w:bCs/>
          <w:sz w:val="52"/>
          <w:szCs w:val="52"/>
          <w:rtl w:val="true"/>
        </w:rPr>
        <w:tab/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سِيرُ</w:t>
      </w:r>
      <w:r>
        <w:rPr>
          <w:rFonts w:cs="Traditional Arabic"/>
          <w:b/>
          <w:bCs/>
          <w:sz w:val="52"/>
          <w:szCs w:val="52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َبِيب</w:t>
      </w:r>
      <w:r>
        <w:rPr>
          <w:rFonts w:cs="Traditional Arabic"/>
          <w:b/>
          <w:bCs/>
          <w:sz w:val="52"/>
          <w:szCs w:val="52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كْوِي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  <w:t>........................</w:t>
        <w:tab/>
        <w:tab/>
        <w:t>.......................</w:t>
        <w:tab/>
        <w:tab/>
        <w:t xml:space="preserve">   ......................</w:t>
        <w:tab/>
        <w:tab/>
        <w:t>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val="en-US" w:eastAsia="en-US" w:bidi="ar-AE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5829300" cy="16002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00" w:leader="none"/>
        </w:tabs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ظُرُوف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ُرُود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ُهُور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ُلُوم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18"/>
          <w:szCs w:val="18"/>
          <w:rtl w:val="true"/>
        </w:rPr>
        <w:t>........................</w:t>
        <w:tab/>
        <w:tab/>
        <w:t>.......................</w:t>
        <w:tab/>
        <w:tab/>
        <w:t xml:space="preserve">   ......................</w:t>
        <w:tab/>
        <w:tab/>
        <w:t>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265430</wp:posOffset>
                </wp:positionV>
                <wp:extent cx="4191000" cy="4191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ت الطالبة الق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20.9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ت الطالبة الق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860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19685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نطق الحروف الساك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9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نطق الحروف الساكنة </w:t>
                      </w:r>
                    </w:p>
                  </w:txbxContent>
                </v:textbox>
                <v:fill o:detectmouseclick="t" type="solid" color2="black"/>
                <v:stroke color="#993366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574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20320" b="148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54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#993366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44110</wp:posOffset>
            </wp:positionH>
            <wp:positionV relativeFrom="paragraph">
              <wp:posOffset>-228600</wp:posOffset>
            </wp:positionV>
            <wp:extent cx="1456690" cy="14859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004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305.9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722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39.9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147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314.9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861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96.9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579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530.9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722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pt" to="539.9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861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pt" to="296.9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722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pt" to="539.9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305.9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579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530.9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ط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372100" cy="4343400"/>
                <wp:effectExtent l="19050" t="19685" r="20320" b="139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43400"/>
                          <a:chOff x="0" y="0"/>
                          <a:chExt cx="5372280" cy="4343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ُصْحَف           مُص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قْرَأُ            يَق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ضْحَكُ           يَض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رْكُضُ            يَر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َطْبُخُ            تَط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576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لْعَبُ            يَل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َدْرَسَة            مَد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َسْجِد            مَس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سْـبَحُ           يَس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ُدْهُد            هُد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423pt;height:342pt" coordorigin="-180,-1" coordsize="8460,6840">
                <v:roundrect id="shape_0" fillcolor="white" stroked="t" o:allowincell="f" style="position:absolute;left:4500;top:-1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ُصْحَف           مُص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143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قْرَأُ            يَق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-1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ضْحَكُ           يَض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287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رْكُضُ            يَر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431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َطْبُخُ            تَط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575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لْعَبُ            يَل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431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َدْرَسَة            مَد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287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َسْجِد            مَس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143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سْـبَحُ           يَس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575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ُدْهُد            هُد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أ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تق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سك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62200</wp:posOffset>
                </wp:positionH>
                <wp:positionV relativeFrom="paragraph">
                  <wp:posOffset>-13970</wp:posOffset>
                </wp:positionV>
                <wp:extent cx="5791200" cy="12846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8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حْرُث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غْرِف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56pt;height:101.15pt;mso-wrap-distance-left:9.05pt;mso-wrap-distance-right:9.05pt;mso-wrap-distance-top:0pt;mso-wrap-distance-bottom:0pt;margin-top:-1.1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حْرُث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غْرِف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00700</wp:posOffset>
                </wp:positionH>
                <wp:positionV relativeFrom="paragraph">
                  <wp:posOffset>34099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6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15100</wp:posOffset>
                </wp:positionH>
                <wp:positionV relativeFrom="paragraph">
                  <wp:posOffset>34099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6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ragraph">
                  <wp:posOffset>-40005</wp:posOffset>
                </wp:positionV>
                <wp:extent cx="4305300" cy="6477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 الطالبة ن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كو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pt;height:51pt;mso-wrap-distance-left:9.05pt;mso-wrap-distance-right:9.05pt;mso-wrap-distance-top:0pt;mso-wrap-distance-bottom:0pt;margin-top:-3.15pt;mso-position-vertical-relative:text;margin-left:21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تقنت الطالبة ن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سكو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717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54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purpl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4572000" cy="457200"/>
                <wp:effectExtent l="19685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purple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 الأ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ك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ت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3900</wp:posOffset>
            </wp:positionH>
            <wp:positionV relativeFrom="paragraph">
              <wp:posOffset>-46990</wp:posOffset>
            </wp:positionV>
            <wp:extent cx="6934200" cy="417576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17576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8800</wp:posOffset>
                </wp:positionH>
                <wp:positionV relativeFrom="paragraph">
                  <wp:posOffset>90805</wp:posOffset>
                </wp:positionV>
                <wp:extent cx="1828800" cy="1878965"/>
                <wp:effectExtent l="1905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ِتَابِي مَفْـتُ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7.15pt;width:143.95pt;height:14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ِتَابِي مَفْـتُو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71900</wp:posOffset>
                </wp:positionH>
                <wp:positionV relativeFrom="paragraph">
                  <wp:posOffset>90805</wp:posOffset>
                </wp:positionV>
                <wp:extent cx="1828800" cy="1878965"/>
                <wp:effectExtent l="19050" t="19685" r="1968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ُسِرَ قَلَم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15pt;width:143.95pt;height:14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ُسِرَ قَلَم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15000</wp:posOffset>
                </wp:positionH>
                <wp:positionV relativeFrom="paragraph">
                  <wp:posOffset>90805</wp:posOffset>
                </wp:positionV>
                <wp:extent cx="1828800" cy="1878965"/>
                <wp:effectExtent l="1905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حِبُ مَدْرَسَ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15pt;width:143.95pt;height:14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حِبُ مَدْرَسَت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8800</wp:posOffset>
                </wp:positionH>
                <wp:positionV relativeFrom="paragraph">
                  <wp:posOffset>159385</wp:posOffset>
                </wp:positionV>
                <wp:extent cx="1828800" cy="170815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رِبَ مَاجِ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55pt;width:143.95pt;height:1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رِبَ مَاجِ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771900</wp:posOffset>
                </wp:positionH>
                <wp:positionV relativeFrom="paragraph">
                  <wp:posOffset>159385</wp:posOffset>
                </wp:positionV>
                <wp:extent cx="1828800" cy="1708150"/>
                <wp:effectExtent l="19050" t="36195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أْسَ حَلِ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55pt;width:143.95pt;height:1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أْسَ حَلِ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29300</wp:posOffset>
                </wp:positionH>
                <wp:positionV relativeFrom="paragraph">
                  <wp:posOffset>159385</wp:posOffset>
                </wp:positionV>
                <wp:extent cx="1828800" cy="170815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كِتَاب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2.55pt;width:143.95pt;height:1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كِتَاب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ragraph">
                  <wp:posOffset>40005</wp:posOffset>
                </wp:positionV>
                <wp:extent cx="3771900" cy="2286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5pt;width:296.95pt;height:17.95pt;mso-wrap-style:none;v-text-anchor:middle;mso-position-horizontal-relative:page">
                <v:fill o:detectmouseclick="t" type="solid" color2="black"/>
                <v:stroke color="#99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72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007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57900" cy="7886700"/>
                <wp:effectExtent l="28575" t="28575" r="2857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476.95pt;height:620.9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724400</wp:posOffset>
            </wp:positionH>
            <wp:positionV relativeFrom="paragraph">
              <wp:posOffset>109220</wp:posOffset>
            </wp:positionV>
            <wp:extent cx="2019300" cy="193992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ها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71700</wp:posOffset>
                </wp:positionH>
                <wp:positionV relativeFrom="paragraph">
                  <wp:posOffset>247015</wp:posOffset>
                </wp:positionV>
                <wp:extent cx="2743200" cy="914400"/>
                <wp:effectExtent l="19050" t="19050" r="19685" b="127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ذْهَبُ إِلَى مَدْرَسَتِي مُبَكِر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4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ذْهَبُ إِلَى مَدْرَسَتِي مُبَكِر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72000</wp:posOffset>
                </wp:positionH>
                <wp:positionV relativeFrom="paragraph">
                  <wp:posOffset>5715</wp:posOffset>
                </wp:positionV>
                <wp:extent cx="2628900" cy="914400"/>
                <wp:effectExtent l="19050" t="20955" r="19685" b="127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قْرَأُ و أَكْتُبُ دَرْسِ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4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قْرَأُ و أَكْتُبُ دَرْسِ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71700</wp:posOffset>
                </wp:positionH>
                <wp:positionV relativeFrom="paragraph">
                  <wp:posOffset>97790</wp:posOffset>
                </wp:positionV>
                <wp:extent cx="2628900" cy="9144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نَا أَصْحُو مُبَكِ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7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نَا أَصْحُو مُبَكِ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1943100" cy="169672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00500</wp:posOffset>
                </wp:positionH>
                <wp:positionV relativeFrom="paragraph">
                  <wp:posOffset>13970</wp:posOffset>
                </wp:positionV>
                <wp:extent cx="2743200" cy="914400"/>
                <wp:effectExtent l="19050" t="19685" r="19685" b="127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سْمَعُ قِرَاءةَ الْقُرْ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1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سْمَعُ قِرَاءةَ الْقُرْ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87630</wp:posOffset>
                </wp:positionV>
                <wp:extent cx="3657600" cy="3429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pt;width:287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3657600" cy="57150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5pt;width:287.95pt;height:44.95pt;mso-wrap-style:none;v-text-anchor:middl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10287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85pt;width:81pt;height:9pt" coordorigin="3420,257" coordsize="1620,180">
                <v:rect id="shape_0" fillcolor="white" stroked="t" o:allowincell="f" style="position:absolute;left:4681;top:25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5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tl w:val="true"/>
        </w:rPr>
        <w:t>لا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2286000" cy="219583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4572000" cy="457200"/>
                <wp:effectExtent l="19685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القمرية و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3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القمرية والشمسية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5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84115</wp:posOffset>
            </wp:positionH>
            <wp:positionV relativeFrom="paragraph">
              <wp:posOffset>381000</wp:posOffset>
            </wp:positionV>
            <wp:extent cx="1302385" cy="148590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34365</wp:posOffset>
            </wp:positionH>
            <wp:positionV relativeFrom="paragraph">
              <wp:posOffset>535940</wp:posOffset>
            </wp:positionV>
            <wp:extent cx="1383665" cy="1241425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371600" cy="571500"/>
                <wp:effectExtent l="14605" t="14605" r="125095" b="411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قمر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1485900" cy="571500"/>
                <wp:effectExtent l="14605" t="14605" r="125095" b="4495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شمس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146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ْرَس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ْرَس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1828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سْجِ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سْجِد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869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َاع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َاع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155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َّمْ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َّمْ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146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869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7785" r="5715" b="155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155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12700" r="5715" b="128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5080" r="5715" b="869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2819400" cy="4191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ت الطالبة الق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ت الطالبة الق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-38100</wp:posOffset>
                </wp:positionV>
                <wp:extent cx="2705100" cy="41910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ت الطالبة الق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-3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ت الطالبة الق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3200400" cy="3160395"/>
                <wp:effectExtent l="5080" t="5080" r="5715" b="74187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60440"/>
                          <a:chOff x="0" y="0"/>
                          <a:chExt cx="3200400" cy="316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3080" y="578520"/>
                            <a:ext cx="1714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262520"/>
                            <a:ext cx="571680" cy="571680"/>
                          </a:xfrm>
                          <a:prstGeom prst="cloudCallout">
                            <a:avLst>
                              <a:gd name="adj1" fmla="val -125444"/>
                              <a:gd name="adj2" fmla="val -1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45120"/>
                            <a:ext cx="571680" cy="571680"/>
                          </a:xfrm>
                          <a:prstGeom prst="cloudCallout">
                            <a:avLst>
                              <a:gd name="adj1" fmla="val -57111"/>
                              <a:gd name="adj2" fmla="val 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571680" cy="571680"/>
                          </a:xfrm>
                          <a:prstGeom prst="cloudCallout">
                            <a:avLst>
                              <a:gd name="adj1" fmla="val -108777"/>
                              <a:gd name="adj2" fmla="val 17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43120"/>
                            <a:ext cx="571680" cy="571680"/>
                          </a:xfrm>
                          <a:prstGeom prst="cloudCallout">
                            <a:avLst>
                              <a:gd name="adj1" fmla="val -75444"/>
                              <a:gd name="adj2" fmla="val 4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88120"/>
                            <a:ext cx="571680" cy="571680"/>
                          </a:xfrm>
                          <a:prstGeom prst="cloudCallout">
                            <a:avLst>
                              <a:gd name="adj1" fmla="val -85444"/>
                              <a:gd name="adj2" fmla="val -6833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1560"/>
                            <a:ext cx="571680" cy="571680"/>
                          </a:xfrm>
                          <a:prstGeom prst="cloudCallout">
                            <a:avLst>
                              <a:gd name="adj1" fmla="val -18777"/>
                              <a:gd name="adj2" fmla="val -72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8120"/>
                            <a:ext cx="571680" cy="571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cloudCallout">
                            <a:avLst>
                              <a:gd name="adj1" fmla="val 7888"/>
                              <a:gd name="adj2" fmla="val 8166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93560"/>
                            <a:ext cx="571680" cy="571680"/>
                          </a:xfrm>
                          <a:prstGeom prst="cloudCallout">
                            <a:avLst>
                              <a:gd name="adj1" fmla="val -45444"/>
                              <a:gd name="adj2" fmla="val -9333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88760"/>
                            <a:ext cx="571680" cy="571680"/>
                          </a:xfrm>
                          <a:prstGeom prst="cloudCallout">
                            <a:avLst>
                              <a:gd name="adj1" fmla="val 47888"/>
                              <a:gd name="adj2" fmla="val -13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571680" cy="571680"/>
                          </a:xfrm>
                          <a:prstGeom prst="cloudCallout">
                            <a:avLst>
                              <a:gd name="adj1" fmla="val 72888"/>
                              <a:gd name="adj2" fmla="val 63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040"/>
                            <a:ext cx="571680" cy="571680"/>
                          </a:xfrm>
                          <a:prstGeom prst="cloudCallout">
                            <a:avLst>
                              <a:gd name="adj1" fmla="val 134555"/>
                              <a:gd name="adj2" fmla="val 666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9720"/>
                            <a:ext cx="571680" cy="571680"/>
                          </a:xfrm>
                          <a:prstGeom prst="cloudCallout">
                            <a:avLst>
                              <a:gd name="adj1" fmla="val 97888"/>
                              <a:gd name="adj2" fmla="val -5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8040"/>
                            <a:ext cx="571680" cy="571680"/>
                          </a:xfrm>
                          <a:prstGeom prst="cloudCallout">
                            <a:avLst>
                              <a:gd name="adj1" fmla="val 84555"/>
                              <a:gd name="adj2" fmla="val -8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1pt;width:252.05pt;height:248.85pt" coordorigin="4500,142" coordsize="5041,4977">
                <v:shape id="shape_0" stroked="f" o:allowincell="f" style="position:absolute;left:5041;top:1053;width:2699;height:2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8281;top:213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641;top:1158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740;top:502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561;top:1469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40;top:2958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81;top:3499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ض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660;top:69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401;top:142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380;top:375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580;top:4219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500;top:87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500;top:195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500;top:285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ت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681;top:393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ث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2628265" cy="2285365"/>
                <wp:effectExtent l="15875" t="14605" r="1587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2760" y="351000"/>
                            <a:ext cx="165996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87876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43956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874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55620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05480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67004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874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49400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8460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52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7912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04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75824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75pt;width:206.95pt;height:180pt" coordorigin="-720,35" coordsize="4139,3600">
                <v:shape id="shape_0" stroked="f" o:allowincell="f" style="position:absolute;left:-243;top:588;width:2613;height:22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99" stroked="t" o:allowincell="f" style="position:absolute;left:2623;top:1419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623;top:727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ه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46;top:173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و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86;top:911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27;top:1696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31;top:2665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ف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0;top:173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;top:35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27;top:2388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35;top:2942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720;top:450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ج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243;top:1281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720;top:1973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561;top:2804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8915400"/>
                <wp:effectExtent l="28575" t="28575" r="2857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39.95pt;height:701.95pt;mso-wrap-style:none;v-text-anchor:middle">
                <v:fill o:detectmouseclick="t" type="solid" color2="black"/>
                <v:stroke color="black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0" cy="4572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نو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تنوين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447800</wp:posOffset>
            </wp:positionH>
            <wp:positionV relativeFrom="paragraph">
              <wp:posOffset>-914400</wp:posOffset>
            </wp:positionV>
            <wp:extent cx="1790700" cy="1692275"/>
            <wp:effectExtent l="0" t="0" r="0" b="0"/>
            <wp:wrapSquare wrapText="bothSides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تقرأ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تفرق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تنو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فتح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التنو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كس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التنو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ضم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تكتبه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3300"/>
          <w:sz w:val="40"/>
          <w:szCs w:val="40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2"/>
        <w:gridCol w:w="291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الكس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الضم</w:t>
            </w:r>
          </w:p>
        </w:tc>
      </w:tr>
      <w:tr>
        <w:trPr>
          <w:trHeight w:val="6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َجَرَة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َجَرَة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َجَرِةٌ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  <w:rtl w:val="true"/>
              </w:rPr>
              <w:t>....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َلَما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َلَم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َلَمٌ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جَرا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جَر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جَرٌ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ُعْبَة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ُعْبَة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ُعْبَةٌ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007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294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33700</wp:posOffset>
                </wp:positionH>
                <wp:positionV relativeFrom="paragraph">
                  <wp:posOffset>8890</wp:posOffset>
                </wp:positionV>
                <wp:extent cx="4191000" cy="41910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ت الطالبة ن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نوي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0.7pt;mso-position-vertical-relative:text;margin-left:23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ت الطالبة ن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تنوي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828800" cy="1692275"/>
            <wp:effectExtent l="0" t="0" r="0" b="0"/>
            <wp:wrapSquare wrapText="bothSides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19050" t="19050" r="2032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572000" cy="457200"/>
                <wp:effectExtent l="19685" t="19050" r="1968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0.6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028700</wp:posOffset>
            </wp:positionH>
            <wp:positionV relativeFrom="paragraph">
              <wp:posOffset>91440</wp:posOffset>
            </wp:positionV>
            <wp:extent cx="1143000" cy="1257300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ا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6286500" cy="51435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5pt;width:494.95pt;height:404.95pt;mso-wrap-style:none;v-text-anchor:middle">
                <v:fill o:detectmouseclick="t" type="solid" color2="black"/>
                <v:stroke color="red" weight="381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686300</wp:posOffset>
                </wp:positionH>
                <wp:positionV relativeFrom="paragraph">
                  <wp:posOffset>136525</wp:posOffset>
                </wp:positionV>
                <wp:extent cx="2628900" cy="914400"/>
                <wp:effectExtent l="5080" t="5080" r="5715" b="127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خَالِدٌ يَسْكُنُ مَعَ أُسْرَتِه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7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خَالِدٌ يَسْكُنُ مَعَ أُسْرَتِه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28800</wp:posOffset>
                </wp:positionH>
                <wp:positionV relativeFrom="paragraph">
                  <wp:posOffset>1165225</wp:posOffset>
                </wp:positionV>
                <wp:extent cx="27432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أَيْتُ فُسْتَاناً جَمِي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1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أَيْتُ فُسْتَاناً جَمِي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8800</wp:posOffset>
                </wp:positionH>
                <wp:positionV relativeFrom="paragraph">
                  <wp:posOffset>2193925</wp:posOffset>
                </wp:positionV>
                <wp:extent cx="2743200" cy="914400"/>
                <wp:effectExtent l="5080" t="5080" r="5715" b="127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2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28800</wp:posOffset>
                </wp:positionH>
                <wp:positionV relativeFrom="paragraph">
                  <wp:posOffset>3275965</wp:posOffset>
                </wp:positionV>
                <wp:extent cx="2743200" cy="914400"/>
                <wp:effectExtent l="5080" t="5080" r="5715" b="127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ْعَص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7.9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ْعَص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86300</wp:posOffset>
                </wp:positionH>
                <wp:positionV relativeFrom="paragraph">
                  <wp:posOffset>3275965</wp:posOffset>
                </wp:positionV>
                <wp:extent cx="2628900" cy="914400"/>
                <wp:effectExtent l="5080" t="39370" r="5715" b="127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ظُّه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7.9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ظُّه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28800</wp:posOffset>
                </wp:positionH>
                <wp:positionV relativeFrom="paragraph">
                  <wp:posOffset>98425</wp:posOffset>
                </wp:positionV>
                <wp:extent cx="2743200" cy="914400"/>
                <wp:effectExtent l="5080" t="5080" r="5715" b="127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فِظْتُ سُوْرَةً قَصِي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فِظْتُ سُوْرَةً قَصِي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86300</wp:posOffset>
                </wp:positionH>
                <wp:positionV relativeFrom="paragraph">
                  <wp:posOffset>113665</wp:posOffset>
                </wp:positionV>
                <wp:extent cx="2628900" cy="914400"/>
                <wp:effectExtent l="5080" t="5080" r="5715" b="127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مِعْتُ قِصَّةً مُسَلِّي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9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مِعْتُ قِصَّةً مُسَلِّي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86300</wp:posOffset>
                </wp:positionH>
                <wp:positionV relativeFrom="paragraph">
                  <wp:posOffset>90805</wp:posOffset>
                </wp:positionV>
                <wp:extent cx="2628900" cy="914400"/>
                <wp:effectExtent l="5080" t="5080" r="5715" b="127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هَبَ خَالِدٌ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1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هَبَ خَالِدٌ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10150</wp:posOffset>
            </wp:positionH>
            <wp:positionV relativeFrom="paragraph">
              <wp:posOffset>226695</wp:posOffset>
            </wp:positionV>
            <wp:extent cx="1353820" cy="1600200"/>
            <wp:effectExtent l="0" t="0" r="0" b="0"/>
            <wp:wrapNone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3657600" cy="3429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pt;width:287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720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007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3:00Z</dcterms:created>
  <dc:creator>Dell</dc:creator>
  <dc:description/>
  <cp:keywords/>
  <dc:language>en-US</dc:language>
  <cp:lastModifiedBy>ssh</cp:lastModifiedBy>
  <cp:lastPrinted>2007-03-17T09:02:00Z</cp:lastPrinted>
  <dcterms:modified xsi:type="dcterms:W3CDTF">2016-06-26T18:26:00Z</dcterms:modified>
  <cp:revision>4</cp:revision>
  <dc:subject/>
  <dc:title>الإمارات العربية المتحدة </dc:title>
</cp:coreProperties>
</file>