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1</w:t>
      </w:r>
      <w:r>
        <w:rPr>
          <w:b/>
          <w:bCs/>
          <w:sz w:val="28"/>
          <w:szCs w:val="28"/>
          <w:rtl w:val="true"/>
          <w:lang w:bidi="ar-JO"/>
        </w:rPr>
        <w:t xml:space="preserve">   )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فاهيم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>
          <w:trHeight w:val="7149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وج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و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من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منين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ت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ب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ئ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خص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ل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خ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ر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غي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جه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ل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خ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لغ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اشع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اع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وج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ثي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اعج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غي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شريع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ل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من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تزم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ريعت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فو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سع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ن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آخ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شه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صن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ت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حا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ي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سن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ضعي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ف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كب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ه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ظ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لإي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ظ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خص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خ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ا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خش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دب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سا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ك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ح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د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م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اه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فس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ي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ابتع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اص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ح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خل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ض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ام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ا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ر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ب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لم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جو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لا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ي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خ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</w:t>
            </w: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ـ</w:t>
            </w:r>
            <w:r>
              <w:rPr>
                <w:lang w:bidi="ar-JO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</w:t>
            </w: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ذ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ث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ذ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ئ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كت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بذ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ر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/>
        <w:t>Form  #  QF 71-1-47rev.a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5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خل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ازل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لب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زي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ئ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و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ز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عم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38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56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ات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صير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ك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لا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ما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س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ز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ب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ن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لب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ب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ق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تنف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س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ي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رز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ك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ر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سر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ر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اوع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فر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ر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ا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إنس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ناس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روف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حوا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ق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ك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أ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ا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ص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ق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قد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علم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نس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س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ما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و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ير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ض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واب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اعا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ر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ج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ج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اقات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عاملات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يات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جن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نقاش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تحد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دو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تز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ب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ر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لح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ر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ب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د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ت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ر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خر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ا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ط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ل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ظ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بت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اؤ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ب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ع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ذ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صفا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ل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حا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فظ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رر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ــ</w:t>
            </w:r>
            <w:r>
              <w:rPr>
                <w:lang w:bidi="ar-JO"/>
              </w:rPr>
              <w:t>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</w:t>
            </w:r>
            <w:r>
              <w:rPr>
                <w:lang w:bidi="ar-JO"/>
              </w:rPr>
              <w:t>58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70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خر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أ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ب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ض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ك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/>
        <w:t>Form  #  QF 71-1-47rev.a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09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ص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مان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ف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ف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ث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ي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نذ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ف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د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ي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ذ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قا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م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ث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ع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د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و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فع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م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ي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ف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ط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د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ث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ا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ظ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ا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ح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قب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ظ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خ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قو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يم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لائكت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كتب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س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د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ير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شر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قد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بليغ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ع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تد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نبي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د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س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قب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ضيو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تد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tl w:val="true"/>
                <w:lang w:bidi="ar-JO"/>
              </w:rPr>
              <w:t xml:space="preserve">- 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يم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نذ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</w:t>
            </w:r>
            <w:r>
              <w:rPr>
                <w:lang w:bidi="ar-JO"/>
              </w:rPr>
              <w:t>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ـــــ</w:t>
            </w:r>
            <w:r>
              <w:rPr>
                <w:lang w:bidi="ar-JO"/>
              </w:rPr>
              <w:t>10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3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يم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نذ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ب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ف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ذ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اذ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م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د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ذ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/>
        <w:t>Form  #  QF 71-1-47rev.a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3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42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ه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ا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ر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ك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بت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س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ثنت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ض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حتك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ره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م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ي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ه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آ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طر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ه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هل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ض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حتك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ره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شه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ب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ا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ضو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ر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م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آث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رآ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ليم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لم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ك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ضح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تك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ضر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بي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ره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كا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؛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ناف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ع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ت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ؤذ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لح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ض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تن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ت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ضح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ي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قت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ساع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ف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جو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خر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س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تا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ض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د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ا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ضو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ره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</w:t>
            </w:r>
            <w:r>
              <w:rPr>
                <w:lang w:bidi="ar-JO"/>
              </w:rPr>
              <w:t>8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ــــــــ</w:t>
            </w:r>
            <w:r>
              <w:rPr>
                <w:lang w:bidi="ar-JO"/>
              </w:rPr>
              <w:t>78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ـــــــ</w:t>
            </w:r>
            <w:r>
              <w:rPr>
                <w:lang w:bidi="ar-JO"/>
              </w:rPr>
              <w:t>100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1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تك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ت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اط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ره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ذ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ص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ضح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سئلته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/>
        <w:t>Form  #  QF 71-1-47rev.a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3:00Z</dcterms:created>
  <dc:creator>user</dc:creator>
  <dc:description/>
  <dc:language>en-US</dc:language>
  <cp:lastModifiedBy>user</cp:lastModifiedBy>
  <cp:lastPrinted>2017-02-04T16:10:00Z</cp:lastPrinted>
  <dcterms:modified xsi:type="dcterms:W3CDTF">2019-01-20T16:23:00Z</dcterms:modified>
  <cp:revision>2</cp:revision>
  <dc:subject/>
  <dc:title/>
</cp:coreProperties>
</file>