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هلاك الواعي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</w:t>
      </w:r>
      <w:r>
        <w:rPr>
          <w:b/>
          <w:bCs/>
        </w:rPr>
        <w:t>4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دخار الاعمال الحسن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دخار في موارد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شيد في استهلاك الموار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ادة التدوي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ارات الادخا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مال الحسن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در ا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ارد المحدوده أو غير المحدود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ادة ا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دخار لا يكون  بالمال فق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مال الحس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كل عمل أجتمعت ثقافة المجتمع وعاداته وتقاليده على أن فية خ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در الموار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استخدام الموارد على نحو مفرط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رشيد في استهلاك الماء ضرور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دة ا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عملية تحويل المواد المستعمله الى منتج جد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اهمية الماء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مال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غلال الامثل ل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24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دخار الاعمال الحسن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دخار في موارد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شيد في استهلاك الموا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ادة التدوي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رات الادخار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مال الحس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در ا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رد المحدوده أو غير المحدو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ادة ا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دخار لا يكون  بالمال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مال الحس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 كل عمل أجتمعت ثقافة المجتمع وعاداته وتقاليده على أن فية خ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در الموار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استخدام الموارد على نحو مفر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شيد في استهلاك الماء ضرو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دة ا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عملية تحويل المواد المستعمله الى منتج جد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اهمية الماء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مال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غلال الامثل ل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ثامن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دارة المال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>_</w:t>
      </w:r>
      <w:r>
        <w:rPr>
          <w:b/>
          <w:bCs/>
        </w:rPr>
        <w:t>1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02015" cy="411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50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افظ على مال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ك المركزي الاردن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واع 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سابات البنك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اذج بنك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طبيقات عم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وي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ات البطاق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و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سو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ائد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ية المقاص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وك المتخصص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نوك الاستثما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ساب البنك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ديع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ي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حساب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اسباب الحاجة الى البنو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ان والتمويل والادخار وجاهزية الامو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أة البنوك بالارد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ئ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تشمل نسبة الفائدة التي تتقاضاها البنو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ك المركز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المسؤول عن اصدار النقود القانو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دف الاساسي للبنك المركزي هو تحقيق اهداف يغلب عليها الطابع القومي والمصلحة العا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المال ب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همية 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3/1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5pt;height:324.15pt;mso-wrap-distance-left:9pt;mso-wrap-distance-right:9pt;mso-wrap-distance-top:0pt;mso-wrap-distance-bottom:0pt;margin-top:25.3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50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افظ على مال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المركزي الارد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البن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سابات البنك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اذج بنك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بيقات عم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وي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 البطا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سو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ائد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ة المقا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وك المتخص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وك الاستثما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ساب البنك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ديع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حساب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سباب الحاجة الى البن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مان والتمويل والادخار وجاهزية الامو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أة البنوك بالاردن </w:t>
                            </w:r>
                            <w:r>
                              <w:rPr>
                                <w:b/>
                                <w:bCs/>
                              </w:rPr>
                              <w:t>19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شمل نسبة الفائدة التي تتقاضاها البن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المركز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مسؤول عن اصدار النقود القانو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دف الاساسي للبنك المركزي هو تحقيق اهداف يغلب عليها الطابع القومي والمصلحة الع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المال بالبنو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همية البنو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3/1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6:00Z</dcterms:created>
  <dc:creator>Wesam</dc:creator>
  <dc:description/>
  <cp:keywords/>
  <dc:language>en-US</dc:language>
  <cp:lastModifiedBy>Ezzpc</cp:lastModifiedBy>
  <dcterms:modified xsi:type="dcterms:W3CDTF">2017-01-23T13:47:00Z</dcterms:modified>
  <cp:revision>16</cp:revision>
  <dc:subject/>
  <dc:title>بسم الله الرحمن الرحيم</dc:title>
</cp:coreProperties>
</file>