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36"/>
          <w:szCs w:val="36"/>
          <w:rtl w:val="true"/>
          <w:lang w:bidi="ar-JO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.</w:t>
        <w:tab/>
        <w:tab/>
        <w:t xml:space="preserve">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 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طقة</w:t>
      </w:r>
      <w:r>
        <w:rPr>
          <w:rFonts w:cs="Traditional Arabic"/>
          <w:b/>
          <w:bCs/>
          <w:sz w:val="36"/>
          <w:szCs w:val="36"/>
          <w:rtl w:val="true"/>
        </w:rPr>
        <w:t>............</w:t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/....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ICT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8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9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1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val="fr-FR" w:bidi="ar-JO"/>
        </w:rPr>
      </w:pPr>
      <w:r>
        <w:rPr>
          <w:rFonts w:cs="Simplified Arabic"/>
          <w:b/>
          <w:bCs/>
          <w:rtl w:val="true"/>
          <w:lang w:val="fr-FR"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</w:t>
      </w:r>
      <w:r>
        <w:rPr>
          <w:b/>
          <w:bCs/>
          <w:lang w:bidi="ar-JO"/>
        </w:rPr>
        <w:t>2018/2019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نسب المثلثية وحل المثلثات عدد الدروس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3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ن  </w:t>
      </w:r>
      <w:r>
        <w:rPr>
          <w:b/>
          <w:bCs/>
          <w:lang w:bidi="ar-JO"/>
        </w:rPr>
        <w:t>8/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 </w:t>
      </w:r>
      <w:r>
        <w:rPr>
          <w:b/>
          <w:bCs/>
          <w:lang w:bidi="ar-JO"/>
        </w:rPr>
        <w:t>28/2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019</w:t>
      </w:r>
    </w:p>
    <w:tbl>
      <w:tblPr>
        <w:bidiVisual w:val="true"/>
        <w:tblW w:w="14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09"/>
        <w:gridCol w:w="1871"/>
        <w:gridCol w:w="2177"/>
        <w:gridCol w:w="1500"/>
        <w:gridCol w:w="1402"/>
        <w:gridCol w:w="1577"/>
        <w:gridCol w:w="2106"/>
      </w:tblGrid>
      <w:tr>
        <w:trPr>
          <w:trHeight w:val="16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       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ا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ك بعد دراسة هذه الوحدة أن ت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سم زاوية في وضعها القيا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ف المفاهيم القاطع ، قاطع التمام ،ظل الت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قصاء النسب المثلثية للزوايا حتى </w:t>
            </w:r>
            <w:r>
              <w:rPr>
                <w:b/>
                <w:bCs/>
                <w:lang w:bidi="ar-JO"/>
              </w:rPr>
              <w:t>36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نتاج قانون مساحة المثلث بدلالة طولي ضلعين وجيب الزاوية المحصورة بينهم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نتاج قانون الجيوب وجيوب الت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قانوني الجيوب وجيوب التمام في حل المثل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مسائل عملية على النسب المثلثية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 هند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ص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                                                                                                                                   المباش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ر وناقش صفحة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ر وناقش صفحة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ر وناقش صفحة </w:t>
            </w: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ل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  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                                                     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عاشر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هندسة التحليلية والفضائية  عدد الدروس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 </w:t>
      </w:r>
      <w:r>
        <w:rPr>
          <w:b/>
          <w:bCs/>
          <w:lang w:bidi="ar-JO"/>
        </w:rPr>
        <w:t>1/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15/4/2019</w:t>
      </w:r>
    </w:p>
    <w:tbl>
      <w:tblPr>
        <w:bidiVisual w:val="true"/>
        <w:tblW w:w="14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42"/>
        <w:gridCol w:w="1876"/>
        <w:gridCol w:w="2181"/>
        <w:gridCol w:w="1502"/>
        <w:gridCol w:w="1357"/>
        <w:gridCol w:w="1647"/>
        <w:gridCol w:w="2036"/>
      </w:tblGrid>
      <w:tr>
        <w:trPr>
          <w:trHeight w:val="16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              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ا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يتوقع منك بعد دراسة هذه الوحدة أن تكون قادراً عل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المستقيمات المتوازية والمتعامدة والعلاقة بين ميليهم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بعد بين نقطة معلومة ومستقيم معلوم والبعد بين مستقيمين متوازيين في المستو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بات صحة بعض الخصائص الهندسية للمثلث ومتوازي الاضلاع باستخدام الهندسة التحليلية وتطبيق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سلمات الهندسة الفض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وضاع المستقيمات والمستويات في الفض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وات هند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ص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WAV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                                                                                                                                   المباش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عد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ل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rev.a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   الفصل الدراسي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ني </w:t>
      </w:r>
      <w:r>
        <w:rPr>
          <w:b/>
          <w:bCs/>
          <w:lang w:bidi="ar-JO"/>
        </w:rPr>
        <w:t>2018/2019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حصاء والاحتمالات  عدد الدروس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lang w:bidi="ar-JO"/>
        </w:rPr>
        <w:t>16/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2/5/2019</w:t>
      </w:r>
    </w:p>
    <w:tbl>
      <w:tblPr>
        <w:bidiVisual w:val="true"/>
        <w:tblW w:w="1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72"/>
        <w:gridCol w:w="1980"/>
        <w:gridCol w:w="1929"/>
        <w:gridCol w:w="1348"/>
        <w:gridCol w:w="1633"/>
        <w:gridCol w:w="2106"/>
      </w:tblGrid>
      <w:tr>
        <w:trPr>
          <w:trHeight w:val="16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ا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ـ يتوقع منك بعد دراسة هذه               الوحدة أن تكون قادراً على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اب مقاييس التشتت من جداول تكرارية وتغيرها يدويا باستخدام تطبيق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علاقات بين مقاييس التشتت واشكال التوز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يد مقياس التشتت المناسب واستخدامه في مواقف عم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قصاء اثر تعديل البيانات في مقاييس التشت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كشاف قوانين الاحتمالات واستخدامها لحساب احتمالات حوادث معي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اب احتمالات الحوادث المستقلة والمشرو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بيق مفاهيم الحوادث المستقلة والمشروطة في مواقف حيات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ص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                                                                                                                                   المباش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ل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FORM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                                                   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ستوى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  الفصل الدراسي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رياضيات المالية  عدد الدرو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ن  </w:t>
      </w:r>
      <w:r>
        <w:rPr>
          <w:b/>
          <w:bCs/>
          <w:lang w:bidi="ar-JO"/>
        </w:rPr>
        <w:t>3/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5/2019</w:t>
      </w:r>
    </w:p>
    <w:tbl>
      <w:tblPr>
        <w:bidiVisual w:val="true"/>
        <w:tblW w:w="1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72"/>
        <w:gridCol w:w="1980"/>
        <w:gridCol w:w="1929"/>
        <w:gridCol w:w="1348"/>
        <w:gridCol w:w="1633"/>
        <w:gridCol w:w="2106"/>
      </w:tblGrid>
      <w:tr>
        <w:trPr>
          <w:trHeight w:val="16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       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ا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ـ يتوقع منك بعد دراسة هذه               الوحدة أن تكون قادراً 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ويل من الدينار الاردني الى العملات العربية والاجنبية وبالعك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اب التغيير ، قيمة العمولة ، مقدار التخفي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يجاد الربح البسيط والربح المركب لمبلغ من ال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 ح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ص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                                                                                                                                   المباشر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ل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FORM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                                                   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زاوية والوضع القياسي لها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ية من </w:t>
      </w:r>
      <w:r>
        <w:rPr>
          <w:b/>
          <w:bCs/>
          <w:sz w:val="28"/>
          <w:szCs w:val="28"/>
          <w:rtl w:val="true"/>
        </w:rPr>
        <w:t xml:space="preserve">:  /    /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/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 </w:t>
      </w:r>
      <w:r>
        <w:rPr>
          <w:b/>
          <w:bCs/>
          <w:sz w:val="28"/>
          <w:szCs w:val="28"/>
          <w:rtl w:val="true"/>
        </w:rPr>
        <w:t xml:space="preserve">:   (    )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980"/>
        <w:gridCol w:w="1506"/>
        <w:gridCol w:w="1644"/>
        <w:gridCol w:w="12"/>
        <w:gridCol w:w="1428"/>
        <w:gridCol w:w="540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سم الوضع القياسي لزاوية علم قياس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مل 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لم نشط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مفهوم الزاوية  ورسمها وانواعها  بامثلة على السبورة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كمقدم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ين بالرسم  الوضع القياسي لزاوية علم قياسها  وابين مفهوم القياس الستيني وعلاقة الزوايا بالدرج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ثم اكلف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 بشكل فردي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و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كلف الطالبات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وتقديم التعزيز المستم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مجموعات  رباعية بحل  التمارين ص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غرفة الصف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كمل الطالبات الحل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609975" cy="14084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33875" cy="29921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عاش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المبحث    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في الوضع القياسي 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رسم ابين  مفهوم دائرة الوحدة  وعلاقتها بالوضع القياسي للزاوية  ونقطة تقاط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تعريف ص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 واستنتج معهن الصورة العامة لمعادلة الدائرة الوح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 بمشاركة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تطبيق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على السبورة ثم اكلف المجموعات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عاش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المبحث    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 قياسها  س حيث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نتج العلاقات بي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تعريف ص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 واستنتج معهن الصورة العامة لمعادلة الدائرة الوحدة كمقد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الواجب البيتي وحله على السبورة كمراجعة للحصة السابق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واناقش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سب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النسب المثلثية اذا علم احدا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شكل فردي اكلف الطالبات بحل 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جموعات حل  س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5090" cy="10572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5090" cy="11049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للزاوية ضمن الدورة الكاملة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ا 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89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 قياسها  س حيث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نتج العلاقات بي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النسب المثلثية لزوايا مرتبطة بالقياسات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لم نش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ايجاد النسب المثلثية باستخدام الالة الحاسبة والذي تم عرضة في منهاج الصف التاس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النسب المثلثية لزوايا مرتبطة بالقياسات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مثلة تطبيق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يجاد النسب المثلثية  ضمن دائرة الوحده  ص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كليف الطالبات بحل تدريب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ثم اكلف المجموعات بحل  تدريب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كليف الطالبات فرديا بحل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بحل 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ساحة المثلث بدلالة طول ضلعين فيه وقياس الزاوية المحصورة بينهما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89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مساحة المثلث بدلالة طول ضلعين فيه وقياس الزاوية المحصورة بينهم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طول ضلع او قياس زاوية علمت المساحة وشروط كافي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 نش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 مفهوم مساحة المثلث اذا علم طول قاعدته وارتفاعه  وعرض امثله تطبيقية عليها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سؤال ص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مناقش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علاقة بين مساحة المثلث  والعلاقة بين طول ضلعين متجاورين والزاوية بينهم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عرض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 واكلف الطالبات بح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حل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ثنائية اتابع الحل  على دفاتر الطلب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اعطاء امثلة اضافية وتدريبات صفي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مارين ص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43375" cy="1732280"/>
            <wp:effectExtent l="0" t="0" r="0" b="0"/>
            <wp:docPr id="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52240" cy="1313180"/>
            <wp:effectExtent l="0" t="0" r="0" b="0"/>
            <wp:docPr id="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الجيب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الجي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قانون الجيب في حل المثلث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ثناء الحالة المبهمة حالة وجود حلين 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قانون الجيب في حل مسائل حيات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لم نش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ات عمل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المسائلة  ص </w:t>
            </w:r>
            <w:r>
              <w:rPr>
                <w:sz w:val="28"/>
                <w:szCs w:val="28"/>
                <w:lang w:bidi="ar-JO"/>
              </w:rPr>
              <w:t>3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 امكانية الحل 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قانون الجيب  ص </w:t>
            </w:r>
            <w:r>
              <w:rPr>
                <w:sz w:val="28"/>
                <w:szCs w:val="28"/>
                <w:lang w:bidi="ar-JO"/>
              </w:rPr>
              <w:t>3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ذكر الطلبه  بالمقصود بحل المثل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ثال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واناقش 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حل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ثنائية اتابع الحل  على دفاتر الطلب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اعطاء امثلة اضافية وتدريبات صفي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مارين 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قانون الجيب واستخداماته  ثم مناقشة  زوايا الارتفاع والانخفاض  ص </w:t>
            </w:r>
            <w:r>
              <w:rPr>
                <w:sz w:val="28"/>
                <w:szCs w:val="28"/>
                <w:lang w:bidi="ar-JO"/>
              </w:rPr>
              <w:t>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لرس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واشرك  الطلبة في 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مسائلة  التي عرضت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ة بالرسم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حلول ا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مارين الكتاب ص </w:t>
            </w:r>
            <w:r>
              <w:rPr>
                <w:sz w:val="28"/>
                <w:szCs w:val="28"/>
                <w:lang w:bidi="ar-JO"/>
              </w:rPr>
              <w:t>3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ابع الحلول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52240" cy="961390"/>
            <wp:effectExtent l="0" t="0" r="0" b="0"/>
            <wp:docPr id="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جيب التمام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جيب التما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قانون جيب التمام في حل المثل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المسائلة  ص </w:t>
            </w:r>
            <w:r>
              <w:rPr>
                <w:sz w:val="28"/>
                <w:szCs w:val="28"/>
                <w:lang w:bidi="ar-JO"/>
              </w:rPr>
              <w:t>3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 امكانية الحل 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قانون جيب التمام  ص </w:t>
            </w:r>
            <w:r>
              <w:rPr>
                <w:sz w:val="28"/>
                <w:szCs w:val="28"/>
                <w:lang w:bidi="ar-JO"/>
              </w:rPr>
              <w:t>3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ذكر الطلبه  بالمقصود بحل المثلث وبقانون الجي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ثال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واناقش حله ثم مثال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نفس طريقة العر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حل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ثنائية اتابع الحل  على دفاتر الطلب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اعطاء امثلة اضافية وتدريبات صفي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مارين 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5029200" cy="78295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136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61.65pt;mso-wrap-distance-left:0pt;mso-wrap-distance-right:9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136"/>
                              <w:gridCol w:w="14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جيب التمام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قانونجيب التمام في حل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قانون جيب التمام  واستخداماته  كمقد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واشرك  الطلبة في 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مسائلة  التي عرضت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ة بالرسم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حلول ا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مارين الكتاب ص </w:t>
            </w:r>
            <w:r>
              <w:rPr>
                <w:sz w:val="28"/>
                <w:szCs w:val="28"/>
                <w:lang w:bidi="ar-JO"/>
              </w:rPr>
              <w:t>3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ابع الحلول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جيب التمام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جيب التما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قانون جيب التمام في حل المثل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المسائلة  ص </w:t>
            </w:r>
            <w:r>
              <w:rPr>
                <w:sz w:val="28"/>
                <w:szCs w:val="28"/>
                <w:lang w:bidi="ar-JO"/>
              </w:rPr>
              <w:t>3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 امكانية الحل 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قانون جيب التمام  ص </w:t>
            </w:r>
            <w:r>
              <w:rPr>
                <w:sz w:val="28"/>
                <w:szCs w:val="28"/>
                <w:lang w:bidi="ar-JO"/>
              </w:rPr>
              <w:t>3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ذكر الطلبه  بالمقصود بحل المثلث وبقانون الجي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ثال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واناقش حله ثم مثال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نفس طريقة العر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حل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ثنائية اتابع الحل  على دفاتر الطلب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اعطاء امثلة اضافية وتدريبات صفي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بحل تمارين 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5029200" cy="78295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136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61.65pt;mso-wrap-distance-left:0pt;mso-wrap-distance-right:9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136"/>
                              <w:gridCol w:w="14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جيب التمام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قانونجيب التمام في حل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قانون جيب التمام  واستخداماته  كمقد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واشرك  الطلبة في 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مسائلة  التي عرضت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ة بالرسم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حلول ا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مارين الكتاب ص </w:t>
            </w:r>
            <w:r>
              <w:rPr>
                <w:sz w:val="28"/>
                <w:szCs w:val="28"/>
                <w:lang w:bidi="ar-JO"/>
              </w:rPr>
              <w:t>3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ابع الحلول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مثلثات    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راجعة 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824"/>
        <w:gridCol w:w="1080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اسئلة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حصة الصفية واكلف الطلبة  بحلها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وحدة السادسة</w: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44"/>
          <w:sz w:val="144"/>
          <w:szCs w:val="144"/>
          <w:rtl w:val="true"/>
        </w:rPr>
        <w:t>الهندسة التحلي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وازي والتعامد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824"/>
        <w:gridCol w:w="1080"/>
        <w:gridCol w:w="558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المستقيمات المتوازية والمتعامد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العلاقات بين ميل المستقيمات  المتوازية والمتعامد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المسائلة ص </w:t>
            </w:r>
            <w:r>
              <w:rPr>
                <w:sz w:val="28"/>
                <w:szCs w:val="28"/>
                <w:lang w:bidi="ar-JO"/>
              </w:rPr>
              <w:t>4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الطالبات بامكانية حلها ضمن المعلومات السبقة لديها ثم انتقل للنشاط ص </w:t>
            </w:r>
            <w:r>
              <w:rPr>
                <w:sz w:val="28"/>
                <w:szCs w:val="28"/>
                <w:lang w:bidi="ar-JO"/>
              </w:rPr>
              <w:t>4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مجموعات بتنفيذه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عد تنفيذ النشاط  اقدم التعريف ص </w:t>
            </w:r>
            <w:r>
              <w:rPr>
                <w:sz w:val="28"/>
                <w:szCs w:val="28"/>
                <w:lang w:bidi="ar-JO"/>
              </w:rPr>
              <w:t>4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النتيجة ص </w:t>
            </w:r>
            <w:r>
              <w:rPr>
                <w:sz w:val="28"/>
                <w:szCs w:val="28"/>
                <w:lang w:bidi="ar-JO"/>
              </w:rPr>
              <w:t>4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فرديا بحل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تابعته ومناقشت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حدى الطالبات بحل تدريب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ة بالحل والمناقشة مع تقديم التعزيز المستم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ة بحل التمارين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خلال الحصة الصف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وازي والتعامد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824"/>
        <w:gridCol w:w="1080"/>
        <w:gridCol w:w="558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العلاقات بين ميل المستقيمات  المتوازية والمتعامد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 ما تم عرضة الحصة السابقة من خلال  حل تمارين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ثنائية بحل التدريب 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ة واحلة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ه بحل تدريب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اتابع الحلو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تمارين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 يتم تخصيص  بداية الحصة الصفية القادمة  للمراجعة والح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2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2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بعد بين نقطة وخط مستقيم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 xml:space="preserve">: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 xml:space="preserve">التكامل الافق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ن بعد نقطة عن مستقيم هو اقصر مسافة بين النقطة والمستقي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اج قانون بعد نقطة عن مستقي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تعاو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ة  في قانون المسافة بين نقطتين  واحداثيي نقطة منتصف القطعة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مستقيمة  وكتابة المعادلة الخطية على الصورة العامة  أ س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 ص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= </w:t>
            </w:r>
            <w:r>
              <w:rPr>
                <w:sz w:val="28"/>
                <w:szCs w:val="28"/>
                <w:lang w:val="en-US" w:eastAsia="en-US" w:bidi="ar-JO"/>
              </w:rPr>
              <w:t>0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عرض المشكلة الواردة في بداية الدرس  لاثارة اهتمام الطلبة  والحاجة الى دراسة  بعد نقطة عن مستقيم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عطاء فرصة للطلبة للتعبير عن ما توصلوا الية وتدوين التعميم على السبورة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فسير لتعميم  وتوضيحة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ستنتاج قانون بعد نقطة عن مستقيم  ص </w:t>
            </w:r>
            <w:r>
              <w:rPr>
                <w:sz w:val="28"/>
                <w:szCs w:val="28"/>
                <w:lang w:val="en-US" w:eastAsia="en-US" w:bidi="ar-JO"/>
              </w:rPr>
              <w:t>55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عرض مثال </w:t>
            </w:r>
            <w:r>
              <w:rPr>
                <w:sz w:val="28"/>
                <w:szCs w:val="28"/>
                <w:lang w:val="en-US" w:eastAsia="en-US" w:bidi="ar-JO"/>
              </w:rPr>
              <w:t>3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ومناقشة حلة على السبورة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كلف الطلبة فريا بحل تدريب  </w:t>
            </w:r>
            <w:r>
              <w:rPr>
                <w:sz w:val="28"/>
                <w:szCs w:val="28"/>
                <w:lang w:val="en-US" w:eastAsia="en-US" w:bidi="ar-JO"/>
              </w:rPr>
              <w:t>6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>-</w:t>
            </w:r>
            <w:r>
              <w:rPr>
                <w:sz w:val="28"/>
                <w:szCs w:val="28"/>
                <w:lang w:val="en-US" w:eastAsia="en-US" w:bidi="ar-JO"/>
              </w:rPr>
              <w:t>6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ص </w:t>
            </w:r>
            <w:r>
              <w:rPr>
                <w:sz w:val="28"/>
                <w:szCs w:val="28"/>
                <w:lang w:val="en-US" w:eastAsia="en-US" w:bidi="ar-JO"/>
              </w:rPr>
              <w:t>55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 . </w:t>
            </w:r>
            <w:r>
              <w:rPr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86" w:hRule="atLeast"/>
        </w:trPr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2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بعد بين نقطة وخط مستقيم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 xml:space="preserve">: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 xml:space="preserve">التكامل الافق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ل مسائل حياتية  على بعد نقطة ن مستقي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 ما عرض في الحصة السابقة  بحل تما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اقشته وحا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اقشته والتحقق من حلول ا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واناقش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شرك الطلبه ب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كلف الطلبة بحل 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وارد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تمارين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اجب بي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خصائص المثلث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الهندسة الاحداثية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71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طول القطعة المستقيمة الواصلة بين منتصفي ضلعين في مثلث تساوي نصف طول الضلع الثالث وتواز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طول القطعة المستقيمة الواصلة بين منتصفي ضلعين في مثلث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النظرية السابقة في مواقف حيات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9495" cy="4163695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416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0605" cy="161988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ص </w:t>
            </w:r>
            <w:r>
              <w:rPr>
                <w:sz w:val="28"/>
                <w:szCs w:val="28"/>
                <w:lang w:bidi="ar-JO"/>
              </w:rPr>
              <w:t>6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3820" cy="9613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029075" cy="9994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خصائص المثلث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الهندسة الاحداثية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لعلاقة بين طول الوتر في المثلث القائم الزاوية وطول القطعة  المستقيمة الواصلة بين رأس الزاوية القائمة ومنتصف الو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طول القطعة  المستقيمة الواصلة بين رأس الزاوية القائمة ومنتصف الو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هنة النظرية  السابق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تطبيقية بالاستفادة من خصائص المثلث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69030" cy="325691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ص </w:t>
            </w:r>
            <w:r>
              <w:rPr>
                <w:sz w:val="28"/>
                <w:szCs w:val="28"/>
                <w:lang w:bidi="ar-JO"/>
              </w:rPr>
              <w:t>6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اجب بيتي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43375" cy="2170430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67175" cy="231330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خصائص متوازي الاضلاع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                                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لعلاقة بين قطري متوازي الاضلاع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هنة ان قطري متوازي الاضلاع ينصف كل منهما الاخ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تطبيقية بالاستفادة من خصائص متوازي الاضلاع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اطوال اقطار متوازي الاضلا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شط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53485" cy="3923030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31895" cy="2343150"/>
                  <wp:effectExtent l="0" t="0" r="0" b="0"/>
                  <wp:docPr id="2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ص </w:t>
            </w:r>
            <w:r>
              <w:rPr>
                <w:sz w:val="28"/>
                <w:szCs w:val="28"/>
                <w:lang w:bidi="ar-JO"/>
              </w:rPr>
              <w:t>6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اجب بي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05175" cy="102870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47975" cy="1408430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سلمات  الهندسة الفضائي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الهندسة الاحداثية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وى، نقطة  ،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مسلمات الهندسة الفضائ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كم على صحة عبارات رياضية او خطئ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هم المفاهيم  مثل النقطة والمستقيم والمستوى   وتكوين عبارات  يمكن الحكم على صحتها  تعرف بالمسلمات بامث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مفهوم المبرهنات والي تحتاج الى  اثباتها الى استخدام القوانين والمنط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تدريب 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لبه على السبورة  واكلف الطلبة بالح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دم التعريف ص </w:t>
            </w:r>
            <w:r>
              <w:rPr>
                <w:sz w:val="28"/>
                <w:szCs w:val="28"/>
                <w:lang w:bidi="ar-JO"/>
              </w:rPr>
              <w:t>7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 واناقشة على السبو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واوضح مع الرسم المسلمات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ص </w:t>
            </w:r>
            <w:r>
              <w:rPr>
                <w:sz w:val="28"/>
                <w:szCs w:val="28"/>
                <w:lang w:bidi="ar-JO"/>
              </w:rPr>
              <w:t>7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ص </w:t>
            </w:r>
            <w:r>
              <w:rPr>
                <w:sz w:val="28"/>
                <w:szCs w:val="28"/>
                <w:lang w:bidi="ar-JO"/>
              </w:rPr>
              <w:t>7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يتم متابعتها  في بداية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3063" w:hRule="atLeast"/>
        </w:trPr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سلمات  الهندسة الفضائي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الهندسة الاحداثية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وى، نقطة  ،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وضاع المستقيمات والمستويات في المستو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يات الطال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هم المفاهيم  مثل النقطة والمستقيم والمستوى   وتكوين عبارات  يمكن الحكم على صحتها  تعرف بالمسلمات بامث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مفهوم المبرهنات والي تحتاج الى  اثباتها الى استخدام القوانين والمنط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 الشك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لبه ومن خلال المناقشة اقدم التعريف ص </w:t>
            </w:r>
            <w:r>
              <w:rPr>
                <w:sz w:val="28"/>
                <w:szCs w:val="28"/>
                <w:lang w:bidi="ar-JO"/>
              </w:rPr>
              <w:t>7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 على السبورة  لبيان العلاقة بين المستقيمات في المستوى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 الشك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لبه ومن خلال المناقشة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ستدراج الطلبة  استنتج  العلاقة بين مستقيم ومستوى 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 الاستنتاجات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قش   الشك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لبه ومن خلال المناقشة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ستدراج الطلبة  استنتج  العلاقة بين مستويين في الفضاء 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 الاستنتاجات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ص </w:t>
            </w:r>
            <w:r>
              <w:rPr>
                <w:sz w:val="28"/>
                <w:szCs w:val="28"/>
                <w:lang w:bidi="ar-JO"/>
              </w:rPr>
              <w:t>7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(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يتم متابعتها  في بداية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راجع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الهندسة الاحداثية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على السبورة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راجع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الهندسة الاحداثية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على السبورة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وحدة السابعة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احصاء والاحتمال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قاييس التشت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الفترة 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يف التشت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سس التشتت   لمشاهدات مفرد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رض المسالة بداية الدرس كمقد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ة بمقايسس النزعة المركزية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وسط والوسيط والمنوال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التركيز على الوسط الحسابي  وايجاده لبيانات خام ولجدول تكراري من خلال القوانين ص </w:t>
            </w:r>
            <w:r>
              <w:rPr>
                <w:sz w:val="28"/>
                <w:szCs w:val="28"/>
                <w:lang w:val="en-US" w:eastAsia="en-US"/>
              </w:rPr>
              <w:t>8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لبه  بالحاجة لدراسة مقايسس التشتت وتفسير البايانات  تبعا لقيمها  واثر استخدامها في حياتنا العم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حل والمناقشة مع التعزيز المست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ا هي مقايسس التشتت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دى ،الانحراف المعياري والتبا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قوانين ص </w:t>
            </w:r>
            <w:r>
              <w:rPr>
                <w:sz w:val="28"/>
                <w:szCs w:val="28"/>
                <w:lang w:bidi="ar-JO"/>
              </w:rPr>
              <w:t>8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ايجاد مقايسس التشتت للبيانات الخا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معدة مسبقا  بتنفيذ النشاط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تنفيذه مع المجموع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قاييس التشتت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170"/>
        <w:gridCol w:w="612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انحراف المعياري والمدى  والتباين  لجدول تكراري ذو فئات 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ة بمقايسس النزعة المركزية  خاصة الوسط الحسابي لجدول ذو فئات  ص </w:t>
            </w:r>
            <w:r>
              <w:rPr>
                <w:sz w:val="28"/>
                <w:szCs w:val="28"/>
                <w:lang w:val="en-US" w:eastAsia="en-US"/>
              </w:rPr>
              <w:t>86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لبه  بالحاجة لدراسة مقايسس التشتت وتفسير البايانات  تبعا لقيمها  واثر استخدامها في حياتنا العم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ا هي مقايسس التشتت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دى ،الانحراف المعياري والتبا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اقش القوانين ص</w:t>
            </w:r>
            <w:r>
              <w:rPr>
                <w:sz w:val="28"/>
                <w:szCs w:val="28"/>
                <w:lang w:bidi="ar-JO"/>
              </w:rPr>
              <w:t>8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ايجاد مقايسس التشتت للجداول  التكرار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 واناقش حله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معدة مسبقا  بتنفيذ النشاط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تنفيذه مع المجموعات   واعادة حلة على السبورة في الحصة القاد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 در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قاييس التشت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الانحراف المعياري والمدى  والتباين  لجدول تكراري ذو فئات  يدويا 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م النش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طلبة بحل تدريب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9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مراجعة  ومقدمة لما عرض الحصص السابقة من افكار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ة واشرك اكبر عدد من الطلبه بحل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مكن من الطلبة بالحل والمناقشة ومراعاة الفروق الفرد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لال الحصة الصفية  يدويا ويتم متابعة عمل المجموعات وتصويب ومقارنة الاجاب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جزء من التماري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عديل البيانات واثره على مقاييس التشتت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اثر التحويلات الخطية على مقاييس التشت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التعدي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 اثر التحويلات  الخطية على مقايسس النزعة المركزية من خلال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مقدمة للد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مجموعات  بتنفيذ النشاط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10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دفتر ومنافشة استنتاجات الطلبة وتدوينها على السبو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ناقش واكلف الطلبه بحل تدريب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بورة لتاكيد الاستنتاج السابق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ثنائية بتنفيذ النشاط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واتابع النتائج باستمرا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ه فرديا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 على السبورة ثم اناقش الح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 القاعدة ص </w:t>
            </w:r>
            <w:r>
              <w:rPr>
                <w:sz w:val="28"/>
                <w:szCs w:val="28"/>
                <w:lang w:bidi="ar-JO"/>
              </w:rPr>
              <w:t>10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 واناقش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جزء من التمارين 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عديل البيانات واثره على مقاييس التشتت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اثر التحويلات الخطية على مقاييس التشت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التعدي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 والطباشي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عمل الجماع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 تم عرضة الحصة السابقة  وتدوين الملاحظات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تحقق من فهم الطالبات  ما اثر تعديل البيا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على مقايسس التشت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التدريبات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تابعت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تدريب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اختبار قصير ل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حله مفصلا  مع التبرير لكل خطو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ضيح الفرق بين تعديل البانات او دمجها او حذف اي من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دريب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عديل البيانات واثره على مقاييس التشتت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التعدي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الدم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 الدرس السابق بح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ضيح الفرق بين تعديل البانات او دمجها او حذف اي من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على السبور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لبه واشركهم بالحل 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حل والمناقشة  وتقديم التعزيز المست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 بحل تدريب 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ه بحل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مال ، حادث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انواع الحوادث والفضاء العين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احتمال المنتظم لحادث م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ه في  مفهوم التجربة العشوائية  والحادث وانواع لحوادث  واحتمال الحادث وطرق السحب  والفضاء العيبني وطرق تمثيلة بامثلة مختلف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حل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ثنائية 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قارنة النتائج بين المجموع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 تدريب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اختبار قصير لمدة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 المجموعات الرباعية بتنفيذ النشاط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متابعة التنفيذ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تدريب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علق بالنشاط السابق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مال ، حادث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مبدأ الع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قوانين الاحتمال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ق قوانين الاحتمالات في مسائل حيات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ه في  مفهوم التجربة العشوائية  والحادث وانواع لحوادث  واحتمال الحادث وطرق السحب  والفضاء العيبني وطرق تمثيلة بامثلة مختلف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مثال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راجعة مبدأ الع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ه فرديا بحل التدريب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ة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للطلبه الفرق بين السحب مع الارجاع وبدون ارجاع ومعا وعلاقته بعناصر الفضاء العيني من خلال  مناقشة وحل مثال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 بحل تدريب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مقارنة نتائج المجموعات ومناقشت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الى اقتران الاحتما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الى الحادثين المنفصلين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 الحادث باستخدام قوانين الاحت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قوانين الاحتمالات في مواقف عم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دم التعريف   ص </w:t>
            </w:r>
            <w:r>
              <w:rPr>
                <w:sz w:val="28"/>
                <w:szCs w:val="28"/>
                <w:lang w:bidi="ar-JO"/>
              </w:rPr>
              <w:t>1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ول قوانين الاحتمالات واستخدم اشكال فن  لتوضيحها كمقدمة للدرس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بعض الدلالات  للكلمات معا  ، على الاقل ، على الاكثر ، ؟أو ، و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حله بمشاركة الطل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مقصود بالحادثين المنفصلين  واكلف الطلبة بمجموعات ثنائية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حل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م اشكال فن في توضيح العلاقة بين الحواد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ه فرديا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بعض قوانين الاحتمالات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فهوم  الحادث المتمم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علاقته باحتمال الحادث الاصل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اختبار قصير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  وحل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مع الطلبه واشكهم بالح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 الطلبة بحل تدريب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 الحادث باستخدام قوانين الاحت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قوانين الاحتمالات في مواقف عم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بعض قوانين الاحتمالات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فهوم  الحادث المتمم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علاقته باحتمال الحادث الاصل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مع الطل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اختبار قصير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  وحله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مع الطلبه واشكهم بالح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 الطلبة بحل تدريب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 الحادث باستخدام قوانين الاحت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قوانين الاحتمالات في مواقف عمل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لونه والمرق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تعاو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درس السابق بحل الواجب البيتي 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رباعية بحل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 </w:t>
            </w:r>
            <w:r>
              <w:rPr>
                <w:sz w:val="28"/>
                <w:szCs w:val="28"/>
                <w:lang w:bidi="ar-JO"/>
              </w:rPr>
              <w:t>12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مناقشة الحل والتحقق من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التمارين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مناقشة الحلول ورصد الاخطاء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احتمال المشروط واستقلال الحوادث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</w:t>
      </w:r>
      <w:r>
        <w:rPr>
          <w:sz w:val="28"/>
          <w:sz w:val="28"/>
          <w:szCs w:val="28"/>
          <w:rtl w:val="true"/>
          <w:lang w:bidi="ar-JO"/>
        </w:rPr>
        <w:t xml:space="preserve">  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ستق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شروط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الاحتمال المشروط لحل مسائل حيات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لبة  ببعض قوانين الاحتمال وبانواع الحوادث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المقصود  باستقلال الحوادث  ومفهوم الحادث المشرو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ناقش واحل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بيان المقصود بالحادث المشروط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قوانين ص </w:t>
            </w:r>
            <w:r>
              <w:rPr>
                <w:sz w:val="28"/>
                <w:szCs w:val="28"/>
                <w:lang w:bidi="ar-JO"/>
              </w:rPr>
              <w:t>12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اصة بالحادث المشرو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طبيق على القوانين  ص </w:t>
            </w:r>
            <w:r>
              <w:rPr>
                <w:sz w:val="28"/>
                <w:szCs w:val="28"/>
                <w:lang w:bidi="ar-JO"/>
              </w:rPr>
              <w:t>12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فردي ثم مناقشة الحل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لتحقيق الحادث المشروط  والتركيز على طريقة السحب ثم حل تدريب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لتوضيح الفر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احتمال المشروط واستقلال الحوادث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ستقل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الاستقلال لحل مسائل حيات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ناقش  وابين المقصود باستقلال الحوادث  بامثلة حيات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العلاقة بين الحوادث المشروطة واستقلال الحوادث ص </w:t>
            </w:r>
            <w:r>
              <w:rPr>
                <w:sz w:val="28"/>
                <w:szCs w:val="28"/>
                <w:lang w:bidi="ar-JO"/>
              </w:rPr>
              <w:t>1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حل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ثنائية بحل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واناقش مع اشراك اكبر عدد من الطلبة في مثال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3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 السب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الرباعية بحل التدريب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مقارنة ومناقشة عمل المجموعات وتزويد الطلبة بالاجابات الصحيحة  في نهاية الفترة المخصصة للتدري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راجعة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الاحصاء والاحتمالات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على السبورة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س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57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وحدة الثامن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رياضيات 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بديل العملة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التكامل الافقي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ق البورصة ، السهم ، العملة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عملية على بيع وشراء العملة في حالة تبادل العملات الاجنب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رة اسعار العملات اليوم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ثارة دافعية الطلبة للتعرف على المفاهيم الواردة في الدرس ولبيان الحاجة الى دراسة موضوع الدرس من خلال عرض المشكلة الواردة في بداية الدر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فهوم تبديل العملة  واناقش التحويل من عملة اجنبية العملة الاردنية وبالعكس من خلال عرض مثال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4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مثال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حل تدريبي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مناقشة الحلو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التمارين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عمولة و الربح والتخفيض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افقي </w:t>
      </w:r>
      <w:r>
        <w:rPr>
          <w:sz w:val="28"/>
          <w:szCs w:val="28"/>
          <w:rtl w:val="true"/>
          <w:lang w:bidi="ar-JO"/>
        </w:rPr>
        <w:t xml:space="preserve">: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عر البيع ، سعر الشراء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مفعوم العمو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سب قيمة العمو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ل مسائل حياتية تتعلق بالعمو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سم التنزي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ق المح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ثارة دافعية الطلبة للتعرف على المفاهيم الداردة في الدرس ولبيان الحاجة الى دراسة موضوع الدرس من خلال عرض المشكلة الواردة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على السبورة القوانين الخاصة بحساب العمولة ونسبتها ص 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مع توضيح كل مفهوم  يمر مع الطلبة اثناء الح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وتدريب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مناقشة الاجا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لتمارين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left" w:pos="7133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عمولة و الربح والتخفيض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افقي </w:t>
      </w:r>
      <w:r>
        <w:rPr>
          <w:sz w:val="28"/>
          <w:szCs w:val="28"/>
          <w:rtl w:val="true"/>
          <w:lang w:bidi="ar-JO"/>
        </w:rPr>
        <w:t xml:space="preserve">:       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عر البيع ، سعر الشراء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هامش الربح بالدينا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نسبة هامش الربح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دار التخفيض على سلعة م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ل مسائل حياتية تتعلق بالربح والتخفي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سم التنزي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ق المح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ثارة دافعية الطلبة للتعرف على المفاهيم الواردة في الدرس ولبيان الحاجة الى دراسة موضوع الدرس من خلال عرض المشكلة الواردة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على السبورة القوانين الخاصة بحساب هامش الربح ص 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مع توضيح كل مفهوم  يمر مع الطلبة اثناء الح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ومناقشة الاجا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فهوم التخفيض  والقوانين الخاصة بحسابه ص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مع توضيح كل مفهوم  يمر مع الطلبة اثناء الح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لتمارين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يخصص حصة كاملة لحلها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left" w:pos="7133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ربح البسيط والربح المركب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فق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ولة ، مندوب مبيعات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ربح البسيط  وجملة المبلغ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ربح المركب وجملة المبلغ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قيمة التغير ونسب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ثارة دافعية الطلبة للتعرف على المفاهيم الواردة في الدرس ولبيان الحاجة الى دراسة موضوع الدرس من خلال عرض المشكلة الواردة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ص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مقصود بالربح البسيط  والقانون الخاص بحسابه وحساب جملة المبلغ وادون ها على السبورة  ث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تنفيذ النشاط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تعان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قوانين ص 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ومناقشة الاجا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تنفيذ النشاط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تعان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قوانين ص 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ديا ومناقشة الاجا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لحساب قيمة التغير  ونسب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جموعات  ومناقشة الاجا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لتمارين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خلال الحصة الصفية ويتم متابعتها ومقارنة اجابات المجمو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 بحل التماري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راجعة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ولة والربح وهامش الربح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على السبورة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س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5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MOTAZ</dc:creator>
  <dc:description/>
  <cp:keywords/>
  <dc:language>en-US</dc:language>
  <cp:lastModifiedBy>icdl</cp:lastModifiedBy>
  <cp:lastPrinted>2010-02-09T18:04:00Z</cp:lastPrinted>
  <dcterms:modified xsi:type="dcterms:W3CDTF">2019-01-09T20:08:00Z</dcterms:modified>
  <cp:revision>127</cp:revision>
  <dc:subject/>
  <dc:title/>
</cp:coreProperties>
</file>