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350645" cy="1240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....</w:t>
        <w:tab/>
        <w:tab/>
        <w:t xml:space="preserve">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 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</w:t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طقة</w:t>
      </w:r>
      <w:r>
        <w:rPr>
          <w:rFonts w:cs="Traditional Arabic"/>
          <w:b/>
          <w:bCs/>
          <w:sz w:val="36"/>
          <w:szCs w:val="36"/>
          <w:rtl w:val="true"/>
        </w:rPr>
        <w:t>............</w:t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...</w:t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....../......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ز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2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3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4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6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7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ICT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تاج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نظ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رد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2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3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4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6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7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8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9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0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1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2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3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14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5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زيارة </w:t>
            </w: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>ميدا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 </w:t>
            </w:r>
            <w:r>
              <w:rPr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jc w:val="center"/>
        <w:rPr>
          <w:sz w:val="28"/>
          <w:szCs w:val="28"/>
          <w:lang w:val="fr-FR" w:bidi="ar-JO"/>
        </w:rPr>
      </w:pPr>
      <w:r>
        <w:rPr>
          <w:sz w:val="28"/>
          <w:szCs w:val="28"/>
          <w:rtl w:val="true"/>
          <w:lang w:val="fr-FR"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>الوحدة الرابعة</w:t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>انظمة المعادلات الخطي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معادلة الخطية بمتغيرين                      عدد الحصص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المعادلة الخطية بمتغيرين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معادلة خطية بمتغير واحد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 xml:space="preserve">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</w:t>
      </w:r>
      <w:r>
        <w:rPr>
          <w:sz w:val="28"/>
          <w:szCs w:val="28"/>
          <w:rtl w:val="true"/>
          <w:lang w:bidi="ar-JO"/>
        </w:rPr>
        <w:t xml:space="preserve">-- </w:t>
      </w:r>
      <w:r>
        <w:rPr>
          <w:sz w:val="28"/>
          <w:sz w:val="28"/>
          <w:szCs w:val="28"/>
          <w:rtl w:val="true"/>
          <w:lang w:bidi="ar-JO"/>
        </w:rPr>
        <w:t xml:space="preserve">سادس 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59"/>
        <w:gridCol w:w="1559"/>
        <w:gridCol w:w="1559"/>
        <w:gridCol w:w="1134"/>
        <w:gridCol w:w="6330"/>
        <w:gridCol w:w="900"/>
      </w:tblGrid>
      <w:tr>
        <w:trPr>
          <w:trHeight w:val="5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6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عرف الى الصورة العامة للمعادلة الخطية بمتغير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ابة المعادلة الخطية بمتغيرين بصورتها العا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يجاد حلول لمعادلة خطية بمتغيري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عل احد المتغيرين في المعادلة الخطية بمتغيرين موضوعا للقانو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المتابع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الطالبات في المعادلة الخطية بمتغير واحد وحلها من خلال امثلة مختلف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عرض المسالة في بداية الدرس واناقش الطالبات بها وانها صورة المعادلة الخطية بمتغيرين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كتب على السبورة الصورة العامة  ص 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ابين قيمة الحد الثابت ومعامل س ومعامل ص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عرض مثال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ص 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احلة على السبور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كلف الطالبات فرديا بحل تدريب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ص 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ناقش الطالبات في المشكلة ص 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حل مثال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ثم اكلف المجموعات بحل تدريب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ع التبرير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ناقش الطالبات في المعلومات ص 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بحل المعادلة الخطية بمتغيرين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عرض مثال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ى السبورة واحل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كلف الطالبات بحل 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 w:val="28"/>
                <w:szCs w:val="28"/>
                <w:lang w:val="en-US" w:eastAsia="en-US"/>
              </w:rPr>
              <w:t>،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الحصة السابقة بحل الواجب البيتي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كلف المجموعالت بحل تدريب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ص </w:t>
            </w: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ناقش واحل مثال 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لجعل س أو ص  موضوعا للقانون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ى السبورة وبشكل فردي اكلف الطالبات بحل تدريب 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 w:val="28"/>
                <w:szCs w:val="28"/>
                <w:lang w:val="en-US" w:eastAsia="en-US"/>
              </w:rPr>
              <w:t>،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لتتابع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شكل مجموعات صغيرة اكلف الطالبيات بحل التمارين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 w:val="28"/>
                <w:szCs w:val="28"/>
                <w:lang w:val="en-US" w:eastAsia="en-US"/>
              </w:rPr>
              <w:t>،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 w:val="28"/>
                <w:szCs w:val="28"/>
                <w:lang w:val="en-US" w:eastAsia="en-US"/>
              </w:rPr>
              <w:t>،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ى الدفتر ثم مناقشة الاجابات ومقارنتها مع باقي المجموعات مع استمرار المتابعة وتصويب الاخطاء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كلف الطالبات بكتابة ملاحظات حول ما تعلمن من هذا الدرس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معادلة الخطية بمتغيرين                      عدد الحصص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تمثيل البياني للمعادلة الخطية بمتغيري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عادلة خطية بمتغير واحد            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</w:t>
      </w:r>
      <w:r>
        <w:rPr>
          <w:sz w:val="28"/>
          <w:szCs w:val="28"/>
          <w:rtl w:val="true"/>
          <w:lang w:bidi="ar-JO"/>
        </w:rPr>
        <w:t xml:space="preserve">-- </w:t>
      </w:r>
      <w:r>
        <w:rPr>
          <w:sz w:val="28"/>
          <w:sz w:val="28"/>
          <w:szCs w:val="28"/>
          <w:rtl w:val="true"/>
          <w:lang w:bidi="ar-JO"/>
        </w:rPr>
        <w:t xml:space="preserve">سادس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624"/>
        <w:gridCol w:w="1559"/>
        <w:gridCol w:w="1134"/>
        <w:gridCol w:w="5853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ثل مجموعة الحل للمعادلة الخطية بمتغيرين بياني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ثل مجموعة الحل للمعادلة الخطية بمتغيرين بياني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والنشاطات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والنشاطات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القلم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تنفيذ النشاط ص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حل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في تمثيل الازواج المرتبه بشكل صحيح على اللوح البيا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على السبورة توضيحا لمجموعة حل المعادلة الخطية بمتغيري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فرديا بحل ال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بشكل مجموعات بحل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في فكر وناقش ص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ابع اعمال الطالبات الكتاب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تعريفا  ص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حل نظام من معادلتين خطيتين بمتغيرين  بيان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دعم التعريف بحل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واحل واناقش الطالبات في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تبرير الخطو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فرديا بحل ال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يتم متابع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صغيرة اطلب من الطالبات تنفيذ نشاط ص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رصد الملاحظات من قبل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ا التمارين ص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 يتم متابعته الحصة القادم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1007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418147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48627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معادلة الخطية بمتغيرين                      عدد الحصص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تمثيل البياني للمعادلة الخطية بمتغيري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معادلة خطية بمتغير واحد</w:t>
      </w:r>
      <w:r>
        <w:rPr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 xml:space="preserve">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</w:t>
      </w:r>
      <w:r>
        <w:rPr>
          <w:sz w:val="28"/>
          <w:szCs w:val="28"/>
          <w:rtl w:val="true"/>
          <w:lang w:bidi="ar-JO"/>
        </w:rPr>
        <w:t xml:space="preserve">-- </w:t>
      </w:r>
      <w:r>
        <w:rPr>
          <w:sz w:val="28"/>
          <w:sz w:val="28"/>
          <w:szCs w:val="28"/>
          <w:rtl w:val="true"/>
          <w:lang w:bidi="ar-JO"/>
        </w:rPr>
        <w:t>سادس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40"/>
        <w:gridCol w:w="1710"/>
        <w:gridCol w:w="1341"/>
        <w:gridCol w:w="1559"/>
        <w:gridCol w:w="1150"/>
        <w:gridCol w:w="6030"/>
        <w:gridCol w:w="900"/>
      </w:tblGrid>
      <w:tr>
        <w:trPr>
          <w:trHeight w:val="5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نظام معادلات خطية بمتغيرين بياني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حل نظام معادلات خطية بمتغيرين بيانيا في حل مشكلات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ات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مستوى البياني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ستخدام 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ما تم عرضه الحصة السابقة بحل مثال عملي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لمجموعات  والحل على السبورة  يتم حل تمارين الواجب ال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صد حلول الطالبات وتصويب الاخطاء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معادلة الخطية بمتغيرين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ل نظام من معادلتين خطيتين بمتغيرين</w:t>
      </w:r>
      <w:r>
        <w:rPr>
          <w:sz w:val="28"/>
          <w:sz w:val="28"/>
          <w:szCs w:val="28"/>
          <w:rtl w:val="true"/>
        </w:rPr>
        <w:t xml:space="preserve"> بالتعويض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معادلة خطية بمتغير واحد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</w:t>
      </w:r>
      <w:r>
        <w:rPr>
          <w:sz w:val="28"/>
          <w:szCs w:val="28"/>
          <w:rtl w:val="true"/>
          <w:lang w:bidi="ar-JO"/>
        </w:rPr>
        <w:t xml:space="preserve">-- </w:t>
      </w:r>
      <w:r>
        <w:rPr>
          <w:sz w:val="28"/>
          <w:sz w:val="28"/>
          <w:szCs w:val="28"/>
          <w:rtl w:val="true"/>
          <w:lang w:bidi="ar-JO"/>
        </w:rPr>
        <w:t>سادس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40"/>
        <w:gridCol w:w="1710"/>
        <w:gridCol w:w="1341"/>
        <w:gridCol w:w="1559"/>
        <w:gridCol w:w="1150"/>
        <w:gridCol w:w="6030"/>
        <w:gridCol w:w="900"/>
      </w:tblGrid>
      <w:tr>
        <w:trPr>
          <w:trHeight w:val="5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نظام معادلات خطية بمتغيرين بالتعويض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حل نظام معادلات خطية بمتغيرين في حل مشكلات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ات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ات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ستوى البيان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جابات الطالبات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قصود بحل نظام من معادلتين خطيتين بمتغيري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مشكلة في بداية الدرس على السبورة واناقش الطاليات بحلها 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طلب من المجموعات الصغيرة وضع حلول مقترح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ب خطوات حل النظام بالتعويض على السبورة و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خطوات مع تبرير الخطو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همية التحقق من صحة الح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حدى الطالبات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 مع بيان الخطو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درس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واجب البيتي على السبورة كمدخل للحص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تبرير الخطوات واشرا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في طريقة تكوين المعادلات ثم حلها والتحقبق من الح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باقي التمارين ص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   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معادلة الخطية بمتغيرين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ل نظام من معادلتين خطيتين بمتغيرين</w:t>
      </w:r>
      <w:r>
        <w:rPr>
          <w:sz w:val="28"/>
          <w:sz w:val="28"/>
          <w:szCs w:val="28"/>
          <w:rtl w:val="true"/>
        </w:rPr>
        <w:t xml:space="preserve"> بالحذف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معادلة خطية بمتغير واحد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</w:t>
      </w:r>
      <w:r>
        <w:rPr>
          <w:sz w:val="28"/>
          <w:szCs w:val="28"/>
          <w:rtl w:val="true"/>
          <w:lang w:bidi="ar-JO"/>
        </w:rPr>
        <w:t xml:space="preserve">-- </w:t>
      </w:r>
      <w:r>
        <w:rPr>
          <w:sz w:val="28"/>
          <w:sz w:val="28"/>
          <w:szCs w:val="28"/>
          <w:rtl w:val="true"/>
          <w:lang w:bidi="ar-JO"/>
        </w:rPr>
        <w:t>سادس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40"/>
        <w:gridCol w:w="1710"/>
        <w:gridCol w:w="1341"/>
        <w:gridCol w:w="1559"/>
        <w:gridCol w:w="1150"/>
        <w:gridCol w:w="6030"/>
        <w:gridCol w:w="900"/>
      </w:tblGrid>
      <w:tr>
        <w:trPr>
          <w:trHeight w:val="5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نظام معادلات خطية بمتغيرين بالحذ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حل نظام معادلات خطية بمتغيرين في حل مشكلات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ات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ات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ستوى البيان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جابات الطالبات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قصود بحل نظام من معادلتين خطيتين بمتغيري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مشكلة في بداية الدرس ص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يات بحلها 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طلب من المجموعات الصغيرة وضع حلول مقترح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ب خطوات حل النظام بالحذف على السبورة و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خطوات مع تبرير الخطو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همية التحقق من صحة الح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 مع بيان الخطو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درس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واجب البيتي على السبورة كمدخل للحص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تبرير الخطوات واشرا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في طريقة تكوين المعادلات ثم حلها والتحقبق من الح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باقي التمارين ص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راجعة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راجعة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                    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>الوحدة الخامسة</w:t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sz w:val="144"/>
          <w:szCs w:val="144"/>
          <w:lang w:bidi="ar-JO"/>
        </w:rPr>
      </w:pPr>
      <w:r>
        <w:rPr>
          <w:sz w:val="144"/>
          <w:szCs w:val="144"/>
          <w:rtl w:val="true"/>
          <w:lang w:bidi="ar-JO"/>
        </w:rPr>
        <w:t xml:space="preserve">   </w:t>
      </w:r>
      <w:r>
        <w:rPr>
          <w:sz w:val="144"/>
          <w:szCs w:val="144"/>
          <w:rtl w:val="true"/>
          <w:lang w:bidi="ar-JO"/>
        </w:rPr>
        <w:t xml:space="preserve">( </w:t>
      </w:r>
      <w:r>
        <w:rPr>
          <w:sz w:val="144"/>
          <w:sz w:val="144"/>
          <w:szCs w:val="144"/>
          <w:rtl w:val="true"/>
          <w:lang w:bidi="ar-JO"/>
        </w:rPr>
        <w:t xml:space="preserve">الانشاءات الهندسية  </w:t>
      </w:r>
      <w:r>
        <w:rPr>
          <w:sz w:val="144"/>
          <w:szCs w:val="144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                عدد الحصص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دائرة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دائرة ، وتر ، قطر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برمجية اكسل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حاسوب                                                    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1710"/>
        <w:gridCol w:w="1776"/>
        <w:gridCol w:w="1644"/>
        <w:gridCol w:w="12"/>
        <w:gridCol w:w="1158"/>
        <w:gridCol w:w="558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شاء دائرة اسستعمال الفرجا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 نقط الدائرة وتمييزها عن النقاط خارجها أوداخل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مل الناع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با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س مباشر و التعلم المبني على النشاط وعمل 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القص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3503930" cy="3294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497580" cy="1362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قامة عمود على مستقيم من نقطة مفروضة عليه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زاو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–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قامة عمود على مستقيم من نقطة مفروضة علي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قامة عمود على مستقيم من نقطة مفروضة عليه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مسائل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12845" cy="2914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البات بحل تدريبات اظافيه داخل الصف واعطاء التمارين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ك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نزال عمود على مستقيم من نقطة مفروضة خارج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زاو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–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زال عمود على مستقيم من نقطة مفروضة خا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نزال عمود على مستقيم من نقطة مفروضة خا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في مسائل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12845" cy="36772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نصيف قطعة مستقيمة  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زاو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–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صيف قطعة مستقيمة باستخدام المسطرة والفرجار 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تنصيف قطعة مستقيمة في مسائل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3762375" cy="2466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61105" cy="561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نصيف  زاويه 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زاو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–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صيف زاوية معلوم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تنصيف زاوية في مسائل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البات في  استخدام الفرجار ورسم الدائ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اقشة المشكلة المعروضة ص </w:t>
            </w:r>
            <w:r>
              <w:rPr>
                <w:sz w:val="28"/>
                <w:szCs w:val="28"/>
                <w:lang w:bidi="ar-JO"/>
              </w:rPr>
              <w:t>5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بين بالخطوات على السبورة  تنصيف الزاو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ة مع لطالب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شكل فردي بتنفيذ تدريب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5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الرسم لجميع الطالب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التمارين ص </w:t>
            </w:r>
            <w:r>
              <w:rPr>
                <w:sz w:val="28"/>
                <w:szCs w:val="28"/>
                <w:lang w:bidi="ar-JO"/>
              </w:rPr>
              <w:t>5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ي غرفة الصف ومتابعة الرس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رسم دائرة داخل مثلث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زاو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–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8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سم دائرة داخل مثلث  وتمس اضلاع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سم دائرة تمر برؤوس مثل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05225" cy="32175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تمارين ص </w:t>
            </w:r>
            <w:r>
              <w:rPr>
                <w:sz w:val="28"/>
                <w:szCs w:val="28"/>
                <w:lang w:bidi="ar-JO"/>
              </w:rPr>
              <w:t>5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ومتابعتها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راجعة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4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راجعة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4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وحدة السابعة</w:t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مثلثات</w:t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انشاءات  الهندسية                    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خصائص المثلث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ثلث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برمجية اكسل –الثامن –حاسوب                                                                                                    التكامل الراسي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–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10"/>
        <w:gridCol w:w="1776"/>
        <w:gridCol w:w="1644"/>
        <w:gridCol w:w="12"/>
        <w:gridCol w:w="1158"/>
        <w:gridCol w:w="567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قصي علاقة اطوال اضلاع المثلث مع بعض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قصي علاقة اطوال اضلاع المثلث بقياسات زوايا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قصي خصائص المثلث المتطابق الضلعي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استقصاء و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استقصاء و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القص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مشكلة ص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دخل للحصة الصف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جعة مفهوم المثلث وعناصره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تنفيذ 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6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تدوين النتيجة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6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تابعة اجابات الطالبات وتصويب الاخطاء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تنفيذ نشاط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6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تدوين النتيجة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6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تنفيذ نشاط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5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تدوين النتيجة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6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 بحل تدريب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66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شكل فردي بحل تمرين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6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دريبات صفية وباقي التمارين 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029075" cy="876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زاوية الخارجة للمثلث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ثلث ، زاوية خارج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برمجية اكسل –الثامن –حاسوب                                                                                                    التكامل الراسي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–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زاوية الخارجه للمثلث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 علاقة الزاوية الخارجة للمثلث  بالزوايا الداخ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فهوم المثلث وعناص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سم الشكل ص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ثير اهتمام الطالبات باستخدام القص والصق لتحديد وتوضيح الزاوية الخارجة للمثلث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تنفيذ 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نتيجة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رهن النتيجة هندسيا  واكلف الطالبات فرديا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التمارين ص 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متابعتها خلال الحصة ان امك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زاوية الخارجة للمثلث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ثلث ، زاوية خارج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برمجية اكسل –الثامن –حاسوب                                                                                                    التكامل الراسي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–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زاوية الخارجه للمثلث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 علاقة الزاوية الخارجة للمثلث  بالزوايا الداخ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فهوم المثلث وعناص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سم الشكل ص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ثير اهتمام الطالبات باستخدام القص والصق لتحديد وتوضيح الزاوية الخارجة للمثلث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تنفيذ نشاط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نتيجة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رهن النتيجة هندسيا  واكلف الطالبات فرديا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التمارين ص 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متابعتها خلال الحصة ان امك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                         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برهنة فيثاغورس  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ثلث قائم الزاو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رياضيات –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7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قصاء نظرية فيثاغورس وتطبيقها في  مسائل تتعلق بالمساحة والمثلث القائم الزاو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قصاء نظرية فيثاغورس وتطبيقها في  مسائل تتعلق بالمساحة والمثلث القائم الزاو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تنفيذ 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8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وتدوين الملاحظات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برهنة فيثاغورس  ص </w:t>
            </w:r>
            <w:r>
              <w:rPr>
                <w:sz w:val="28"/>
                <w:szCs w:val="28"/>
                <w:lang w:bidi="ar-JO"/>
              </w:rPr>
              <w:t>8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 ثم اكلف الطالبات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لمجموعات يتم تنفيذ نشاط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وصل الى النتيج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شراك اكبر عدد من الطالبات بالح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يتم تنفيذ نشاط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حدى الطالبات بحل تدريب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نتيجة ص 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ها 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كلف الطالبات فرديا بحل تدريب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اقوم بمتابعته ؟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التمارين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غرفة الصف ان امكن وما تبقى من الاسئلة يعطى كواجب بيتي يتم متابعته لاحق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71975" cy="1428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</w:rPr>
        <w:t xml:space="preserve">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مثلثات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راجعة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6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 xml:space="preserve">الوحدة الثامنه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مجسم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مجسمات     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شبكات                    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موشور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تشف شبكة  المنشور الثلاثي  الهرم الثلاثي والرباعي  والاسطوانه والمخروط وتنشئ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قوم باعداد مجموعة من الشبكات مسبقا واقوم بعرضها على الطالبات  وعرض مجسم مكون من هذه الشبة لبيان الفرق بين المجسم والشبكة واشرك الطالبات في الاعدا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تنفيذ 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عرض الجدول بنفس الصفحة على السبورة واحله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مجموعات يتم تنفيذ نشاط 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شكل فردي تحل الطالبات تدريب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تم المتابعة بدقة للرس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الاسئلة ص </w:t>
            </w:r>
            <w:r>
              <w:rPr>
                <w:sz w:val="28"/>
                <w:szCs w:val="28"/>
                <w:lang w:bidi="ar-JO"/>
              </w:rPr>
              <w:t>9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/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وشور القائ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حجم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موشور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مجسمات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خامس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قراء صيغة لحساب حجم المنشور الثلاثي القائم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حجم الموشور في حل مسائل عم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24275" cy="6953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12845" cy="33534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وشور القائ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ساحة السطح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موشور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صيغة لحساب مساحة سطح المنشو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مساحة سطح المنشور في حل مسائل عم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مجموعات اكلف الطالبات  بحساب مساحة سطح شبكات تم استخدامها في الحصص السابق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حل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لطالبات بحل تدريب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طالبات في التحقق من صحة الحل  في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التمارين ص </w:t>
            </w:r>
            <w:r>
              <w:rPr>
                <w:sz w:val="28"/>
                <w:szCs w:val="28"/>
                <w:lang w:bidi="ar-JO"/>
              </w:rPr>
              <w:t>10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(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اسطوانة الدائرية القائم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حجم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اسطوانة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صيغة لحساب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طوانة الدائرية القائ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طوانة الدائرية 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حل مسائل عمل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لطالبات مسبقا باحضار نماذج لاسطوانات مختلفة من المنزل والمقصف المدرسي وابين للطالبات باستخدام  قطع الكرتون عناصر الاسطوانة و شبكة الاسطوان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القانون ص </w:t>
            </w:r>
            <w:r>
              <w:rPr>
                <w:sz w:val="28"/>
                <w:szCs w:val="28"/>
                <w:lang w:bidi="ar-JO"/>
              </w:rPr>
              <w:t>10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قدم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طبيق علي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حدى الطالبات بحل التدريب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  ص </w:t>
            </w:r>
            <w:r>
              <w:rPr>
                <w:sz w:val="28"/>
                <w:szCs w:val="28"/>
                <w:lang w:bidi="ar-JO"/>
              </w:rPr>
              <w:t>10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اسطوانة الدائرية القائم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ساحة السطح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اسطوان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 صيغة لحساب مساحة سطح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طوانة الدائرية 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مساحة سطح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طوانة الدائرية ال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حل مسائل عم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05860" cy="214185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03320" cy="46609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/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خروط الدائري القائ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حجم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لمخروط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قصي  صيغة لحساب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خروط الدائري القائم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روط الدائري الق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حل مسائل عمل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قوم بالاعداد مسبقا ل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نفذه الطالبات في بداية الحص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 القانون ص </w:t>
            </w:r>
            <w:r>
              <w:rPr>
                <w:sz w:val="28"/>
                <w:szCs w:val="28"/>
                <w:lang w:bidi="ar-JO"/>
              </w:rPr>
              <w:t>10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طبيق على القاعده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تدريب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0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الاسئلة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خروط الدائري القائ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ساحة السطح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مخروط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قصي  صيغة لحساب مساحة سطح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روط الدائري الق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مساحة سطح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خروط الدائري القائم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حل مسائل عم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قصير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درس لسبق بحل الواجب ال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مجموعات تنفذ الطالبات نشاط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القاعدة ص </w:t>
            </w:r>
            <w:r>
              <w:rPr>
                <w:sz w:val="28"/>
                <w:szCs w:val="28"/>
                <w:lang w:bidi="ar-JO"/>
              </w:rPr>
              <w:t>1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حل مث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طبيق عليه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فرديا بحل التدريب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الاسئلة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067175" cy="6096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/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هرم القائ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حجم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لهرم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قصي  صيغة لحساب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هرم القائم الثلاثي والرباع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رم الق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حل مسائل عمل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 الطالبات في مفهوم الهرم وعناصرة وشبكته  وعرض المجسمات ص </w:t>
            </w:r>
            <w:r>
              <w:rPr>
                <w:sz w:val="28"/>
                <w:szCs w:val="28"/>
                <w:lang w:bidi="ar-JO"/>
              </w:rPr>
              <w:t>11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تنفيذ 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ي الغرفة الصف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القانون على السبورة واحل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طبيق على القانو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فرديا بحل التدريب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ومتابعة الحلول ثم عرضها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هرم القائ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ساحة السطح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هرم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قراء صيغة لحساب مساحة سطح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رم الق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مساحة سطح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هرم القائم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حل مسائل عم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قصير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درس السابق بحل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لمجموعات بتنفيذ نشاط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ي لغرفة الصف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القانون على السبورة واطبق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باشراك اكبر عدد من الطالبات في الح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كاختبار قصير بحل  تدريب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الحلو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مجموعات تحل لطالبات الاسئلة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خلال الحصة الصفية ان امكن  ويعطى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4067175" cy="6000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كر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حجم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قصي صيغة لحساب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ك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حل مسائل عمل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البات في شكل الكره وعناصرها واحضار نماذج مختلفة للغرفة الصف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قانون حساب حجم الكره بعد مناقشة الصندوق ص </w:t>
            </w:r>
            <w:r>
              <w:rPr>
                <w:sz w:val="28"/>
                <w:szCs w:val="28"/>
                <w:lang w:bidi="ar-JO"/>
              </w:rPr>
              <w:t>1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طالبا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طبيق على القانو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تنفيذ نشاط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ي الغرفة الصفيه للتعرف الى مساحة سطح الكل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تب العلاقة على السبورة واتبعها بحل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شكل فردي تحل الطالبه تدريب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التمارين  ص </w:t>
            </w:r>
            <w:r>
              <w:rPr>
                <w:sz w:val="28"/>
                <w:szCs w:val="28"/>
                <w:lang w:bidi="ar-JO"/>
              </w:rPr>
              <w:t>1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  /   /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كر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حجم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قصي صيغة لحساب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ك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حج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حل مسائل عمل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البات في شكل الكره وعناصرها واحضار نماذج مختلفة للغرفة الصف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قانون حساب حجم الكره بعد مناقشة الصندوق ص </w:t>
            </w:r>
            <w:r>
              <w:rPr>
                <w:sz w:val="28"/>
                <w:szCs w:val="28"/>
                <w:lang w:bidi="ar-JO"/>
              </w:rPr>
              <w:t>1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طالبا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طبيق على القانو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تنفيذ نشاط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ي الغرفة الصفيه للتعرف الى مساحة سطح الكل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تب العلاقة على السبورة واتبعها بحل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شكل فردي تحل الطالبه تدريب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التمارين  ص </w:t>
            </w:r>
            <w:r>
              <w:rPr>
                <w:sz w:val="28"/>
                <w:szCs w:val="28"/>
                <w:lang w:bidi="ar-JO"/>
              </w:rPr>
              <w:t>1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 xml:space="preserve">الثامن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 /    /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نشاءات  الهندسية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عدد الحصص   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عامل التغير  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علم القبلي      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tl w:val="true"/>
        </w:rPr>
        <w:t xml:space="preserve">المجسمات </w:t>
      </w:r>
      <w:r>
        <w:rPr>
          <w:rtl w:val="true"/>
        </w:rPr>
        <w:t xml:space="preserve">( </w:t>
      </w:r>
      <w:r>
        <w:rPr>
          <w:rtl w:val="true"/>
        </w:rPr>
        <w:t xml:space="preserve">الخامس </w:t>
      </w:r>
      <w:r>
        <w:rPr>
          <w:rtl w:val="true"/>
        </w:rPr>
        <w:t>)</w:t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710"/>
        <w:gridCol w:w="1440"/>
        <w:gridCol w:w="1530"/>
        <w:gridCol w:w="1080"/>
        <w:gridCol w:w="5940"/>
        <w:gridCol w:w="810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صف تأثير التغير في ابعاد المجسم على محيطة ومساحة سطحة وحجم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هذا الاثر في حل مسائ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و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قصير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03955" cy="464883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464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3735070" cy="20002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85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أمل الذا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عر بالرضا عن 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ات واجهت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راحات للتحس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44" w:type="dxa"/>
            <w:tcBorders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drawing>
          <wp:inline distT="0" distB="0" distL="0" distR="0">
            <wp:extent cx="4453255" cy="16478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sz w:val="28"/>
          <w:sz w:val="28"/>
          <w:szCs w:val="28"/>
          <w:rtl w:val="true"/>
        </w:rPr>
        <w:t xml:space="preserve">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مجسمات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راجعة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9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عمل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drawing>
          <wp:inline distT="0" distB="0" distL="0" distR="0">
            <wp:extent cx="3724275" cy="30861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عمل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drawing>
          <wp:inline distT="0" distB="0" distL="0" distR="0">
            <wp:extent cx="7343775" cy="19335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عمل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drawing>
          <wp:inline distT="0" distB="0" distL="0" distR="0">
            <wp:extent cx="4524375" cy="18859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قة عمل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67175" cy="16573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قة عمل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71975" cy="17335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857875" cy="6886575"/>
            <wp:effectExtent l="0" t="0" r="0" b="0"/>
            <wp:wrapSquare wrapText="left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ورقة عمل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38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38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footerReference w:type="default" r:id="rId31"/>
      <w:type w:val="nextPage"/>
      <w:pgSz w:orient="landscape" w:w="16838" w:h="11906"/>
      <w:pgMar w:left="720" w:right="72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01:00Z</dcterms:created>
  <dc:creator>MOTAZ</dc:creator>
  <dc:description/>
  <cp:keywords/>
  <dc:language>en-US</dc:language>
  <cp:lastModifiedBy>icdl</cp:lastModifiedBy>
  <cp:lastPrinted>2010-02-08T23:04:00Z</cp:lastPrinted>
  <dcterms:modified xsi:type="dcterms:W3CDTF">2019-01-09T17:09:00Z</dcterms:modified>
  <cp:revision>10</cp:revision>
  <dc:subject/>
  <dc:title/>
</cp:coreProperties>
</file>