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35064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....</w:t>
        <w:tab/>
        <w:tab/>
        <w:t xml:space="preserve">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 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</w:t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طقة</w:t>
      </w:r>
      <w:r>
        <w:rPr>
          <w:rFonts w:cs="Traditional Arabic"/>
          <w:b/>
          <w:bCs/>
          <w:sz w:val="36"/>
          <w:szCs w:val="36"/>
          <w:rtl w:val="true"/>
        </w:rPr>
        <w:t>............</w:t>
        <w:tab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...</w:t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....../......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ز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2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3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4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6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7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ICT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  <w:tab/>
      </w:r>
      <w:r>
        <w:rPr>
          <w:rFonts w:cs="Traditional Arabic"/>
          <w:sz w:val="32"/>
          <w:sz w:val="32"/>
          <w:szCs w:val="32"/>
          <w:rtl w:val="true"/>
        </w:rPr>
        <w:t>ي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تاج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نظ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رد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1440" w:right="0" w:hanging="1080"/>
        <w:jc w:val="left"/>
        <w:rPr/>
      </w:pPr>
      <w:r>
        <w:rPr>
          <w:rFonts w:cs="Traditional Arabic"/>
          <w:sz w:val="32"/>
          <w:szCs w:val="32"/>
        </w:rPr>
        <w:t>01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2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3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4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50" w:right="0" w:firstLine="1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5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6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7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8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9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0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1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2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3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014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015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lang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59"/>
        <w:gridCol w:w="2340"/>
        <w:gridCol w:w="2401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4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فكير الناق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هارات ما وراء المعرف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نظمات بصر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حلي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لعا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 ضمن فر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روا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دراسة المسح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وي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زيارة </w:t>
            </w:r>
            <w:r>
              <w:rPr>
                <w:rFonts w:ascii="Arial" w:hAnsi="Arial" w:cs="Arial"/>
                <w:rtl w:val="true"/>
                <w:lang w:val="fr-FR" w:bidi="ar-JO"/>
              </w:rPr>
              <w:t>ال</w:t>
            </w:r>
            <w:r>
              <w:rPr>
                <w:rFonts w:ascii="Arial" w:hAnsi="Arial" w:cs="Arial"/>
                <w:rtl w:val="true"/>
                <w:lang w:val="fr-FR" w:bidi="ar-JO"/>
              </w:rPr>
              <w:t>ميدان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دري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من خلال المشاريع</w:t>
            </w:r>
          </w:p>
        </w:tc>
        <w:tc>
          <w:tcPr>
            <w:tcW w:w="24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شبكة العنكبوت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طاولة المستدير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تدريب الزمي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ial" w:hAnsi="Arial" w:cs="Arial"/>
                <w:rtl w:val="true"/>
                <w:lang w:val="fr-FR" w:bidi="ar-JO"/>
              </w:rPr>
              <w:t>فكر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انتق زميلا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شار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نظام الزمال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حاضر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سئلة وأجوب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4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كراس عمل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أوراق عمل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5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ascii="Arial" w:hAnsi="Arial" w:cs="Arial"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6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حلقة بحث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7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عمل في الكتاب المدرسي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8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9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0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بطاقات الخاطفة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65"/>
        <w:gridCol w:w="2595"/>
        <w:gridCol w:w="2160"/>
        <w:gridCol w:w="2340"/>
        <w:gridCol w:w="1980"/>
        <w:gridCol w:w="19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</w:tc>
        <w:tc>
          <w:tcPr>
            <w:tcW w:w="22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تقويم الذات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>.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</w:t>
            </w:r>
            <w:r>
              <w:rPr>
                <w:rFonts w:ascii="Arial" w:hAnsi="Arial" w:cs="Arial"/>
                <w:rtl w:val="true"/>
                <w:lang w:val="fr-FR" w:bidi="ar-JO"/>
              </w:rPr>
              <w:t>ملف الطالب</w:t>
            </w:r>
          </w:p>
        </w:tc>
        <w:tc>
          <w:tcPr>
            <w:tcW w:w="259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1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ؤتمر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2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lang w:val="fr-FR" w:bidi="ar-JO"/>
              </w:rPr>
              <w:t>3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 .  </w:t>
            </w:r>
            <w:r>
              <w:rPr>
                <w:rFonts w:ascii="Arial" w:hAnsi="Arial" w:cs="Arial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ملاحظة منظمة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قلم والور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ختبار قصير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>امتح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fr-FR"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fr-FR" w:bidi="ar-JO"/>
              </w:rPr>
              <w:t xml:space="preserve">أنواع فقرات الاختبار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fr-FR" w:bidi="ar-JO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   المحدد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منتقا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اختيار من متعد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مطابق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صواب والخط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فقرات ذات الإجابة المفتوح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 xml:space="preserve">الموجهة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fr-FR"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فقرات التكمي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rFonts w:ascii="Arial" w:hAnsi="Arial" w:cs="Arial"/>
                <w:sz w:val="20"/>
                <w:szCs w:val="20"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جابة القصير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720" w:right="0" w:hanging="467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fr-FR" w:bidi="ar-JO"/>
              </w:rPr>
              <w:t>الإنشائية</w:t>
            </w:r>
            <w:r>
              <w:rPr>
                <w:rFonts w:ascii="Arial" w:hAnsi="Arial" w:cs="Arial"/>
                <w:rtl w:val="true"/>
                <w:lang w:val="fr-FR" w:bidi="ar-JO"/>
              </w:rPr>
              <w:t xml:space="preserve"> </w:t>
            </w:r>
            <w:r>
              <w:rPr>
                <w:rtl w:val="true"/>
                <w:lang w:val="fr-FR" w:bidi="ar-JO"/>
              </w:rPr>
              <w:t>وحل المسائل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عرض التوضيح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أدا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عر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68" w:right="0" w:hanging="216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rFonts w:ascii="Arial" w:hAnsi="Arial" w:cs="Arial"/>
                <w:rtl w:val="true"/>
                <w:lang w:val="fr-FR" w:bidi="ar-JO"/>
              </w:rPr>
              <w:t>المناقشة</w:t>
            </w:r>
            <w:r>
              <w:rPr>
                <w:rFonts w:cs="Arial" w:ascii="Arial" w:hAnsi="Arial"/>
                <w:rtl w:val="true"/>
                <w:lang w:val="fr-FR" w:bidi="ar-JO"/>
              </w:rPr>
              <w:t>/</w:t>
            </w:r>
            <w:r>
              <w:rPr>
                <w:rFonts w:ascii="Arial" w:hAnsi="Arial" w:cs="Arial"/>
                <w:rtl w:val="true"/>
                <w:lang w:val="fr-FR" w:bidi="ar-JO"/>
              </w:rPr>
              <w:t>المناظرة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1800"/>
        <w:gridCol w:w="2160"/>
        <w:gridCol w:w="2340"/>
        <w:gridCol w:w="216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وصف سير التعلم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jc w:val="left"/>
        <w:rPr>
          <w:szCs w:val="28"/>
          <w:lang w:val="fr-FR" w:bidi="ar-JO"/>
        </w:rPr>
      </w:pPr>
      <w:r>
        <w:rPr>
          <w:szCs w:val="28"/>
          <w:rtl w:val="true"/>
          <w:lang w:val="fr-FR"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 xml:space="preserve">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تهيئة                                          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 w:val="28"/>
          <w:szCs w:val="28"/>
          <w:rtl w:val="true"/>
          <w:lang w:bidi="ar-JO"/>
        </w:rPr>
        <w:t xml:space="preserve">الاسس الصحيحة الموجبة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صف الثامن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اسس                                                                       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rtl w:val="true"/>
        </w:rPr>
        <w:t xml:space="preserve">  </w:t>
      </w:r>
    </w:p>
    <w:tbl>
      <w:tblPr>
        <w:bidiVisual w:val="true"/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854"/>
        <w:gridCol w:w="1640"/>
        <w:gridCol w:w="1060"/>
        <w:gridCol w:w="5978"/>
        <w:gridCol w:w="1042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الطالبة  التمارين ص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كتاب كمقدمة لوحدة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سجل تعلم الطل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هد للدرس  من خلال عرض التمارين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خلال النقاش  ومشاركة الطالبات  احل  تمرين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بعض الطالبات بتنفيذ حل تدريب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 مع المتابع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تمرين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ة واشرك الطالبات في الح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تمرين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تدريب صفي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217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سس النسبية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– سابع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2"/>
        <w:gridCol w:w="1133"/>
        <w:gridCol w:w="5954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على الاسس النسبي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مهد للحصة  من خلال مراجعة قوانين الاسس للاعداد الصحيحة بامثلة تطبيقي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القوانين تباعا على لوحة  تثبت 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مع المناقشة للطالبا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تنفيذ تدريب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السبور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دون القاعدة  ص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ناقشها مع الطالبات وادعم التعريف بعرض امثل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حله واكلف الطالبات بتطبيق تدريب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فتر بشكل فرد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سس النسبية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– سابع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2"/>
        <w:gridCol w:w="1133"/>
        <w:gridCol w:w="5954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على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ستقصاء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ما تم عرضة الحصة السابقة على السبورة بحل جزء من سؤال الواجب ال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بين للطالبات الخطوات الصحيحه للحل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بين مفهوم الصورة العلمية  واهميتها في الحياة العملية  كطريقة للتعبير عن الاعدا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مثال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ع الطالبات واحلة على السبورة ثم اكلفهن بشكل مجموعات تنفيذ حل التدريب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مناقشة الاجابات وعرضها 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ون القاعده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 السبورة واناقشها  بحل مثال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مل حل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 التمارين واشرك اكبر عدد من الطالبات بال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سؤال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واحلة مع الطالبات واكلف الطالبات بحل سؤال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شكل مجموعات صغيره واتابع حلولهن وارصد الأخطا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36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9.1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Cs w:val="28"/>
          <w:rtl w:val="true"/>
          <w:lang w:bidi="ar-JO"/>
        </w:rPr>
        <w:t xml:space="preserve">قوانين الاسس </w:t>
      </w:r>
      <w:r>
        <w:rPr>
          <w:szCs w:val="28"/>
          <w:lang w:bidi="ar-JO"/>
        </w:rPr>
        <w:t>1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– سابع                                                                                                     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1"/>
        <w:gridCol w:w="1134"/>
        <w:gridCol w:w="5954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دريس مباش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ناقشة  المسالة في بداية الدرس ص 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لبيان العلاقة بين الس والتكرا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 وادعمها  بحل مثال   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تدريب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لف الطالبات بحله على الدفتر ثم على السبورة واشرك الطالبات بالحل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 المسالة في بداية الدر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9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Cs w:val="28"/>
          <w:rtl w:val="true"/>
          <w:lang w:bidi="ar-JO"/>
        </w:rPr>
        <w:t xml:space="preserve">قوانين الاسس </w:t>
      </w:r>
      <w:r>
        <w:rPr>
          <w:szCs w:val="28"/>
          <w:lang w:bidi="ar-JO"/>
        </w:rPr>
        <w:t>1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– سابع                                                                                                     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1"/>
        <w:gridCol w:w="1134"/>
        <w:gridCol w:w="5954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دريس مباش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راجعة ما عرض الحصة السابقة بحل تمرين الواجب البيتي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كلفهن بحل تدريب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اجاباتهن واصوب اخطائهن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 وادعمها  بحل مثال   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لف الطالبات بحله على الدفتر ثم على السبورة واشرك الطالبات بالحل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طالبات بحل سؤ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وتدوين الملاحظ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9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Cs w:val="28"/>
          <w:rtl w:val="true"/>
          <w:lang w:bidi="ar-JO"/>
        </w:rPr>
        <w:t xml:space="preserve">قوانين الاسس </w:t>
      </w:r>
      <w:r>
        <w:rPr>
          <w:szCs w:val="28"/>
          <w:lang w:bidi="ar-JO"/>
        </w:rPr>
        <w:t>1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– سابع                                                                                                     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1"/>
        <w:gridCol w:w="1134"/>
        <w:gridCol w:w="5954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دريس مباش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ناقشة  المسالة في بداية الدرس ص 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لبيان العلاقة بين الس والتكرار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 وادعمها  بحل مثال   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تدريب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لف الطالبات بحله على الدفتر ثم على السبورة واشرك الطالبات بالحل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 المسالة في بداية الدر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9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Cs w:val="28"/>
          <w:rtl w:val="true"/>
          <w:lang w:bidi="ar-JO"/>
        </w:rPr>
        <w:t xml:space="preserve">قوانين الاسس </w:t>
      </w:r>
      <w:r>
        <w:rPr>
          <w:szCs w:val="28"/>
          <w:lang w:bidi="ar-JO"/>
        </w:rPr>
        <w:t>1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– سابع                                                                                                     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482"/>
        <w:gridCol w:w="1701"/>
        <w:gridCol w:w="1134"/>
        <w:gridCol w:w="5954"/>
        <w:gridCol w:w="851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دريس مباشر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علم من خلال ال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راجعة ما عرض الحصة السابقة بحل تمرين الواجب البيتي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كلفهن بحل تدريب  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تابع اجاباتهن واصوب اخطائهن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 وادعمها  بحل مثال   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تدريب  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1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لف الطالبات بحله على الدفتر ثم على السبورة واشرك الطالبات بالحل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الطالبات بحل سؤ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وتدوين الملاحظ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19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sz w:val="28"/>
          <w:szCs w:val="28"/>
          <w:rtl w:val="true"/>
        </w:rPr>
        <w:t xml:space="preserve">:-   </w:t>
      </w:r>
      <w:r>
        <w:rPr>
          <w:sz w:val="28"/>
          <w:sz w:val="28"/>
          <w:szCs w:val="28"/>
          <w:rtl w:val="true"/>
        </w:rPr>
        <w:t xml:space="preserve">الاسس النسبية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</w:rPr>
        <w:t xml:space="preserve">قوانين الاسس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– سابع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</w:t>
      </w:r>
      <w:r>
        <w:rPr>
          <w:rtl w:val="true"/>
        </w:rPr>
        <w:t xml:space="preserve">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4"/>
        <w:gridCol w:w="1710"/>
        <w:gridCol w:w="1776"/>
        <w:gridCol w:w="1644"/>
        <w:gridCol w:w="12"/>
        <w:gridCol w:w="1248"/>
        <w:gridCol w:w="549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  <w:lang w:bidi="ar-JO"/>
              </w:rPr>
            </w:pPr>
            <w:r>
              <w:rPr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تتعرف قوانين الاسس النسب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باستعمال قوانين الاسس النسب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عددي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ناقشة  المسالة في بداية الدرس ص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نشاط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لبيان 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لاقة بين الجذر  والاسس 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 وادعمها  بحل مثال    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مثال </w:t>
            </w:r>
            <w:r>
              <w:rPr>
                <w:sz w:val="28"/>
                <w:szCs w:val="28"/>
                <w:lang w:bidi="ar-JO"/>
              </w:rPr>
              <w:t>1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كلف الطالبات بحل تدريب 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دفتر ثم على السبورة واشرك الطالبات بالحل والنقاش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حل  المسالة في بداية الدر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راجعة ما عرض الحصة السابقة بحل تمرين الواجب البيتي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عرض مثال </w:t>
            </w:r>
            <w:r>
              <w:rPr>
                <w:sz w:val="28"/>
                <w:szCs w:val="28"/>
                <w:lang w:bidi="ar-JO"/>
              </w:rPr>
              <w:t>1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اقش حله مع الطال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شرك اكبر عدد من الطالبات بالحل والمناقشة مع تقديم التعزيز المستم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اقش  التمارين  ص </w:t>
            </w:r>
            <w:r>
              <w:rPr>
                <w:sz w:val="28"/>
                <w:szCs w:val="28"/>
                <w:lang w:bidi="ar-JO"/>
              </w:rPr>
              <w:t>2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التتابع واشرك اكبر عدد من الطالبات بالحل على السبور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3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تي  اتابعه الحصة القادم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قوانين الأسس                                                                                    عنوان الدرس 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معادلات الاسية   </w:t>
      </w:r>
      <w:r>
        <w:rPr>
          <w:sz w:val="28"/>
          <w:szCs w:val="28"/>
          <w:rtl w:val="true"/>
          <w:lang w:bidi="ar-JO"/>
        </w:rPr>
        <w:t xml:space="preserve">.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– سابع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</w:t>
      </w:r>
      <w:r>
        <w:rPr>
          <w:rtl w:val="true"/>
        </w:rPr>
        <w:t xml:space="preserve">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710"/>
        <w:gridCol w:w="1776"/>
        <w:gridCol w:w="1644"/>
        <w:gridCol w:w="12"/>
        <w:gridCol w:w="1248"/>
        <w:gridCol w:w="549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كوين معادلات اس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ل مسائل حياتية  وتطبيقات  باستخدام الاسس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العمل في مجموع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مهد للحصة بمناقشة  المسالة في بداية الدرس ص </w:t>
            </w:r>
            <w:r>
              <w:rPr>
                <w:sz w:val="28"/>
                <w:szCs w:val="28"/>
                <w:lang w:bidi="ar-JO"/>
              </w:rPr>
              <w:t>2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حلها من خلال  تعبئة الجدول في كتاب الطالب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بين مفهوم المعادلة الاسية   والية كتابتها  باستخدام الاس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من خلال الامثلة اتوصل مع الطالبات الى القاعده رقم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دونها على السبورة  وادعمها  بحل مثال    </w:t>
            </w:r>
            <w:r>
              <w:rPr>
                <w:sz w:val="28"/>
                <w:szCs w:val="28"/>
                <w:lang w:bidi="ar-JO"/>
              </w:rPr>
              <w:t>14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sz w:val="28"/>
                <w:szCs w:val="28"/>
                <w:lang w:bidi="ar-JO"/>
              </w:rPr>
              <w:t>2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لى السبورة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شرك اكبر عدد من الطالبات بالحل والمناقشة مع تقديم التعزيز المستم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تدريب 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عمل  مجموعا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البات بحل سؤال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sz w:val="28"/>
                <w:szCs w:val="28"/>
                <w:lang w:bidi="ar-JO"/>
              </w:rPr>
              <w:t>2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واجب بينت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ة  در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راجعة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ة  در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اسس النسبية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عدد صحيح عدد نسبي ، مربع كامل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مراجعة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نسب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1710"/>
        <w:gridCol w:w="1776"/>
        <w:gridCol w:w="1644"/>
        <w:gridCol w:w="12"/>
        <w:gridCol w:w="1068"/>
        <w:gridCol w:w="567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ميع نتاجات الوحدة  ص 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 الكتاب المدرسي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طباشير الملون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و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ه بامثل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لي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عرض الإجاب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طالبات بحل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وبيان خطوات الحل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وعرض الإجابات على السبورة ومقارنته مع حلولهن على الدفتر ثم عرض الحل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حلول الطالبات ورصد الأخطاء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ختبار نهاية الوحد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02"/>
        <w:gridCol w:w="1008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هداف الاختبار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البيزا والتم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وتذكير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ير ترتيب وجلوس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زع ورق الاختبار وتحديد الزمن ؟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لم اتمكن من تصوير ورق الاختبار والحاجة لتابنه على السبوره  اقوم بتمديد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هي الاختبار في الزمن المحدد  واجمع الاوراق واتحقق من  عدد الحضور والغياب  بين الطالبات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                           </w:t>
      </w:r>
      <w:r>
        <w:rPr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>الوحدة الثانية</w:t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  <w:t xml:space="preserve">(   </w:t>
      </w:r>
      <w:r>
        <w:rPr>
          <w:sz w:val="96"/>
          <w:sz w:val="96"/>
          <w:szCs w:val="96"/>
          <w:rtl w:val="true"/>
          <w:lang w:bidi="ar-JO"/>
        </w:rPr>
        <w:t xml:space="preserve">الهندسة الاحداثية    </w:t>
      </w:r>
      <w:r>
        <w:rPr>
          <w:sz w:val="96"/>
          <w:szCs w:val="96"/>
          <w:rtl w:val="true"/>
          <w:lang w:bidi="ar-JO"/>
        </w:rPr>
        <w:t>)</w:t>
      </w:r>
    </w:p>
    <w:p>
      <w:pPr>
        <w:pStyle w:val="Normal"/>
        <w:jc w:val="left"/>
        <w:rPr>
          <w:sz w:val="96"/>
          <w:szCs w:val="28"/>
          <w:lang w:bidi="ar-JO"/>
        </w:rPr>
      </w:pPr>
      <w:r>
        <w:rPr>
          <w:sz w:val="96"/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متباينات الخطية بمتغير واحد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تهيئة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– سابع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 )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1"/>
        <w:gridCol w:w="1865"/>
        <w:gridCol w:w="1417"/>
        <w:gridCol w:w="1578"/>
        <w:gridCol w:w="990"/>
        <w:gridCol w:w="6120"/>
        <w:gridCol w:w="8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الطالبات التمارين ص  </w:t>
            </w:r>
            <w:r>
              <w:rPr>
                <w:szCs w:val="28"/>
              </w:rPr>
              <w:t>34</w:t>
            </w:r>
            <w:r>
              <w:rPr>
                <w:szCs w:val="28"/>
                <w:rtl w:val="true"/>
              </w:rPr>
              <w:t xml:space="preserve"> /</w:t>
            </w:r>
            <w:r>
              <w:rPr>
                <w:szCs w:val="28"/>
              </w:rPr>
              <w:t>35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في الغرفة الصف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فهوم للمقدار الجبري  والحد الجبري وايجاد القيمة العددية للمقدار الجبر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اكلف  بحل الطالبات التمارين ص </w:t>
            </w:r>
            <w:r>
              <w:rPr>
                <w:szCs w:val="28"/>
              </w:rPr>
              <w:t>50</w:t>
            </w:r>
            <w:r>
              <w:rPr>
                <w:szCs w:val="28"/>
                <w:rtl w:val="true"/>
              </w:rPr>
              <w:t xml:space="preserve"> / </w:t>
            </w:r>
            <w:r>
              <w:rPr>
                <w:szCs w:val="28"/>
              </w:rPr>
              <w:t>5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في الغرفة الصفية كاختبار تشخيصي لتحديد نقاط القوة والضعف لديهن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ابع حلول الطالبات واصحح الأورا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صص حصة إضافية لحل التمارين لمعالجة نقاط الضع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عنوان الوحد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هندسة الاحداثية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المسافة بين نقطتين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– سابع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65"/>
        <w:gridCol w:w="1276"/>
        <w:gridCol w:w="1719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لمسافة بين نقطتين في المستوى البياني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المسافة بين نقطتين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وح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طالبات بالمستوى الاحداثي وتعين النقاط في المستوى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نظرية فيثاغورس  وخصائص المثلث القائم الزاو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جموعات بتنفيذ نشاط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تابع  اجابات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نشاط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وصل من خلالة  لقاعدة المساقة بين نقطتين  اعتمادا على الاحداثيات في المستوى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نتيجة السابقة ثم اناقش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szCs w:val="28"/>
          <w:lang w:bidi="ar-JO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حداثيات منتصف قطعة مستقيمة 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65"/>
        <w:gridCol w:w="1417"/>
        <w:gridCol w:w="1578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حداثيات منتصف قطعة مستقيم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احداثيات منتصف قطعة مستقيم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ماذج 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توى احداث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ستقصاء موجه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تعلم من خلال النشاط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جل سير الت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ابعة تمارين الواح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ص السابقة 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ختبار قصير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</w:t>
      </w:r>
    </w:p>
    <w:p>
      <w:pPr>
        <w:pStyle w:val="Normal"/>
        <w:jc w:val="left"/>
        <w:rPr>
          <w:szCs w:val="28"/>
          <w:lang w:bidi="ar-JO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عادلة الخط المستقيم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– سابع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</w:t>
      </w:r>
      <w:r>
        <w:rPr>
          <w:rtl w:val="true"/>
        </w:rPr>
        <w:t xml:space="preserve">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2160"/>
        <w:gridCol w:w="981"/>
        <w:gridCol w:w="1629"/>
        <w:gridCol w:w="108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جد معادلة الخط المستقيم  اذا علم ميلة وعلمت نقطة تقع عليه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معادلة الخط المستقيم اذا علم  نقطتين عليه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جل القصص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طالبات بالمستوى الاحداثي وتعين النقاط في المستوى ثم اعرض الية ايجاد ميل الخط المستقيم على السبورة بامثل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حموعات بتنفيذ نشاط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 w:val="28"/>
                <w:szCs w:val="28"/>
                <w:rtl w:val="true"/>
              </w:rPr>
              <w:t xml:space="preserve">واتابع  اجابات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صل من خلال النشاط   للصورة العامة لمعادلة الخط المستقي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نتيجة السابقة ثم اناقش تدريب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ايجاد الميل ثم المعادل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 w:val="28"/>
                <w:szCs w:val="28"/>
                <w:rtl w:val="true"/>
              </w:rPr>
              <w:t>بشكل فرد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اجب بي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685800</wp:posOffset>
                </wp:positionH>
                <wp:positionV relativeFrom="paragraph">
                  <wp:posOffset>120015</wp:posOffset>
                </wp:positionV>
                <wp:extent cx="5760720" cy="5511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4pt;mso-wrap-distance-left:0pt;mso-wrap-distance-right:9pt;mso-wrap-distance-top:0pt;mso-wrap-distance-bottom:0pt;margin-top:9.45pt;mso-position-vertical-relative:text;margin-left:5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6840"/>
                      </w:tblGrid>
                      <w:tr>
                        <w:trPr/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عادلة الخط المستقيم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– سابع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2160"/>
        <w:gridCol w:w="981"/>
        <w:gridCol w:w="1629"/>
        <w:gridCol w:w="108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معادلة الخط المستقيم اذا علم مقطعة السيني والصادي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لام ، دفاتر 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حل اول فرعين من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 w:val="28"/>
                <w:szCs w:val="28"/>
                <w:rtl w:val="true"/>
              </w:rPr>
              <w:t xml:space="preserve">كمقدمة للحص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 مجموعات على الدفتر ومتابعة الحل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على الدفتر </w:t>
            </w:r>
            <w:r>
              <w:rPr>
                <w:sz w:val="28"/>
                <w:szCs w:val="28"/>
                <w:rtl w:val="true"/>
              </w:rPr>
              <w:t>\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تمارين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 اقوم بمتابعتة  بحصة المراجع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شعر بالرضا عن </w:t>
      </w:r>
      <w:r>
        <w:rPr>
          <w:rtl w:val="true"/>
          <w:lang w:bidi="ar-JO"/>
        </w:rPr>
        <w:t>......................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 xml:space="preserve">تحديات واجهتني </w:t>
      </w:r>
      <w:r>
        <w:rPr>
          <w:szCs w:val="28"/>
          <w:rtl w:val="true"/>
          <w:lang w:bidi="ar-JO"/>
        </w:rPr>
        <w:t>....................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>اقتراحات للتحسين</w:t>
      </w:r>
      <w:r>
        <w:rPr>
          <w:szCs w:val="28"/>
          <w:rtl w:val="true"/>
          <w:lang w:bidi="ar-JO"/>
        </w:rPr>
        <w:t>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عامل مشترك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عادلة الدائرة  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– سابع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tl w:val="true"/>
        </w:rPr>
        <w:t xml:space="preserve">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معادلة الدائرة  بالصورة القياسية من معلومات كاف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فهوم الدائرة ونصف القطر والوتر </w:t>
            </w:r>
            <w:r>
              <w:rPr>
                <w:sz w:val="28"/>
                <w:szCs w:val="28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حموعات بتنفيذ نشاط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 w:val="28"/>
                <w:szCs w:val="28"/>
                <w:rtl w:val="true"/>
              </w:rPr>
              <w:t xml:space="preserve">واتابع  اجابات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صل من خلال النشاط   للصورة العامة لمعادلة الدائرة مركزها نقطة الاصل ونصف قطرها معلو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صورة العامة على السبورة واحل امثلة تطبيقية   اكلف الطالبات بحل تدريب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صورة القياسية لمعادلة الدائرة  واحل مثال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صورة العام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نتيجة السابقة ثم اناقش تدريب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عامل مشترك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عادلة الدائرة  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– سابع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</w:t>
      </w:r>
      <w:r>
        <w:rPr>
          <w:rtl w:val="true"/>
        </w:rPr>
        <w:t xml:space="preserve">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حداثيي مركز الدائرة وطول نصف قطرها  اذا علمت معادلت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 على الدائر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لايجاد </w:t>
            </w:r>
            <w:r>
              <w:rPr>
                <w:szCs w:val="28"/>
                <w:rtl w:val="true"/>
              </w:rPr>
              <w:t xml:space="preserve">مركز الدائرة وطول نصف قطرها  اذا علمت معادلت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 فرد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حلة واناقش خطوات الحل والتطبيق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فهوم مماس الدائرة  بمثال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 بحل التمارين  ص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 اتابع حلها في الحصة القادم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عامل مشترك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عادلة الدائرة  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– سابع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</w:t>
      </w:r>
      <w:r>
        <w:rPr>
          <w:rtl w:val="true"/>
        </w:rPr>
        <w:t xml:space="preserve">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معادلة الدائرة  بالصورة القياسية من معلومات كاف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مفهوم الدائرة ونصف القطر والوتر </w:t>
            </w:r>
            <w:r>
              <w:rPr>
                <w:sz w:val="28"/>
                <w:szCs w:val="28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من خلال محموعات بتنفيذ نشاط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 w:val="28"/>
                <w:szCs w:val="28"/>
                <w:rtl w:val="true"/>
              </w:rPr>
              <w:t xml:space="preserve">واتابع  اجابات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وصل من خلال النشاط   للصورة العامة لمعادلة الدائرة مركزها نقطة الاصل ونصف قطرها معلو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صورة العامة على السبورة واحل امثلة تطبيقية   اكلف الطالبات بحل تدريب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الصورة القياسية لمعادلة الدائرة  واحل مثال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صورة العام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طبيق على النتيجة السابقة ثم اناقش تدريب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حل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هندسة الاحدا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عامل مشترك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عادلة الدائرة  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– سابع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</w:t>
      </w:r>
      <w:r>
        <w:rPr>
          <w:rtl w:val="true"/>
        </w:rPr>
        <w:t xml:space="preserve">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6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جد احداثيي مركز الدائرة وطول نصف قطرها  اذا علمت معادلت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 على الدائر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ادة المحسو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لايجاد </w:t>
            </w:r>
            <w:r>
              <w:rPr>
                <w:szCs w:val="28"/>
                <w:rtl w:val="true"/>
              </w:rPr>
              <w:t xml:space="preserve">مركز الدائرة وطول نصف قطرها  اذا علمت معادلت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 فرد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حلة واناقش خطوات الحل والتطبيق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فهوم مماس الدائرة  بمثال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 بحل التمارين  ص 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 اتابع حلها في الحصة القادم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هندسة الاحداثية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راجع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ميع نتاجات الوحد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3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كتاب المدرسي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اذج و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تعاون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ه في الوحده وتذكير الطالبات ب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والمناقشة المستم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توالي على الدفتر بشكل فردي ثم مناقشة الحل 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ص السابقة 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أسئلة  ،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يتم متابع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ختبار نهاية الوحد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02"/>
        <w:gridCol w:w="1008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هداف الاختبار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البيزا والتم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وتذكير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ير ترتيب وجلوس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زع ورق الاختبار وتحديد الزمن ؟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لم اتمكن من تصوير ورق الاختبار والحاجة لتابنه على السبوره  اقوم بتمديد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هي الاختبار في الزمن المحدد  واجمع الاوراق واتحقق من  عدد الحضور والغياب  بين الطالبات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 w:val="44"/>
          <w:szCs w:val="28"/>
          <w:lang w:bidi="ar-JO"/>
        </w:rPr>
      </w:pPr>
      <w:r>
        <w:rPr>
          <w:sz w:val="44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 xml:space="preserve">الوحدة الثالثة </w:t>
      </w:r>
    </w:p>
    <w:p>
      <w:pPr>
        <w:pStyle w:val="Normal"/>
        <w:tabs>
          <w:tab w:val="clear" w:pos="720"/>
          <w:tab w:val="left" w:pos="2894" w:leader="none"/>
        </w:tabs>
        <w:jc w:val="center"/>
        <w:rPr>
          <w:sz w:val="144"/>
          <w:szCs w:val="144"/>
          <w:lang w:bidi="ar-JO"/>
        </w:rPr>
      </w:pPr>
      <w:r>
        <w:rPr>
          <w:sz w:val="144"/>
          <w:szCs w:val="144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center"/>
        <w:rPr>
          <w:sz w:val="144"/>
          <w:szCs w:val="144"/>
          <w:lang w:bidi="ar-JO"/>
        </w:rPr>
      </w:pPr>
      <w:r>
        <w:rPr>
          <w:sz w:val="144"/>
          <w:sz w:val="144"/>
          <w:szCs w:val="144"/>
          <w:rtl w:val="true"/>
          <w:lang w:bidi="ar-JO"/>
        </w:rPr>
        <w:t xml:space="preserve">النسب المثلثية </w: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 w:val="144"/>
          <w:szCs w:val="28"/>
          <w:lang w:bidi="ar-JO"/>
        </w:rPr>
      </w:pPr>
      <w:r>
        <w:rPr>
          <w:sz w:val="144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نسب المثلثية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حد جبري ، مقدار جبري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تهيئة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مقادير الجبرية 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1"/>
        <w:gridCol w:w="1865"/>
        <w:gridCol w:w="1417"/>
        <w:gridCol w:w="1578"/>
        <w:gridCol w:w="990"/>
        <w:gridCol w:w="6120"/>
        <w:gridCol w:w="8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تحل الطالبات التمارين ص </w:t>
            </w:r>
            <w:r>
              <w:rPr>
                <w:szCs w:val="28"/>
              </w:rPr>
              <w:t>68</w:t>
            </w:r>
            <w:r>
              <w:rPr>
                <w:szCs w:val="28"/>
                <w:rtl w:val="true"/>
              </w:rPr>
              <w:t xml:space="preserve"> / </w:t>
            </w:r>
            <w:r>
              <w:rPr>
                <w:szCs w:val="28"/>
              </w:rPr>
              <w:t>6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في الغرفة الصفية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اكلف  بحل الطالبات التمارين ص </w:t>
            </w:r>
            <w:r>
              <w:rPr>
                <w:szCs w:val="28"/>
              </w:rPr>
              <w:t>68/69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في الغرفة الصفية كاختبار تشخيصي لتحديد نقاط القوة والضعف لديهن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ابع حلول الطالبات واصحح الأورا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صص حصة إضافية لحل التمارين لمعالجة نقاط الضع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لنسب المثلثية  </w:t>
      </w:r>
      <w:r>
        <w:rPr>
          <w:sz w:val="28"/>
          <w:sz w:val="28"/>
          <w:szCs w:val="28"/>
          <w:rtl w:val="true"/>
        </w:rPr>
        <w:t xml:space="preserve">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يب الزاوية الحاده                                                 التكامل الراسي                       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تحسب جيب الزاوية الحاده  في مثلث قائم الزاوية </w:t>
            </w:r>
            <w:r>
              <w:rPr>
                <w:szCs w:val="28"/>
                <w:rtl w:val="true"/>
              </w:rPr>
              <w:t>.  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قياس الزاوية اذا علم جيبها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رتون ، ورق ملون ، أدوات 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 نظرية فيثاغورس وخصائص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عرض النشاط  بداية الدرس ص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للطالبات مفهوم الجيب  كنسبة بين الضلع المقابل والوتر في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علاقة على السبورة  واناقشها  ثم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كلف الطالبات بشكل فردي بحل تدري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دريب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لية استخدام الالة الحاسبة في ايجاد قيمة الجيب  الجيب العكسي  بامثلة مختلفة واناقش العلاقة بين الزاوية وقيمة الجي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تمارين الكتاب كواجب بيتي ص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لنسب المثلثية  </w:t>
      </w:r>
      <w:r>
        <w:rPr>
          <w:sz w:val="28"/>
          <w:sz w:val="28"/>
          <w:szCs w:val="28"/>
          <w:rtl w:val="true"/>
        </w:rPr>
        <w:t xml:space="preserve">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يب الزاوية الحاده                                                 </w:t>
      </w:r>
      <w:r>
        <w:rPr>
          <w:rtl w:val="true"/>
        </w:rPr>
        <w:t xml:space="preserve">التكامل الراسي                                                                                                                                    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الجيب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رتون ، ورق ملون ، أدوات 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حاس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نشاط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مل جماع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عرض مثال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7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السبورة  ثم اكلف احدى الطالبات بتنفيذ مثال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ومثال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لحل مسائل تطبيقية على الجيب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فردي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64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نسب المثلثية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يب تمام الزاوية الحادة 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</w:t>
      </w:r>
      <w:r>
        <w:rPr>
          <w:rtl w:val="true"/>
        </w:rPr>
        <w:t xml:space="preserve">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2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جيب تمام الزاوية الحاده  في مثلث قائم الزاوية </w:t>
            </w:r>
            <w:r>
              <w:rPr>
                <w:szCs w:val="28"/>
                <w:rtl w:val="true"/>
              </w:rPr>
              <w:t>.  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قياس الزاوية اذا علم جيبها تمامها 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جماعي واكتشاف 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 نظرية فيثاغورس وخصائص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عرض النشاط  بداية الدرس ص </w:t>
            </w: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للطالبات مفهوم جيب التمام   كنسبة بين الضلع المجاور والوتر في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علاقة على السبورة  واناقشها  ثم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لف الطالبات بشكل فردي بحل تدري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دريب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لية استخدام الالة الحاسبة في ايجاد قيمة جتا   و جتا العكسي  بامثلة مختلفة واناقش العلاقة بين الزاوية وقيمة جتا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تمارين الكتاب كواجب بيتي ص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6319" w:leader="none"/>
        </w:tabs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sz w:val="28"/>
          <w:szCs w:val="28"/>
          <w:rtl w:val="true"/>
        </w:rPr>
        <w:t xml:space="preserve">:-    </w:t>
      </w:r>
      <w:r>
        <w:rPr>
          <w:sz w:val="28"/>
          <w:sz w:val="28"/>
          <w:szCs w:val="28"/>
          <w:rtl w:val="true"/>
        </w:rPr>
        <w:t xml:space="preserve">النسب المثلثية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جيب تمام الزاوية الحادة                                                 </w:t>
      </w:r>
      <w:r>
        <w:rPr>
          <w:rtl w:val="true"/>
        </w:rPr>
        <w:t xml:space="preserve">التكامل الراسي </w:t>
      </w:r>
      <w:r>
        <w:rPr>
          <w:rtl w:val="true"/>
        </w:rPr>
        <w:t xml:space="preserve">:                  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2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جيب التمام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جماعي واكتشاف موجه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ص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مقدمة احل تمارين الواجب البيتي واتابعها لمراجعة ما عرض الحصة السابق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عرض مثال </w:t>
            </w:r>
            <w:r>
              <w:rPr>
                <w:szCs w:val="28"/>
              </w:rPr>
              <w:t>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79</w:t>
            </w:r>
            <w:r>
              <w:rPr>
                <w:szCs w:val="28"/>
                <w:rtl w:val="true"/>
              </w:rPr>
              <w:t xml:space="preserve">على السبورة  ثم اكلف احدى الطالبات بتنفيذ مثال </w:t>
            </w:r>
            <w:r>
              <w:rPr>
                <w:szCs w:val="28"/>
              </w:rPr>
              <w:t>1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لحل مسائل تطبيقية على جيب التمام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فردي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6319" w:leader="none"/>
        </w:tabs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ظل   </w:t>
      </w:r>
      <w:r>
        <w:rPr>
          <w:sz w:val="28"/>
          <w:szCs w:val="28"/>
          <w:rtl w:val="true"/>
          <w:lang w:bidi="ar-JO"/>
        </w:rPr>
        <w:t xml:space="preserve">.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سب ظل الزاوية الحاده  في مثلث قائم الزاوية </w:t>
            </w:r>
            <w:r>
              <w:rPr>
                <w:szCs w:val="28"/>
                <w:rtl w:val="true"/>
              </w:rPr>
              <w:t>.  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تحسب قياس الزاوية اذا علم ظلها  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جعة  نظرية فيثاغورس وخصائص المثلث القائم الزاوية  وجا وجتا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عرض النشاط  بداية الدرس ص 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للطالبات مفهوم الظل    كنسبة بين الضلع المقابل والمجاور  في المثلث القائم الزاو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علاقة على السبورة  واناقشها  ثم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كلف الطالبات بشكل فردي بحل تدري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تدريب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و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الية استخدام الالة الحاسبة في ايجاد قيمة جتا   و جتا العكسي  والظل  بامثلة مختلفة واناقش العلاقة بين الزاوية وقيمة ظلها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تمارين الكتاب كواجب بيتي ص 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</w:t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/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ظل   </w:t>
      </w:r>
      <w:r>
        <w:rPr>
          <w:sz w:val="28"/>
          <w:szCs w:val="28"/>
          <w:rtl w:val="true"/>
          <w:lang w:bidi="ar-JO"/>
        </w:rPr>
        <w:t xml:space="preserve">.                                             </w:t>
      </w:r>
      <w:r>
        <w:rPr>
          <w:rtl w:val="true"/>
        </w:rPr>
        <w:t xml:space="preserve">التكامل الراسي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عملية على الظل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حل المسائلة الواردة في بداية الدرس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فردي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لاقة بين النسب المثلثية  </w:t>
      </w:r>
      <w:r>
        <w:rPr>
          <w:sz w:val="28"/>
          <w:szCs w:val="28"/>
          <w:rtl w:val="true"/>
          <w:lang w:bidi="ar-JO"/>
        </w:rPr>
        <w:t xml:space="preserve">.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                    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ستقصي العلاقات التالية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جا  س 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ت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جتا س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ا س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 xml:space="preserve">جتا س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ظل س </w:t>
            </w:r>
            <w:r>
              <w:rPr>
                <w:szCs w:val="28"/>
                <w:rtl w:val="true"/>
              </w:rPr>
              <w:t xml:space="preserve">=  </w:t>
            </w:r>
            <w:r>
              <w:rPr>
                <w:szCs w:val="28"/>
                <w:rtl w:val="true"/>
              </w:rPr>
              <w:t xml:space="preserve">جا س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 xml:space="preserve">جتا س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 نظرية فيثاغورس وخصائص المثلث القائم الزاوية  وجا وجتا   والظ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خلال عرض النشاط والشكل   بداية الدرس ص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للطالبات العلاقات  بالتسلسل  مع الامثلة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علاقة على السبورة  واناقشها </w:t>
            </w:r>
            <w:r>
              <w:rPr>
                <w:szCs w:val="28"/>
                <w:rtl w:val="true"/>
              </w:rPr>
              <w:t xml:space="preserve">جا  س 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ت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تبري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لف الطالبات بشكل فردي بحل تدريب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ثم اعرض العلاقة </w:t>
            </w:r>
            <w:r>
              <w:rPr>
                <w:szCs w:val="28"/>
                <w:rtl w:val="true"/>
              </w:rPr>
              <w:t xml:space="preserve">جتا س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من خلال الشكل  ص 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نتج واستقصي مع الطالبات العلاقة  الثالثة  ثم احل مثال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علاقة بين النسب المثلثية  </w:t>
      </w:r>
      <w:r>
        <w:rPr>
          <w:sz w:val="28"/>
          <w:szCs w:val="28"/>
          <w:rtl w:val="true"/>
          <w:lang w:bidi="ar-JO"/>
        </w:rPr>
        <w:t xml:space="preserve">.                                                </w:t>
      </w:r>
      <w:r>
        <w:rPr>
          <w:rtl w:val="true"/>
        </w:rPr>
        <w:t xml:space="preserve">التكامل الراسي                                                                                                                                  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ستقصي العلاقات التالية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جا  س 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ت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جتا س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  <w:rtl w:val="true"/>
              </w:rPr>
              <w:t xml:space="preserve">جا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9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س </w:t>
            </w:r>
            <w:r>
              <w:rPr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ا س </w:t>
            </w:r>
            <w:r>
              <w:rPr>
                <w:szCs w:val="28"/>
                <w:rtl w:val="true"/>
              </w:rPr>
              <w:t xml:space="preserve">+ </w:t>
            </w:r>
            <w:r>
              <w:rPr>
                <w:szCs w:val="28"/>
                <w:rtl w:val="true"/>
              </w:rPr>
              <w:t xml:space="preserve">جتا س </w:t>
            </w:r>
            <w:r>
              <w:rPr>
                <w:szCs w:val="28"/>
                <w:rtl w:val="true"/>
              </w:rPr>
              <w:t xml:space="preserve">=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ظل س </w:t>
            </w:r>
            <w:r>
              <w:rPr>
                <w:szCs w:val="28"/>
                <w:rtl w:val="true"/>
              </w:rPr>
              <w:t xml:space="preserve">=  </w:t>
            </w:r>
            <w:r>
              <w:rPr>
                <w:szCs w:val="28"/>
                <w:rtl w:val="true"/>
              </w:rPr>
              <w:t xml:space="preserve">جا س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 xml:space="preserve">جتا س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تمارين الكتاب كواجب بيتي ص </w:t>
            </w: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حل مثال  </w:t>
            </w:r>
            <w:r>
              <w:rPr>
                <w:szCs w:val="28"/>
              </w:rPr>
              <w:t>1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واشرك الطالبات بالمناقشة والحل  واناقش مثال </w:t>
            </w: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9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ثم اكلف الطالبات بحل التدريب  </w:t>
            </w:r>
            <w:r>
              <w:rPr>
                <w:szCs w:val="28"/>
              </w:rPr>
              <w:t>1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9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الدفتر بشكل فردي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مجموعات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ل المثلث القائم الزاوية </w:t>
      </w:r>
      <w:r>
        <w:rPr>
          <w:sz w:val="28"/>
          <w:szCs w:val="28"/>
          <w:rtl w:val="true"/>
          <w:lang w:bidi="ar-JO"/>
        </w:rPr>
        <w:t xml:space="preserve">.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</w:t>
      </w:r>
      <w:r>
        <w:rPr>
          <w:rtl w:val="true"/>
        </w:rPr>
        <w:t xml:space="preserve">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ستخدم النسب المثلثية في حل لمثلث  القائم الزاو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عناصر المثلث من اضلاع وزوايا ثم مناقشة مفهوم حل المثلث عمليا باستخدام العلاقات بين لنسلب المثلثي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مثال 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ثم اكلف الطالبات بحل تدريب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ص 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حله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شرك الطالبات بالحل والمناقشة كتطبيق عملي على حل المثل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ثال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تنفيذ تدريب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  <w:r>
        <w:rPr>
          <w:rtl w:val="tru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ل المثلث القائم الزاوية </w:t>
      </w:r>
      <w:r>
        <w:rPr>
          <w:sz w:val="28"/>
          <w:szCs w:val="28"/>
          <w:rtl w:val="true"/>
          <w:lang w:bidi="ar-JO"/>
        </w:rPr>
        <w:t xml:space="preserve">.                                                </w:t>
      </w:r>
      <w:r>
        <w:rPr>
          <w:rtl w:val="true"/>
        </w:rPr>
        <w:t xml:space="preserve">التكامل الراسي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ستخدم النسب المثلثية في حل لمثلث  القائم الزاو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حل مثال  </w:t>
            </w:r>
            <w:r>
              <w:rPr>
                <w:szCs w:val="28"/>
              </w:rPr>
              <w:t>2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واشرك الطالبات بالمناقشة والحل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مجموعات االصغيرة اكلف الطالبات بتنفيذ نشاط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الدفتر  واناقش المثلث الثلاثيني الستيني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رر العمل على نشاط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مجموعات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ل المثلث القائم الزاوية </w:t>
      </w:r>
      <w:r>
        <w:rPr>
          <w:sz w:val="28"/>
          <w:szCs w:val="28"/>
          <w:rtl w:val="true"/>
          <w:lang w:bidi="ar-JO"/>
        </w:rPr>
        <w:t xml:space="preserve">.                                                </w:t>
      </w:r>
      <w:r>
        <w:rPr>
          <w:rtl w:val="true"/>
        </w:rPr>
        <w:t xml:space="preserve">التكامل الراسي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ستخدم النسب المثلثية في حل لمثلث  القائم الزاو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عناصر المثلث من اضلاع وزوايا ثم مناقشة مفهوم حل المثلث عمليا باستخدام العلاقات بين لنسلب المثلثي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مثال 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ثم اكلف الطالبات بحل تدريب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ص 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حله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شرك الطالبات بالحل والمناقشة كتطبيق عملي على حل المثلث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ثال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تنفيذ تدريب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  <w:r>
        <w:rPr>
          <w:rtl w:val="tru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حل المثلث القائم الزاوية </w:t>
      </w:r>
      <w:r>
        <w:rPr>
          <w:sz w:val="28"/>
          <w:szCs w:val="28"/>
          <w:rtl w:val="true"/>
          <w:lang w:bidi="ar-JO"/>
        </w:rPr>
        <w:t xml:space="preserve">.                                                </w:t>
      </w:r>
      <w:r>
        <w:rPr>
          <w:rtl w:val="true"/>
        </w:rPr>
        <w:t xml:space="preserve">التكامل الراسي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ستخدم النسب المثلثية في حل لمثلث  القائم الزاوية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حل مثال  </w:t>
            </w:r>
            <w:r>
              <w:rPr>
                <w:szCs w:val="28"/>
              </w:rPr>
              <w:t>2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واشرك الطالبات بالمناقشة والحل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مجموعات االصغيرة اكلف الطالبات بتنفيذ نشاط 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الدفتر  واناقش المثلث الثلاثيني الستيني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رر العمل على نشاط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00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مجموعات  في الف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  <w:r>
        <w:rPr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زوايا الارتفاع والانخفاض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 باستخدام  زوايا الارتفاع والانخفاص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عناصر المثلث من اضلاع وزوايا ثم مناقشة مفهوم حل المثلث عمليا باستخدام العلاقات بين لنسلب المثلثي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ين  بالرسم مفهوم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زوايا الارتفاع والانخفاض  ص </w:t>
            </w:r>
            <w:r>
              <w:rPr>
                <w:sz w:val="28"/>
                <w:szCs w:val="28"/>
                <w:lang w:bidi="ar-JO"/>
              </w:rPr>
              <w:t>1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مثال 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ثم اكلف الطالبات بحل تدريب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فردي ص </w:t>
            </w: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حله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 w:val="28"/>
                <w:szCs w:val="28"/>
                <w:rtl w:val="true"/>
              </w:rPr>
              <w:t xml:space="preserve">واشرك الطالبات بالحل والمناقشة كتطبيق عملي على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وايا الارتفاع والانخفاض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اقش مثال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ناقش مثال 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كلف الطالبات بتنفيذ تدريب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                            </w:t>
      </w:r>
      <w:r>
        <w:rPr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زوايا الارتفاع والانخفاض </w:t>
      </w:r>
      <w:r>
        <w:rPr>
          <w:sz w:val="28"/>
          <w:szCs w:val="28"/>
          <w:rtl w:val="true"/>
          <w:lang w:bidi="ar-JO"/>
        </w:rPr>
        <w:t xml:space="preserve">.                                                       </w:t>
      </w:r>
      <w:r>
        <w:rPr>
          <w:rtl w:val="true"/>
        </w:rPr>
        <w:t xml:space="preserve">التكامل الراسي </w:t>
      </w:r>
      <w:r>
        <w:rPr>
          <w:rtl w:val="true"/>
        </w:rPr>
        <w:t xml:space="preserve">:                       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سائل حياتية  باستخدام  زوايا الارتفاع والانخفاص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لة الحاسب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تمارين الواجب البيتي واتابعها لمراجعة ما عرض الحصة السابق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حل مثال  </w:t>
            </w:r>
            <w:r>
              <w:rPr>
                <w:szCs w:val="28"/>
              </w:rPr>
              <w:t>2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ثم مثال </w:t>
            </w:r>
            <w:r>
              <w:rPr>
                <w:szCs w:val="28"/>
              </w:rPr>
              <w:t>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0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واشرك الطالبات بالمناقشة والحل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من خلال المجموعات االصغيرة اكلف الطالبات بتنفيذ تدريب </w:t>
            </w: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ص  </w:t>
            </w:r>
            <w:r>
              <w:rPr>
                <w:szCs w:val="28"/>
              </w:rPr>
              <w:t>106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على الدفتر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كلف الطالبات  بحل  تمرين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، </w:t>
            </w: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بشكل مجموعات  في الغرفة الصفية ورصد الحلول على السبورة ومناقشتها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6515100" cy="55118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.4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840"/>
                      </w:tblGrid>
                      <w:tr>
                        <w:trPr/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عنوان الوحدة </w:t>
      </w:r>
      <w:r>
        <w:rPr>
          <w:sz w:val="28"/>
          <w:szCs w:val="28"/>
          <w:rtl w:val="true"/>
        </w:rPr>
        <w:t xml:space="preserve">:-  </w:t>
      </w:r>
      <w:r>
        <w:rPr>
          <w:sz w:val="28"/>
          <w:sz w:val="28"/>
          <w:szCs w:val="28"/>
          <w:rtl w:val="true"/>
        </w:rPr>
        <w:t xml:space="preserve">النسب المثلثية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راجعة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– سابع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ميع نتاجات الوحد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7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كتاب المدرسي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نماذج و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 الطال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تعاون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ه في الوحده وتذكير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والمناقشة المستم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توالي على الدفتر بشكل فردي ثم منلاقشة الحل 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أسئلة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،على الدفتر كواجب بيتي يتم متابع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ختبار نهاية الوحد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02"/>
        <w:gridCol w:w="1008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هداف الاختبار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البيزا والتم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وتذكير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ير ترتيب وجلوس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زع ورق الاختبار وتحديد الزمن ؟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لم اتمكن من تصوير ورق الاختبار والحاجة لتابنه على السبوره  اقوم بتمديد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هي الاختبار في الزمن المحدد  واجمع الاوراق واتحقق من  عدد الحضور والغياب  بين الطالبات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 w:val="44"/>
          <w:szCs w:val="28"/>
          <w:lang w:bidi="ar-JO"/>
        </w:rPr>
      </w:pPr>
      <w:r>
        <w:rPr>
          <w:sz w:val="44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894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96"/>
          <w:szCs w:val="96"/>
          <w:lang w:bidi="ar-JO"/>
        </w:rPr>
      </w:pPr>
      <w:r>
        <w:rPr>
          <w:sz w:val="96"/>
          <w:sz w:val="96"/>
          <w:szCs w:val="96"/>
          <w:rtl w:val="true"/>
          <w:lang w:bidi="ar-JO"/>
        </w:rPr>
        <w:t xml:space="preserve">الوحدة الثامنة  </w:t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sz w:val="96"/>
          <w:szCs w:val="96"/>
          <w:lang w:bidi="ar-JO"/>
        </w:rPr>
      </w:pPr>
      <w:r>
        <w:rPr>
          <w:sz w:val="96"/>
          <w:szCs w:val="96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/>
      </w:pPr>
      <w:r>
        <w:rPr>
          <w:sz w:val="96"/>
          <w:szCs w:val="96"/>
          <w:rtl w:val="true"/>
          <w:lang w:bidi="ar-JO"/>
        </w:rPr>
        <w:t xml:space="preserve">(  </w:t>
      </w:r>
      <w:r>
        <w:rPr>
          <w:sz w:val="96"/>
          <w:sz w:val="96"/>
          <w:szCs w:val="96"/>
          <w:rtl w:val="true"/>
          <w:lang w:bidi="ar-JO"/>
        </w:rPr>
        <w:t xml:space="preserve">الهندسة   </w:t>
      </w:r>
      <w:r>
        <w:rPr>
          <w:sz w:val="96"/>
          <w:szCs w:val="9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 w:val="96"/>
          <w:szCs w:val="28"/>
          <w:lang w:bidi="ar-JO"/>
        </w:rPr>
      </w:pPr>
      <w:r>
        <w:rPr>
          <w:sz w:val="96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Cs w:val="28"/>
          <w:lang w:bidi="ar-JO"/>
        </w:rPr>
      </w:pPr>
      <w:r>
        <w:rPr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ة  در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هندسة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وسط ، وسيط ، منوال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شابه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رياضيات –سادس                                                                                                          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</w:t>
      </w:r>
      <w:r>
        <w:rPr>
          <w:rtl w:val="true"/>
        </w:rPr>
        <w:t xml:space="preserve">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مفهوم التشابه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خصائص التشابه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اشكال  الوارده ص 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فيها ومن خلالها اتوصل لمفهوم التشابه 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قاعدة ص 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ها مع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مناقشة خطوات الح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اقشته مع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دم التعريف ص 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احل مث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ص 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هندسة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وسط ، وسيط ، منوال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شابه المثلثات 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رياضيات –سادس  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حالات تشابه المثلثات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تشابه المثلثات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اشكال  الوارده ص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فيها ومن خلالها اتوصل لمفهوم التشابه  بين المثلث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نشاط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من خلاله الحالة الاولى لتشابه المثلثات  وادون القاعد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بعد عرض مثال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نشاط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من خلاله الحالة الثانية  لتشابه المثلثات  وادون القاعد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بعد عرض مثال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 w:val="28"/>
                <w:szCs w:val="28"/>
                <w:rtl w:val="true"/>
              </w:rPr>
              <w:t>على الدفتر ثم على السبو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هندسة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وسط ، وسيط ، منوال    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شابه المثلثات 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>رياضيات –</w:t>
      </w:r>
      <w:r>
        <w:rPr>
          <w:rtl w:val="true"/>
        </w:rPr>
        <w:t xml:space="preserve">سادس                                                                                                             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حالات تشابه المثلثات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تشابه المثلثات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نشاط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من خلاله الحالة الثالثة  لتشابه المثلثات  وادون القاعدة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بعد عرض مثال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اقشته مع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قدم عرض سريع  للحالات الثلاث  لتشابه المثلث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تما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هندسة    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تطابق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وسط ، وسيط ، منوال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رياضيات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ساد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rtl w:val="true"/>
              </w:rPr>
              <w:t xml:space="preserve">تتعرف مفهوم التطابق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خصائص التطابق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اشكال  الوارده ص 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فيها ومن خلالها اتوصل لمفهوم التطابق وعرض اشكال معده مسبقا كمقدمة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لتعريف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ه مع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مناقشة خطوات الح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قدم تعريف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ة  بحل مثال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sz w:val="28"/>
                <w:szCs w:val="28"/>
                <w:rtl w:val="true"/>
              </w:rPr>
              <w:t xml:space="preserve">. 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 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ص 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هندسة                               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وسط ، وسيط ، منوال                                               عدد الحصص  </w:t>
      </w:r>
      <w:r>
        <w:rPr>
          <w:sz w:val="28"/>
          <w:szCs w:val="28"/>
          <w:rtl w:val="true"/>
          <w:lang w:bidi="ar-JO"/>
        </w:rPr>
        <w:t>:   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)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تطابق المثلثات 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رياضيات –سادس                                                                                                           </w:t>
      </w:r>
      <w:r>
        <w:rPr>
          <w:rtl w:val="true"/>
        </w:rPr>
        <w:t xml:space="preserve">التكامل الأفقي 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حالات تطابق المثلثات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تطابق المثلثات  المثلثات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تعرف حالات تشابه المثلثات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حل مشكلات باستخدام تشابه المثلثات 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دوات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جماعي واكتشاف موج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يات الطالبة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الاشكال  الوارده ص 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واناقش الطالبات فيها ومن خلالها اتوصل لمفهوم التطابق   بين المثلثات كمقدمة للدرس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مجموعات بتنفيذ نشاط 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بين من خلاله الحالة الاولى لتطابق  المثلثات  وادون القاعد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 بعدها  اعرض مثال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 الحالة الثانية من حالات  تطابق المثلث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تنفيذ تدريب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ثال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ناقشه ثم اتوصل للحالة الثالثة من حالات التطابق وادونها على السبو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حل مثال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اقشته مع الطالب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تدريب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 </w:t>
            </w:r>
            <w:r>
              <w:rPr>
                <w:sz w:val="28"/>
                <w:szCs w:val="28"/>
              </w:rPr>
              <w:t>13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قدم عرض سريع  للحالات الثلاث التطابق بين  المثلث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تماري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شكل مجموعات على الدفت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التمارين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96"/>
          <w:szCs w:val="96"/>
          <w:lang w:bidi="ar-JO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  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راجعة                                                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– سابع                                                                                                    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</w:t>
      </w:r>
      <w:r>
        <w:rPr>
          <w:rtl w:val="true"/>
        </w:rPr>
        <w:t xml:space="preserve"> 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20"/>
        <w:gridCol w:w="990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ميع نتاجات الوحد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ص </w:t>
            </w:r>
            <w:r>
              <w:rPr>
                <w:szCs w:val="28"/>
              </w:rPr>
              <w:t>11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من الكتاب المدرسي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شكال الهندس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جر النر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طاقات المرق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كال ف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ختبر الرياض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ستوى البيان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تدريس مباشر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لانشطة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حل المشكلات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مل تعاوني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م تقدير الواجب البيت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ه في الوحده وتذكير الطالبات ب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خلال مجموعات اكلف الطالبات بحل سؤا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ثم السبورة والمناقشة المستم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سؤال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بشكل فردي ثم مناقشة الحل على السبور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دون اهم القوانين والمعلومات التي تم عرضها خلال الحصة على السب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رك اكبر عدد من الطالبات بالحل والمناقش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لف الطالبات بحل  الأسئلة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دفتر كواجب بيتي يتم متابعت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32"/>
          <w:sz w:val="32"/>
          <w:szCs w:val="32"/>
          <w:rtl w:val="true"/>
        </w:rPr>
        <w:t>خطة  د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sz w:val="28"/>
          <w:sz w:val="28"/>
          <w:szCs w:val="28"/>
          <w:rtl w:val="true"/>
        </w:rPr>
        <w:t xml:space="preserve">                  المبحث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الرياضيات                        عنوان الوحدة </w:t>
      </w:r>
      <w:r>
        <w:rPr>
          <w:sz w:val="28"/>
          <w:szCs w:val="28"/>
          <w:rtl w:val="true"/>
        </w:rPr>
        <w:t xml:space="preserve">:-                                        </w:t>
      </w:r>
      <w:r>
        <w:rPr>
          <w:sz w:val="28"/>
          <w:sz w:val="28"/>
          <w:szCs w:val="28"/>
          <w:rtl w:val="true"/>
        </w:rPr>
        <w:t xml:space="preserve">الفترة الزمنية من </w:t>
      </w:r>
      <w:r>
        <w:rPr>
          <w:sz w:val="28"/>
          <w:szCs w:val="28"/>
          <w:rtl w:val="true"/>
        </w:rPr>
        <w:t xml:space="preserve">:  /    /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 xml:space="preserve">:    /   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 xml:space="preserve">نمط  ، علاقة                                                                                                                     عنوان الدر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ختبار نهاية الوحدة       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تكامل الراسي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 w:val="28"/>
          <w:szCs w:val="28"/>
          <w:rtl w:val="true"/>
          <w:lang w:bidi="ar-JO"/>
        </w:rPr>
        <w:t xml:space="preserve">الاعداد الحقيقية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سابع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تكامل الأفقي  </w:t>
      </w:r>
      <w:r>
        <w:rPr>
          <w:sz w:val="28"/>
          <w:szCs w:val="28"/>
          <w:rtl w:val="true"/>
          <w:lang w:bidi="ar-JO"/>
        </w:rPr>
        <w:t xml:space="preserve">: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عدد الحصص  </w:t>
      </w:r>
      <w:r>
        <w:rPr>
          <w:sz w:val="28"/>
          <w:szCs w:val="28"/>
          <w:rtl w:val="true"/>
        </w:rPr>
        <w:t>: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)  </w:t>
      </w:r>
      <w:r>
        <w:rPr>
          <w:sz w:val="28"/>
          <w:szCs w:val="28"/>
          <w:rtl w:val="true"/>
          <w:lang w:bidi="ar-JO"/>
        </w:rPr>
        <w:t xml:space="preserve">   </w:t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890"/>
        <w:gridCol w:w="1350"/>
        <w:gridCol w:w="1602"/>
        <w:gridCol w:w="1008"/>
        <w:gridCol w:w="6120"/>
        <w:gridCol w:w="810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 الخاص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راءات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تراتيجيات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اهداف الاختبار 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البيزا والتمس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رقة القل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رصد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مفاهيم والمهارات الواردة في الوحدة وتذكير الطالبات به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ير ترتيب وجلوس الطالب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وزع ورق الاختبار وتحديد الزمن ؟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لم اتمكن من تصوير ورق الاختبار والحاجة لتابنه على السبوره  اقوم بتمديد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هي الاختبار في الزمن المحدد  واجمع الاوراق واتحقق من  عدد الحضور والغياب  بين الطالبات 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الذات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شعر بالرضا عن  </w:t>
      </w:r>
      <w:r>
        <w:rPr>
          <w:b/>
          <w:bCs/>
          <w:rtl w:val="true"/>
        </w:rPr>
        <w:t xml:space="preserve">:   </w:t>
      </w:r>
      <w:r>
        <w:rPr>
          <w:rtl w:val="true"/>
        </w:rPr>
        <w:t>.</w:t>
      </w:r>
      <w:r>
        <w:rPr>
          <w:b/>
          <w:bCs/>
          <w:rtl w:val="tru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775335</wp:posOffset>
                </wp:positionH>
                <wp:positionV relativeFrom="paragraph">
                  <wp:posOffset>120015</wp:posOffset>
                </wp:positionV>
                <wp:extent cx="5671185" cy="55118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دى تحقق النتاجات التعليمية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يو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3.4pt;mso-wrap-distance-left:0pt;mso-wrap-distance-right:9pt;mso-wrap-distance-top:0pt;mso-wrap-distance-bottom:0pt;margin-top:9.45pt;mso-position-vertical-relative:text;margin-left:61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  <w:gridCol w:w="6840"/>
                      </w:tblGrid>
                      <w:tr>
                        <w:trPr/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دى تحقق النتاجات التعليمية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حصة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تحديات واجهتني </w:t>
      </w:r>
      <w:r>
        <w:rPr>
          <w:b/>
          <w:bCs/>
          <w:rtl w:val="true"/>
        </w:rPr>
        <w:t>: 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راحات للتحسين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960" w:leader="none"/>
          <w:tab w:val="center" w:pos="7710" w:leader="none"/>
        </w:tabs>
        <w:ind w:left="0" w:right="0" w:firstLine="720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حليل محتوى اختبار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فصل الدراسي </w:t>
      </w:r>
      <w:r>
        <w:rPr>
          <w:b/>
          <w:bCs/>
          <w:sz w:val="44"/>
          <w:szCs w:val="44"/>
          <w:rtl w:val="true"/>
        </w:rPr>
        <w:t xml:space="preserve">:               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                                 </w:t>
      </w:r>
      <w:r>
        <w:rPr>
          <w:b/>
          <w:bCs/>
          <w:sz w:val="44"/>
          <w:szCs w:val="44"/>
          <w:rtl w:val="true"/>
        </w:rPr>
        <w:t xml:space="preserve">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مبحث </w:t>
      </w:r>
      <w:r>
        <w:rPr>
          <w:b/>
          <w:bCs/>
          <w:sz w:val="44"/>
          <w:szCs w:val="4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tbl>
      <w:tblPr>
        <w:bidiVisual w:val="true"/>
        <w:tblW w:w="1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09"/>
        <w:gridCol w:w="39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صف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: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وحدة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: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زمن الاختبار 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على علامة 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دنى علامة 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عدد الحضور 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عدد الغياب 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وسط الحسابي </w:t>
            </w:r>
            <w:r>
              <w:rPr>
                <w:b/>
                <w:bCs/>
                <w:sz w:val="44"/>
                <w:szCs w:val="44"/>
                <w:rtl w:val="true"/>
              </w:rPr>
              <w:t>=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نسبة النجاح </w:t>
            </w:r>
            <w:r>
              <w:rPr>
                <w:b/>
                <w:bCs/>
                <w:sz w:val="44"/>
                <w:szCs w:val="44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لاحظات  وتوصيات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b/>
          <w:b/>
          <w:bCs/>
          <w:color w:val="92D050"/>
          <w:szCs w:val="28"/>
          <w:lang w:bidi="ar-JO"/>
        </w:rPr>
      </w:pPr>
      <w:r>
        <w:rPr>
          <w:b/>
          <w:bCs/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89" w:leader="none"/>
        </w:tabs>
        <w:jc w:val="left"/>
        <w:rPr>
          <w:color w:val="92D050"/>
          <w:szCs w:val="28"/>
          <w:lang w:bidi="ar-JO"/>
        </w:rPr>
      </w:pPr>
      <w:r>
        <w:rPr>
          <w:color w:val="92D050"/>
          <w:szCs w:val="28"/>
          <w:rtl w:val="true"/>
          <w:lang w:bidi="ar-JO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47:00Z</dcterms:created>
  <dc:creator>MOTAZ</dc:creator>
  <dc:description/>
  <cp:keywords/>
  <dc:language>en-US</dc:language>
  <cp:lastModifiedBy>icdl</cp:lastModifiedBy>
  <cp:lastPrinted>2019-01-05T16:26:00Z</cp:lastPrinted>
  <dcterms:modified xsi:type="dcterms:W3CDTF">2019-01-09T20:05:00Z</dcterms:modified>
  <cp:revision>23</cp:revision>
  <dc:subject/>
  <dc:title>خطة  درس</dc:title>
</cp:coreProperties>
</file>