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ind w:left="-262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ياء                                                                                                   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CS Taybah S_U slit.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/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هاية الفص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-------</w:t>
      </w:r>
      <w:r>
        <w:rPr>
          <w:rFonts w:ascii="Arial" w:hAnsi="Arial" w:cs="Arial"/>
          <w:b/>
          <w:b/>
          <w:bCs/>
          <w:rtl w:val="true"/>
        </w:rPr>
        <w:t>الاحياء</w:t>
      </w:r>
      <w:r>
        <w:rPr>
          <w:rFonts w:cs="Arial" w:ascii="Arial" w:hAnsi="Arial"/>
          <w:b/>
          <w:bCs/>
          <w:rtl w:val="true"/>
        </w:rPr>
        <w:t>-----------------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-------------</w:t>
      </w:r>
      <w:r>
        <w:rPr>
          <w:rFonts w:ascii="Arial" w:hAnsi="Arial" w:cs="Arial"/>
          <w:sz w:val="28"/>
          <w:sz w:val="28"/>
          <w:szCs w:val="28"/>
          <w:rtl w:val="true"/>
        </w:rPr>
        <w:t>التاسع</w:t>
      </w:r>
      <w:r>
        <w:rPr>
          <w:rFonts w:cs="Arial" w:ascii="Arial" w:hAnsi="Arial"/>
          <w:sz w:val="28"/>
          <w:szCs w:val="28"/>
          <w:rtl w:val="true"/>
        </w:rPr>
        <w:t>---------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خل الى العلوم الحياتيه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4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950468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802"/>
                              <w:gridCol w:w="2494"/>
                              <w:gridCol w:w="3048"/>
                              <w:gridCol w:w="1942"/>
                              <w:gridCol w:w="249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يات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6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هجية العلمية في العلوم ال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اف الحياة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هجي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 العلم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كال المعرف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يقه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ريب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هين العلم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هوم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نون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وم ال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تشري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انس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خلي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را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فقاريا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فقار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 التكنولوجيا الحي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ندسة الجي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ة البي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اعة الاع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 الموضعية والانتق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وبلاز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يتوبلاز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ثر جنس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جن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فس هوائ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هو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وح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هجية العلمية هي الطريقة المثلى للبحث و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 ينتج من التفكير المنه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قشة بعض الاكتشافات العلمية والتوصل الى مفهوم العلم والمنهجي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المنهجية العلمية في دراسة بعض الظواهر الحيات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كشاف اهمية العلوم الحياتية وفروعها وعلاقتها بالعلوم الاخ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رف على بعض ادوات العلوم الحياتية واستخدامها بفاع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قصاء العلاقة بين العلم والدين واهميتها في توجيه المعرفة العلمية لخدمت الانسان وراح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هور الرغبة والاعجاب بدراسة العلوم الحياتية وتطبيقاتها في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 بين سر الحياة والرو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صل الى مظاهر الحياة في الكائنات الحية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القوا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ة على التصنيف والتميز والتوضي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 الج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عدة 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تماد على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532.8pt;mso-wrap-distance-left:9pt;mso-wrap-distance-right:9pt;mso-wrap-distance-top:0pt;mso-wrap-distance-bottom:0pt;margin-top:5.9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2802"/>
                        <w:gridCol w:w="2494"/>
                        <w:gridCol w:w="3048"/>
                        <w:gridCol w:w="1942"/>
                        <w:gridCol w:w="249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يات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</w:tr>
                      <w:tr>
                        <w:trPr>
                          <w:trHeight w:val="8466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ة العلمية في العلوم الحي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 الحياة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ة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 العلم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كال المعرفة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ه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ين العلم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هوم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 الحي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تشريح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انس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خل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ا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فقاريا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فقار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 التكنولوجيا الحي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دسة الجي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ة البيولو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اعة الاع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 الموضعية والانتق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بلاز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يتوبلاز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ثر جنس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جن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س هوائ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هو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ح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ة العلمية هي الطريقة المثلى للبحث والتفك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 ينتج من التفكير المنه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 بعض الاكتشافات العلمية والتوصل الى مفهوم العلم والمنهجية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المنهجية العلمية في دراسة بعض الظواهر الحيات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كشاف اهمية العلوم الحياتية وفروعها وعلاقتها بالعلوم الا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رف على بعض ادوات العلوم الحياتية واستخدامها بفاع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صاء العلاقة بين العلم والدين واهميتها في توجيه المعرفة العلمية لخدمت الانسان وراح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 الرغبة والاعجاب بدراسة العلوم الحياتية وتطبيقاتها في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 بين سر الحياة والرو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صل الى مظاهر الحياة في الكائنات الحية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القوا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 على التصنيف والتميز والتوض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 الج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 الا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ماد على النف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---------------</w:t>
      </w:r>
      <w:r>
        <w:rPr>
          <w:rFonts w:ascii="Arial" w:hAnsi="Arial" w:cs="Arial"/>
          <w:b/>
          <w:b/>
          <w:bCs/>
          <w:rtl w:val="true"/>
        </w:rPr>
        <w:t>الاحياء</w:t>
      </w:r>
      <w:r>
        <w:rPr>
          <w:rFonts w:cs="Arial" w:ascii="Arial" w:hAnsi="Arial"/>
          <w:b/>
          <w:bCs/>
          <w:rtl w:val="true"/>
        </w:rPr>
        <w:t>--------------------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----------</w:t>
      </w:r>
      <w:r>
        <w:rPr>
          <w:rFonts w:ascii="Arial" w:hAnsi="Arial" w:cs="Arial"/>
          <w:sz w:val="28"/>
          <w:sz w:val="28"/>
          <w:szCs w:val="28"/>
          <w:rtl w:val="true"/>
        </w:rPr>
        <w:t>التاسع</w:t>
      </w:r>
      <w:r>
        <w:rPr>
          <w:rFonts w:cs="Arial" w:ascii="Arial" w:hAnsi="Arial"/>
          <w:sz w:val="28"/>
          <w:szCs w:val="28"/>
          <w:rtl w:val="true"/>
        </w:rPr>
        <w:t xml:space="preserve">------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tl w:val="true"/>
        </w:rPr>
        <w:t>الخلية وانسجة جسم الانسان</w:t>
      </w:r>
      <w:r>
        <w:rPr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8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3048"/>
        <w:gridCol w:w="1942"/>
        <w:gridCol w:w="2496"/>
      </w:tblGrid>
      <w:tr>
        <w:trPr>
          <w:trHeight w:val="59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فكا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84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ية ومكونات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سجة الخل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سجة جسم الانسا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يوا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اكي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ضي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سجة الخلو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ض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يتوبلاز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شاء بلازم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بكة اندوبلاز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ايبوسوم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حدات البن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جسام غولج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جسام حا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توكندري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را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استيدات خضر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و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يكزات الفجوات الهيكل الخلو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ايا الجذع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تشار بسيط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اصية اسموز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تشار مسه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درج التركي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قل النشط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يض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دم والبن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نفش الخلو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ية وحدة البناء والتركيب للكائن الح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سجة تتكون من مجموعة من الخلا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ضاء تتكون من مجموعة من الانسج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سم يتكون من مجموعة من الاعضا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ف تركيب الخلية ومكونات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بط بين عضيات الخلية وتركيبها للتوصل الى اهميتها في الحياة الكائنات الح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ضير شرائح مبللة واستخدام المجهر الضوئي المركب في تعرف مكونات 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ف اليات تبادل المواد بين الخلية ومحيطها عبر الغشاء البلازم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تراح انشطة توضح بعض اليات تبادل المواد عبر الغشاء البلازمي وتنفذ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وضيح بعض عمليات البناء والهدم في الخل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ييز الخصائص التركيبية والوظيفية للمجموعات الرئيسة لانسجة جسم الانسان وتورد امثلة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بط بين كل نسيج والوظيفة التي يؤديها للجسم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مارسة عادات صحية للحفاظ على صحة انسجة جسم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 على التصنيف والتميز والتوض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عدة الاس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ب الله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2" w:right="395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8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أساسي Char"/>
    <w:basedOn w:val="Style8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1">
    <w:name w:val="نص أساسي 2 Char"/>
    <w:basedOn w:val="Style8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Char1">
    <w:name w:val="نص أساسي 3 Char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7:00Z</dcterms:created>
  <dc:creator>smartfix</dc:creator>
  <dc:description/>
  <cp:keywords/>
  <dc:language>en-US</dc:language>
  <cp:lastModifiedBy>Windows User</cp:lastModifiedBy>
  <cp:lastPrinted>2017-02-13T09:25:00Z</cp:lastPrinted>
  <dcterms:modified xsi:type="dcterms:W3CDTF">2017-02-13T07:25:00Z</dcterms:modified>
  <cp:revision>6</cp:revision>
  <dc:subject/>
  <dc:title/>
</cp:coreProperties>
</file>