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 للوحدة الرابعة</w:t>
      </w:r>
    </w:p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  <w:r>
        <w:rPr>
          <w:b/>
          <w:bCs/>
          <w:sz w:val="28"/>
          <w:szCs w:val="28"/>
          <w:rtl w:val="true"/>
        </w:rPr>
        <w:tab/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6/2017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حياء       عنوان الوحدة</w:t>
      </w:r>
      <w:r>
        <w:rPr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هزة جسم الانسان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slit.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/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tbl>
      <w:tblPr>
        <w:bidiVisual w:val="true"/>
        <w:tblW w:w="1470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398"/>
        <w:gridCol w:w="228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راب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أجزاء الجهاز الهضم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بط بين تركيب الفم، والبلعوم، والمريء، والوظائف التي تقوم ب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نتج دور اللعاب في هضم النش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بين أنواع الهض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بط بين تركيب المعدة والأمعاء والوظائف التي تقوم ب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تبع مراحل هضم المواد الغذائية في المعدة والأمع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ح دور الخملات في عملية الامتصاص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بحث في أسباب الإصابة بقرحة المعدة والتهاب المريء الارتجاعي وطرق علاج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ذكر أجزاء جهاز الدور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صف تركيب القل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ستكشف تركيب الجهاز البو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م و ورق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 و الأجوب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 ال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لفظ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..........................................................                            </w:t>
      </w:r>
      <w:r>
        <w:rPr>
          <w:b/>
          <w:b/>
          <w:bCs/>
          <w:rtl w:val="true"/>
        </w:rPr>
        <w:t xml:space="preserve">مدير المدر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المعلم</w:t>
      </w:r>
      <w:r>
        <w:rPr>
          <w:b/>
          <w:bCs/>
          <w:rtl w:val="true"/>
        </w:rPr>
        <w:t xml:space="preserve">: .......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 للوحدة الرابعة</w:t>
      </w:r>
    </w:p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  <w:r>
        <w:rPr>
          <w:b/>
          <w:bCs/>
          <w:sz w:val="28"/>
          <w:szCs w:val="28"/>
          <w:rtl w:val="true"/>
        </w:rPr>
        <w:tab/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6/2017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حياء       عنوان الوحدة</w:t>
      </w:r>
      <w:r>
        <w:rPr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هزة جسم الانسان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slit.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tbl>
      <w:tblPr>
        <w:bidiVisual w:val="true"/>
        <w:tblW w:w="1470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398"/>
        <w:gridCol w:w="228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الراب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كشف تركيب جهاز الجلد ووظائف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مشكلات صحية يتعرض لها الجهازان البولي و الجل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أهمية الجهاز الهيكلي للإن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أجزاء الهيكل العظمي الرئي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تركيب العظم الطوي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هشاشة العظ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أسباب كسور العظام وأنواعها وكيفية علاج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مفاصل عملها وأنواع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أهمية الغضاريف والمشاكل الصحية الناتجة عن تآك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أنواع العضلات الموجودة في الجهاز العضل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كونات العضل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قصي تكيف تركيب العضلات مع وظيف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أجزاء الرئيسة لجهاز الضبط العص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درس تركيب الجهاز العصبي المركزي لاستكشاف تركيبه ووظائف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شرح دور الحبل الشوكي في إعطاء رد الفعل المنعك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م و ورق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 و الأجوب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 ال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لفظ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 للوحدة الرابعة</w:t>
      </w:r>
    </w:p>
    <w:p>
      <w:pPr>
        <w:pStyle w:val="Normal"/>
        <w:ind w:left="-26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  <w:r>
        <w:rPr>
          <w:b/>
          <w:bCs/>
          <w:sz w:val="28"/>
          <w:szCs w:val="28"/>
          <w:rtl w:val="true"/>
        </w:rPr>
        <w:tab/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سنة الدر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6/2017</w:t>
      </w:r>
    </w:p>
    <w:p>
      <w:pPr>
        <w:pStyle w:val="Normal"/>
        <w:ind w:left="-262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حياء       عنوان الوحدة</w:t>
      </w:r>
      <w:r>
        <w:rPr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جهزة جسم الانسان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slit.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tbl>
      <w:tblPr>
        <w:bidiVisual w:val="true"/>
        <w:tblW w:w="1470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398"/>
        <w:gridCol w:w="228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الراب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أجزاء الرئيسة لجهاز الغدد الص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وقع وهرمونات تحت المهاد والغدة النخامية ووظائف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وقع الغدة الدرقية والغدد جارات الدرقية والغدة الزعترية، والغ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وق الكلوية وهرموناتها ووظائف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وقع غدة البنكرياس والغدد التناسلية وهرموناتها ووظائف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تركيب الجهاز التناسلي الذكر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تركيب الجهاز التناسلي الأنثو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قصي وظائف كل من الجهازي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غاية الرئيسية من التكاث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قصي المقصود من عملية الإخص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ويوضح مراحل الطمث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مراحل النمو في الإنس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 و رسومات و لوحات توضي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و الطباشير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م و ورق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 و الأجوب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 ال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لفظ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..........................................................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عدادالمعلم</w:t>
      </w:r>
      <w:r>
        <w:rPr>
          <w:b/>
          <w:bCs/>
          <w:rtl w:val="true"/>
        </w:rPr>
        <w:t xml:space="preserve">: .......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ROM # QF71-1-47rev.a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98" w:gutter="0" w:header="0" w:top="540" w:footer="0" w:bottom="899"/>
      <w:pgBorders w:display="allPages" w:offsetFrom="text">
        <w:top w:val="double" w:sz="4" w:space="2" w:color="000000"/>
        <w:left w:val="double" w:sz="4" w:space="11" w:color="000000"/>
        <w:bottom w:val="double" w:sz="4" w:space="1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3:00Z</dcterms:created>
  <dc:creator>moe</dc:creator>
  <dc:description/>
  <cp:keywords/>
  <dc:language>en-US</dc:language>
  <cp:lastModifiedBy>Windows User</cp:lastModifiedBy>
  <cp:lastPrinted>2017-02-08T15:48:00Z</cp:lastPrinted>
  <dcterms:modified xsi:type="dcterms:W3CDTF">2017-02-08T13:49:00Z</dcterms:modified>
  <cp:revision>8</cp:revision>
  <dc:subject/>
  <dc:title>الخطة الفصلية</dc:title>
</cp:coreProperties>
</file>