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ني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6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ارض والبيئة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ـــياه</w:t>
      </w:r>
      <w:r>
        <w:rPr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69886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998"/>
                              <w:gridCol w:w="878"/>
                              <w:gridCol w:w="1229"/>
                              <w:gridCol w:w="1229"/>
                              <w:gridCol w:w="3510"/>
                              <w:gridCol w:w="4037"/>
                              <w:gridCol w:w="60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في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يتوقع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صف دورة المياه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صف الخزان الجوفي وخصائصه الهيدروليك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سامية والنفاذ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كيفية تشكل المياه الساخ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إبداء اهتمام بالمياه الساخنة في الأردن كمصدر للعلاج والسيا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حديد مواقع الخزانات المائية الرئيسة على الخريطة الجيولوجية للأردن باستخدام نظم المعلومات الجغراف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تعرف على مشكلات المياه في الأرد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شح الموارد والتلو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مثيل نسب الملوثات بيانيا لبعض الأحواض المائية في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ليل بيانات توضح الخصائص الفيزيائية والكيميائية لعينات مياه من مصادر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قييم إدارة الطلب على المياه في الأردن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491.35pt;mso-wrap-distance-left:9pt;mso-wrap-distance-right:9pt;mso-wrap-distance-top:0pt;mso-wrap-distance-bottom:0pt;margin-top:8.3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998"/>
                        <w:gridCol w:w="878"/>
                        <w:gridCol w:w="1229"/>
                        <w:gridCol w:w="1229"/>
                        <w:gridCol w:w="3510"/>
                        <w:gridCol w:w="4037"/>
                        <w:gridCol w:w="60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في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يتوقع من 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صف دورة المياه في الطبيع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صف الخزان الجوفي وخصائصه الهيدروليك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امية والنفا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كيفية تشكل المياه الساخ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بداء اهتمام بالمياه الساخنة في الأردن كمصدر للعلاج والسياح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حديد مواقع الخزانات المائية الرئيسة على الخريطة الجيولوجية للأردن باستخدام نظم المعلومات الجغرا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عرف على مشكلات المياه في الأرد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ح الموارد والتلو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مثيل نسب الملوثات بيانيا لبعض الأحواض المائية في الأر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ليل بيانات توضح الخصائص الفيزيائية والكيميائية لعينات مياه من مصادر مختلف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ييم إدارة الطلب على المياه في الأردن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لث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6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الارض والبيئة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ظام الشمسي   </w:t>
      </w:r>
      <w:r>
        <w:rPr>
          <w:b/>
          <w:bCs/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20480" cy="685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65"/>
                              <w:gridCol w:w="969"/>
                              <w:gridCol w:w="1260"/>
                              <w:gridCol w:w="1260"/>
                              <w:gridCol w:w="3420"/>
                              <w:gridCol w:w="4320"/>
                              <w:gridCol w:w="62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يتوقع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صف مدار الأرض حول الشم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ضيض والأوج وموقع الشمس والشكل الاهليلج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رف اتجاه الحركة الحقيقية للأرض والظاهرية للشمس وتعميمها على بقية الأجرام السما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صف حركة الق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سبب ظهور وجه واحد للقمر من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تعاقب الفصول الأربعة استنادا إلى ميل محور الأرض أثناء دورانها حول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اختلاف الليل والنهار باختلاف الفصل من السنة ودائرة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عرف العلاقة بين الوحدات الزمنية ودوران الأرض والقم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وم وسنة ميلادية وسنة هجرية وشهر قمر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بط بين أوقات الصلاة والمواقع الظاهرية للشمس في اليوم 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أطوار القمر ودورانه وميل مستوى م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فسير الظواهر المرتبطة بدوران الأرض والقمر حول الشم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كسوف والخسوف المد والجز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صميم نموذج لساعة شمس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زول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الاعتماد على الظهور اليومي ل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رصد حركة القمر الظاهرية والحقيقية وربط ذلك بموقع القمر في السماء وطوره والتاريخ الهج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مق الإيمان بالله سبحانه وتع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قدير بديع صنع الله سبحانه وتع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539.7pt;mso-wrap-distance-left:9pt;mso-wrap-distance-right:9pt;mso-wrap-distance-top:0pt;mso-wrap-distance-bottom:0pt;margin-top:8.3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65"/>
                        <w:gridCol w:w="969"/>
                        <w:gridCol w:w="1260"/>
                        <w:gridCol w:w="1260"/>
                        <w:gridCol w:w="3420"/>
                        <w:gridCol w:w="4320"/>
                        <w:gridCol w:w="62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5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يتوقع من 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صف مدار الأرض حول الش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ضيض والأوج وموقع الشمس والشكل الاهليل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رف اتجاه الحركة الحقيقية للأرض والظاهرية للشمس وتعميمها على بقية الأجرام السماو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صف حركة القم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سبب ظهور وجه واحد للقمر من سطح الأر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تعاقب الفصول الأربعة استنادا إلى ميل محور الأرض أثناء دورانها حول الشم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اختلاف الليل والنهار باختلاف الفصل من السنة ودائرة العر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عرف العلاقة بين الوحدات الزمنية ودوران الأرض والق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وم وسنة ميلادية وسنة هجرية وشهر قم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بط بين أوقات الصلاة والمواقع الظاهرية للشمس في اليوم الواح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أطوار القمر ودورانه وميل مستوى مد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فسير الظواهر المرتبطة بدوران الأرض والقمر حول الش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سوف والخسوف المد والجز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صميم نموذج لساعة شم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زو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اعتماد على الظهور اليومي للشم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صد حركة القمر الظاهرية والحقيقية وربط ذلك بموقع القمر في السماء وطوره والتاريخ الهج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مق الإيمان بالله سبحانه وتعا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دير بديع صنع الله سبحانه وتعا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وزارة التربية والتعليم    </w:t>
      </w:r>
      <w:r>
        <w:rPr>
          <w:rtl w:val="true"/>
          <w:lang w:bidi="ar-JO"/>
        </w:rPr>
        <w:tab/>
        <w:tab/>
        <w:tab/>
        <w:t xml:space="preserve">                                                                                                                    </w:t>
        <w:tab/>
        <w:t xml:space="preserve">     </w:t>
        <w:tab/>
        <w:t xml:space="preserve"> </w:t>
      </w:r>
      <w:r>
        <w:rPr>
          <w:rtl w:val="true"/>
          <w:lang w:bidi="ar-JO"/>
        </w:rPr>
        <w:t>مديرية التربية والتعليم</w:t>
      </w:r>
      <w:r>
        <w:rPr>
          <w:rtl w:val="true"/>
          <w:lang w:bidi="ar-JO"/>
        </w:rPr>
        <w:t>/</w:t>
      </w:r>
    </w:p>
    <w:p>
      <w:pPr>
        <w:pStyle w:val="Normal"/>
        <w:jc w:val="center"/>
        <w:rPr/>
      </w:pPr>
      <w:r>
        <w:rPr>
          <w:rtl w:val="true"/>
          <w:lang w:bidi="ar-JO"/>
        </w:rPr>
        <w:t xml:space="preserve">الصف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tl w:val="true"/>
          <w:lang w:bidi="ar-JO"/>
        </w:rPr>
        <w:t xml:space="preserve"> الأساس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ليل محتوى للفصل الدراسي الثاني لم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وم الارض</w:t>
      </w:r>
      <w:r>
        <w:rPr>
          <w:sz w:val="28"/>
          <w:sz w:val="28"/>
          <w:szCs w:val="28"/>
          <w:rtl w:val="true"/>
          <w:lang w:bidi="ar-JO"/>
        </w:rPr>
        <w:t xml:space="preserve"> لعام </w:t>
      </w:r>
      <w:r>
        <w:rPr>
          <w:sz w:val="28"/>
          <w:szCs w:val="28"/>
          <w:lang w:bidi="ar-JO"/>
        </w:rPr>
        <w:t>2016/2017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32"/>
        <w:gridCol w:w="982"/>
        <w:gridCol w:w="1916"/>
        <w:gridCol w:w="3523"/>
        <w:gridCol w:w="1076"/>
        <w:gridCol w:w="1433"/>
        <w:gridCol w:w="1254"/>
        <w:gridCol w:w="117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وحد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فردا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قائق والتعميما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فكا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هار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م والاتجاه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سئل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نشطة والتدريبا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ياه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71-10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زان الجو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ح الموارد و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امية والنفا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رة المياه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ية تشكل المياه الساخ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هتمام بالمياه الساخنة في الأردن كمصدر للعلاج والسيا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واقع الخزانات المائية الرئيسة على الخريطة الجيولوجية للأردن باستخدام نظم المعلومات الجغرافي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GIS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صف دورة المياه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صف الخزان الجوفي وخصائصه الهيدروليك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امية والنفاذي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كيفية تشكل المياه الساخ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بداء اهتمام بالمياه الساخنة في الأردن كمصدر للعلاج والسيا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حديد مواقع الخزانات المائية الرئيسة على الخريطة الجيولوجية للأردن باستخدام نظم المعلومات الجغراف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Cs/>
                <w:sz w:val="16"/>
                <w:szCs w:val="16"/>
                <w:lang w:bidi="ar-JO"/>
              </w:rPr>
              <w:t>GIS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عرف على مشكلات المياه في الأردن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ح الموارد والتلوث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مثيل نسب الملوثات بيانيا لبعض الأحواض المائ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ليل بيانات توضح الخصائص الفيزيائية والكيميائية لعينات مياه من مصادر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قييم إدارة الطلب على المياه في الأرد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مييز بين المواد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ستخد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ساب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ساعدة 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اعتماد على النف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ثقة ب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لثة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ظام الشمس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105-140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تاريخ الهج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ضيض والأوج وموقع الشمس والشكل الاهليل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سوف والخسوف المد والجز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دار الأرض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تجاه الحركة الحقيقية للأرض والظاهرية للشمس وتعميمها على بقية الأجرام السم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ركة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بب ظهور وجه واحد للقمر من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لاف الليل والنهار باختلاف الفصل من السنة ودائر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قات الصلاة والمواقع الظاهرية للشمس في اليوم ال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علاقة بين الوحدات الزمنية ودوران الأرض والقمر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وم وسنة ميلادية وسنة هجرية وشهر قمر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صف مدار الأرض حول الشمس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ضيض والأوج وموقع الشمس والشكل الاهليلجي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رف اتجاه الحركة الحقيقية للأرض والظاهرية للشمس وتعميمها على بقية الأجرام السم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صف حركة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سبب ظهور وجه واحد للقمر من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تعاقب الفصول الأربعة استنادا إلى ميل محور الأرض أثناء دورانها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اختلاف الليل والنهار باختلاف الفصل من السنة ودائر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عرف العلاقة بين الوحدات الزمنية ودوران الأرض والقمر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وم وسنة ميلادية وسنة هجرية وشهر قمري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ط بين أوقات الصلاة والمواقع الظاهرية للشمس في اليوم ال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أطوار القمر ودورانه وميل مستوى مد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فسير الظواهر المرتبطة بدوران الأرض والقمر حول الشمس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سوف والخسوف المد والجزر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صميم نموذج لساعة شمس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زول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اعتماد على الظهور اليومي ل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صد حركة القمر الظاهرية والحقيقية وربط ذلك بموقع القمر في السماء وطوره والتاريخ الهج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صميم نموذج رياضي يفسر تساوي قرصي الشمس والقمر ظاهريا على الرغم من اختلاف حجميهما وبعدي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مق الإيمان ب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قدير بديع صنع 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مييز بين المواد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ستخد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ساب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ساعدة 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اعتماد على النف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ثقة ب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96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>
    <w:name w:val="عنوان 4 Char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0:00Z</dcterms:created>
  <dc:creator>smartfix</dc:creator>
  <dc:description/>
  <cp:keywords/>
  <dc:language>en-US</dc:language>
  <cp:lastModifiedBy>Windows User</cp:lastModifiedBy>
  <cp:lastPrinted>2016-02-10T18:48:00Z</cp:lastPrinted>
  <dcterms:modified xsi:type="dcterms:W3CDTF">2017-01-25T11:31:00Z</dcterms:modified>
  <cp:revision>6</cp:revision>
  <dc:subject/>
  <dc:title/>
</cp:coreProperties>
</file>