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tabs>
          <w:tab w:val="clear" w:pos="720"/>
          <w:tab w:val="left" w:pos="13532" w:leader="none"/>
          <w:tab w:val="left" w:pos="14688" w:leader="none"/>
        </w:tabs>
        <w:ind w:left="0" w:right="142" w:hanging="0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لصف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تاسع                                                          عنوان الوحدة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/>
          <w:bCs/>
          <w:i/>
          <w:i/>
          <w:iCs/>
          <w:rtl w:val="true"/>
          <w:lang w:bidi="ar-JO"/>
        </w:rPr>
        <w:t>من هدي النبوة                                                       الصفحات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Cs/>
          <w:i/>
          <w:iCs/>
          <w:lang w:bidi="ar-JO"/>
        </w:rPr>
        <w:t>4</w:t>
      </w:r>
      <w:r>
        <w:rPr>
          <w:b/>
          <w:bCs/>
          <w:i/>
          <w:iCs/>
          <w:rtl w:val="true"/>
          <w:lang w:bidi="ar-JO"/>
        </w:rPr>
        <w:t xml:space="preserve"> -</w:t>
      </w:r>
      <w:r>
        <w:rPr>
          <w:b/>
          <w:bCs/>
          <w:i/>
          <w:iCs/>
          <w:lang w:bidi="ar-JO"/>
        </w:rPr>
        <w:t>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7515</wp:posOffset>
                </wp:positionV>
                <wp:extent cx="9227185" cy="755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7185" cy="755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33"/>
                              <w:gridCol w:w="2556"/>
                              <w:gridCol w:w="2365"/>
                              <w:gridCol w:w="2249"/>
                              <w:gridCol w:w="304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المفردات ال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الحقائق والتعميمات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الأفكار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الأسئلة أنشطة وتدريبات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قيم واتجاه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الحديث النبو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يتحل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حمل علي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المعس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يسلم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فر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كرب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مظلم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التيسي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يستشه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عينان 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من العادات الايجابية التكاف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ومن العادات السلبية التجس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الظن الغيبة السخ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الاحاديث تعرض قيما وواخلاقا عام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الهدي النبوي ينظم حياة النا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والمجتم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محاسبة من تنفد حسنات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فضل التيسير على ا لمعسر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المسلم اخو المسل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من سترمسلم ستره الله يوم القيام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اهمية نشْأة الشباب في عبادة الل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محاسبة من تنفد حسنات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فضل التيسير على ا لمعسر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المسلم اخو المسل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من سترمسلم ستره الله يوم القيام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اهمية نشْأة الشباب في عبادة الل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مهارة الاستما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مهارة التحد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مهارة اعر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مهارةاستخراج من النصو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 xml:space="preserve">مهارةالكتاب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مهارة القراء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ما الافكار الواردة في الن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ما يرشد اليه الحديث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تخرجي من الن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عرب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وراق عم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لاسئلة والانشط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ينمو لدى الطالبة حب  العادات الايجابية مثل   الاصلاح بين المؤمني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ونبذ العادات السلبية  مثل التجس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rtl w:val="true"/>
                                      <w:lang w:bidi="ar-JO"/>
                                    </w:rPr>
                                    <w:t>الظن الغيبة السخر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  <w:t>الاخو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فريج الكر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تعلق القلوب بالمساج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55pt;height:594.85pt;mso-wrap-distance-left:9pt;mso-wrap-distance-right:9pt;mso-wrap-distance-top:0pt;mso-wrap-distance-bottom:0pt;margin-top:34.4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33"/>
                        <w:gridCol w:w="2556"/>
                        <w:gridCol w:w="2365"/>
                        <w:gridCol w:w="2249"/>
                        <w:gridCol w:w="304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مفردات المفاه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حقائق والتعميمات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أفكار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أسئلة أنشطة وتدريبات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قيم واتجاهات</w:t>
                            </w:r>
                          </w:p>
                        </w:tc>
                      </w:tr>
                      <w:tr>
                        <w:trPr>
                          <w:trHeight w:val="67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الحديث النبو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يتحل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حمل علي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المعسر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يسلم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فرج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كرب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مظلم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التيسير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يستشه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عينان 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من العادات الايجابية التكافل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ومن العادات السلبية التجس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ظن الغيبة السخر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الاحاديث تعرض قيما وواخلاقا عام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الهدي النبوي ينظم حياة الناس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والمجتمع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محاسبة من تنفد حسنات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فضل التيسير على ا لمعسرين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المسلم اخو المسل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من سترمسلم ستره الله يوم القيام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اهمية نشْأة الشباب في عبادة الل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محاسبة من تنفد حسنات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فضل التيسير على ا لمعسرين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المسلم اخو المسلم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من سترمسلم ستره الله يوم القيامه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همية نشْأة الشباب في عبادة ال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مهارة الاستماع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مهارة التحدث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مهارة اعرا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مهارةاستخراج من النصو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 xml:space="preserve">مهارةالكتابة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مهارة القراء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 الافكار الواردة في النص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 يرشد اليه الحديث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تخرجي من النص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عربي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وراق عمل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اسئلة والانشطة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ينمو لدى الطالبة حب  العادات الايجابية مثل   الاصلاح بين المؤمنين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ونبذ العادات السلبية  مثل التجسس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bidi="ar-JO"/>
                              </w:rPr>
                              <w:t>الظن الغيبة السخري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خو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فريج الكرب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علق القلوب بالمساج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  <w:tab/>
      </w:r>
      <w:r>
        <w:rPr>
          <w:b/>
          <w:bCs/>
          <w:i/>
          <w:iCs/>
          <w:sz w:val="28"/>
          <w:szCs w:val="28"/>
          <w:lang w:bidi="ar-JO"/>
        </w:rPr>
        <w:t>48</w:t>
      </w:r>
    </w:p>
    <w:p>
      <w:pPr>
        <w:pStyle w:val="Normal"/>
        <w:tabs>
          <w:tab w:val="clear" w:pos="720"/>
          <w:tab w:val="left" w:pos="7252" w:leader="none"/>
        </w:tabs>
        <w:jc w:val="left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bidi="ar-JO"/>
        </w:rPr>
      </w:pPr>
      <w:r>
        <w:rPr>
          <w:b/>
          <w:bCs/>
          <w:i/>
          <w:i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 xml:space="preserve">الصف 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/>
          <w:bCs/>
          <w:i/>
          <w:i/>
          <w:iCs/>
          <w:rtl w:val="true"/>
          <w:lang w:bidi="ar-JO"/>
        </w:rPr>
        <w:t>التاسع                                                                     عنوان الوحدة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 xml:space="preserve">امثال عربية                                                                           الصفحات </w:t>
      </w:r>
      <w:r>
        <w:rPr>
          <w:b/>
          <w:bCs/>
          <w:i/>
          <w:iCs/>
          <w:lang w:bidi="ar-JO"/>
        </w:rPr>
        <w:t>12</w:t>
      </w:r>
      <w:r>
        <w:rPr>
          <w:b/>
          <w:bCs/>
          <w:i/>
          <w:iCs/>
          <w:rtl w:val="true"/>
          <w:lang w:bidi="ar-JO"/>
        </w:rPr>
        <w:t xml:space="preserve"> -</w:t>
      </w:r>
      <w:r>
        <w:rPr>
          <w:b/>
          <w:bCs/>
          <w:i/>
          <w:iCs/>
          <w:lang w:bidi="ar-JO"/>
        </w:rPr>
        <w:t>19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tbl>
      <w:tblPr>
        <w:bidiVisual w:val="true"/>
        <w:tblW w:w="1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977"/>
        <w:gridCol w:w="2835"/>
        <w:gridCol w:w="1984"/>
        <w:gridCol w:w="2977"/>
        <w:gridCol w:w="3260"/>
      </w:tblGrid>
      <w:tr>
        <w:trPr>
          <w:trHeight w:val="69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فردات المفاهيم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حقائق والتعميمات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افك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هار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اسئلة انشطة وتدريب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قيم واتجاهات</w:t>
            </w:r>
          </w:p>
        </w:tc>
      </w:tr>
      <w:tr>
        <w:trPr>
          <w:trHeight w:val="5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مثل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سرح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خورن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حني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عذل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ز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غشم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وكتا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خر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سكاف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فهوم المثل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مثال لاتخلو منها اي ثقاف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ظهر الامثال مشاعر الشعوب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جسد افكار الشعوب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سم بثبات الدلالة وعدم التغير </w:t>
            </w:r>
          </w:p>
          <w:p>
            <w:pPr>
              <w:pStyle w:val="Normal"/>
              <w:spacing w:lineRule="auto" w:line="480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ا لوم في ما لا سبيل الى رده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سوء الجزاء على الاحسان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 سمات المثل الايجاز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صايا علي بن ابي طال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تماع والمحادثة و الكتابة والقراءة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اعراب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استخراج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ن النصو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عطاء امثل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ا الافكار الواردة في النص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ا هي عناصر القص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ا العبرة من القص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خرجي من النص فعل من الافعال الخمسة واسلوب شرط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ئلة الكتاب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نمو لديها قيمة الصبر والتريث وعدم العجلة ففي العجلة الندامة والحرص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بذ السخرية والتهكم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7796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lang w:bidi="ar-JO"/>
        </w:rPr>
        <w:t>50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لصف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 xml:space="preserve">التاسع                                                                                    عنوان الوحدة   تفاؤل وأمل                                                                الصفحات     </w:t>
      </w:r>
      <w:r>
        <w:rPr>
          <w:b/>
          <w:bCs/>
          <w:i/>
          <w:iCs/>
          <w:lang w:bidi="ar-JO"/>
        </w:rPr>
        <w:t>20</w:t>
      </w:r>
      <w:r>
        <w:rPr>
          <w:b/>
          <w:bCs/>
          <w:i/>
          <w:iCs/>
          <w:rtl w:val="true"/>
          <w:lang w:bidi="ar-JO"/>
        </w:rPr>
        <w:t xml:space="preserve"> -</w:t>
      </w:r>
      <w:r>
        <w:rPr>
          <w:b/>
          <w:bCs/>
          <w:i/>
          <w:iCs/>
          <w:lang w:bidi="ar-JO"/>
        </w:rPr>
        <w:t>27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tbl>
      <w:tblPr>
        <w:bidiVisual w:val="true"/>
        <w:tblW w:w="1554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260"/>
        <w:gridCol w:w="2552"/>
        <w:gridCol w:w="2410"/>
        <w:gridCol w:w="2693"/>
        <w:gridCol w:w="311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فردات المفاهي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حقائق والتعمي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فكا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هار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تنفاؤل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تشاؤم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مل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غزير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ز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كفكف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ندي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نقا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سليقة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همية الضحك والتفاؤل والامل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صفات التي يتحلى الانسان المرح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سباب  التشاؤم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حث على العمل والتفاؤل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شباب  الام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فخر والاعتزازبالشباب  وشجاعتهم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تمسك بالعادات الايجابية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همية الضحك والتفاؤل والامل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فوائد الضحك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للضحك حدود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حث على العمل والتفاؤل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فلسفة الحيا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هارة الاستماع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هارة التحدث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هارةالكتابة 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قراء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ا الافكار  الواردة في النص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ذوق الصورالفني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شرح المفصل للابيات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عطاء امثلة عن الضمائر المنفصل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عراب ما تحته خط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ئلة اتلكتاب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وراق العم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ينمو لدى الطالب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حب الوطن والانتماء اليه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والتفاؤل والامل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نبذالتشاؤم 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center" w:pos="779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</w:t>
      </w:r>
      <w:r>
        <w:rPr>
          <w:b/>
          <w:bCs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sz w:val="32"/>
          <w:szCs w:val="32"/>
          <w:lang w:bidi="ar-JO"/>
        </w:rPr>
        <w:t>52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لصف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تاسع                                                                    عنوان الوحدة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رفق بالحيوان                                                         الصفحات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Cs/>
          <w:i/>
          <w:iCs/>
          <w:lang w:bidi="ar-JO"/>
        </w:rPr>
        <w:t>28</w:t>
      </w:r>
      <w:r>
        <w:rPr>
          <w:b/>
          <w:bCs/>
          <w:i/>
          <w:iCs/>
          <w:rtl w:val="true"/>
          <w:lang w:bidi="ar-JO"/>
        </w:rPr>
        <w:t>–</w:t>
      </w:r>
      <w:r>
        <w:rPr>
          <w:b/>
          <w:bCs/>
          <w:i/>
          <w:iCs/>
          <w:lang w:bidi="ar-JO"/>
        </w:rPr>
        <w:t>35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tbl>
      <w:tblPr>
        <w:bidiVisual w:val="true"/>
        <w:tblW w:w="1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70"/>
        <w:gridCol w:w="1714"/>
        <w:gridCol w:w="1978"/>
        <w:gridCol w:w="2268"/>
        <w:gridCol w:w="381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فردات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حقائق والتعميما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فكا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هار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تحريش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وسم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ف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م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عج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عبث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بلاغات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حسب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وقاف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عالم الحيوان له طوائف مخلوق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خلقها الله عز وجل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خصها الله بالعناية اللازمه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عناية الاسلام بالحيوان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دعوة الى الرفق بالحيوان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وقف الشريعة من صيد الطيور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تنكير للصداقة خسار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بواب السعادة شت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ال ليس سببا وحيدا للسعاد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صديق الوفي سبب في سعادة الانسا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لكتاب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قراء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ا الافكار  الواردة في الن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وق الصورالفني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ا ابواب السعاد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ن هو الصديق الوف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كيف  يمكن نشر الفضيل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عرب ما تحته خط اعرابا تام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ينمو لدى الطالبة حب  العادات الايجابية مثل   الاصلاح بين المؤمني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ونبذ العادات السلبية  مثل التجسس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ظن الغيبة السخري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117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7207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ab/>
      </w:r>
      <w:r>
        <w:rPr>
          <w:b/>
          <w:bCs/>
          <w:i/>
          <w:iCs/>
          <w:sz w:val="28"/>
          <w:szCs w:val="28"/>
          <w:lang w:bidi="ar-JO"/>
        </w:rPr>
        <w:t>54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لصف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تاسع                                                                    عنوان الوحدة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/>
          <w:bCs/>
          <w:i/>
          <w:i/>
          <w:iCs/>
          <w:rtl w:val="true"/>
          <w:lang w:bidi="ar-JO"/>
        </w:rPr>
        <w:t>ا  لاردن بلد الجمال                                                                الصفحات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Cs/>
          <w:i/>
          <w:iCs/>
          <w:lang w:bidi="ar-JO"/>
        </w:rPr>
        <w:t>36</w:t>
      </w:r>
      <w:r>
        <w:rPr>
          <w:b/>
          <w:bCs/>
          <w:i/>
          <w:iCs/>
          <w:rtl w:val="true"/>
          <w:lang w:bidi="ar-JO"/>
        </w:rPr>
        <w:t>–</w:t>
      </w:r>
      <w:r>
        <w:rPr>
          <w:b/>
          <w:bCs/>
          <w:i/>
          <w:iCs/>
          <w:lang w:bidi="ar-JO"/>
        </w:rPr>
        <w:t>43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tbl>
      <w:tblPr>
        <w:bidiVisual w:val="true"/>
        <w:tblW w:w="1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70"/>
        <w:gridCol w:w="1714"/>
        <w:gridCol w:w="1978"/>
        <w:gridCol w:w="2268"/>
        <w:gridCol w:w="381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فردات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حقائق والتعميما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فكا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هار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عيا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خوالي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فض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رتعت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سجا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اجت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عصر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كنف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رثاء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شاركة ابناء معان في الثورة العربية الكبرى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امة العربية أمة واحد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امير عبد الله بن الحسبن يتصف بالشجاعة والقيادة الفذ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سين بن علي قائد الثورة العربية الكبرى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وصف مدينة معان  وصف الامير عبد الله بن الحسين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جمال الصحراء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شاركة ابناء معان في الثورة العربية الكبرى 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مة العربية أمة واحدة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لكتاب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قراء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ا الافكار  الواردة في الن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وق الصورالفني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ا اشهر القصور في الصحراء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شرحي الابيات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بيني العواطف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عرب ما تحته خط اعرابا تام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ينمو لدى الطالبة حب  العادات الايجابية مثل   الانتماء الى الوطن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حث على السياحة الداخلي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ب الوطن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102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bidi="ar-JO"/>
        </w:rPr>
        <w:t>56</w:t>
      </w:r>
    </w:p>
    <w:p>
      <w:pPr>
        <w:pStyle w:val="Normal"/>
        <w:tabs>
          <w:tab w:val="clear" w:pos="720"/>
          <w:tab w:val="left" w:pos="7102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لصف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تاسع                                                                    عنوان الوحدة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/>
          <w:bCs/>
          <w:i/>
          <w:i/>
          <w:iCs/>
          <w:rtl w:val="true"/>
          <w:lang w:bidi="ar-JO"/>
        </w:rPr>
        <w:t>الى ولـــــــــــــــــــــــــــــدي                                                        الصفحات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Cs/>
          <w:i/>
          <w:iCs/>
          <w:lang w:bidi="ar-JO"/>
        </w:rPr>
        <w:t>44</w:t>
      </w:r>
      <w:r>
        <w:rPr>
          <w:b/>
          <w:bCs/>
          <w:i/>
          <w:iCs/>
          <w:rtl w:val="true"/>
          <w:lang w:bidi="ar-JO"/>
        </w:rPr>
        <w:t>–</w:t>
      </w:r>
      <w:r>
        <w:rPr>
          <w:b/>
          <w:bCs/>
          <w:i/>
          <w:iCs/>
          <w:lang w:bidi="ar-JO"/>
        </w:rPr>
        <w:t>53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tbl>
      <w:tblPr>
        <w:bidiVisual w:val="true"/>
        <w:tblW w:w="1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981"/>
        <w:gridCol w:w="2268"/>
        <w:gridCol w:w="2126"/>
        <w:gridCol w:w="2268"/>
        <w:gridCol w:w="300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فردات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حقائق والتعميم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فك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هار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فطر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سبهلل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وجدانن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رجح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خبطت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وتير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شت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نقد  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ى ولدي رسائل للكاتب احمد امين تشكل خلاصة تجربته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هي مجموعة نصائح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بناء المجتمع سبب في اسعاد المجتمع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لرقي الامم مقياس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الهمز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بيب الزيودي شاعر اردني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شروط المثل المنشود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صفات الابن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أثر تحديد المثل الاعلى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واجبات والحقو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لكتاب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قراء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ا الافكار  الواردة في الن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وق الصورالفني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ا معاني الكلمات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بيني العواطف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عرب ما تحته خط اعرابا تام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ينمو لدى الطالبة حب  العادات الايجابية مثل   الحب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تضحي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احساس بالمسؤولي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حب الوطن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117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117" w:leader="none"/>
        </w:tabs>
        <w:jc w:val="left"/>
        <w:rPr>
          <w:lang w:bidi="ar-JO"/>
        </w:rPr>
      </w:pPr>
      <w:r>
        <w:rPr>
          <w:lang w:bidi="ar-JO"/>
        </w:rPr>
        <w:t>8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342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58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لصف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تاسع                                                                    عنوان الوحدةاسباب النصـــــــــــــــــــر                                                        الصفحات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Cs/>
          <w:i/>
          <w:iCs/>
          <w:lang w:bidi="ar-JO"/>
        </w:rPr>
        <w:t>54</w:t>
      </w:r>
      <w:r>
        <w:rPr>
          <w:b/>
          <w:bCs/>
          <w:i/>
          <w:iCs/>
          <w:rtl w:val="true"/>
          <w:lang w:bidi="ar-JO"/>
        </w:rPr>
        <w:t>–</w:t>
      </w:r>
      <w:r>
        <w:rPr>
          <w:b/>
          <w:bCs/>
          <w:i/>
          <w:iCs/>
          <w:lang w:bidi="ar-JO"/>
        </w:rPr>
        <w:t>61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tbl>
      <w:tblPr>
        <w:bidiVisual w:val="true"/>
        <w:tblW w:w="1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30"/>
        <w:gridCol w:w="2693"/>
        <w:gridCol w:w="2127"/>
        <w:gridCol w:w="2409"/>
        <w:gridCol w:w="328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فردات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حقائق والتعميم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فك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هار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صطاف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زم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مشرفي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دمست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ينخد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غمد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نتجع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تنبي  يمدح سيف الدول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سبيل الى تحقيق المج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بحتري شاعر عباسي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دح سيف الدول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ذكر الواقعة التي حدثت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في جمادى الاولى بين جيش المسلمين وجيش الروم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وقفه السلبي من الحيا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لمشرفية يمكن ان تكون داء او دواء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لكتاب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قراء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ا الافكار  الواردة في الن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وق الصورالفني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ا اشهر اسباب النصر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شرحي الابيات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بيني العواطف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عرب ما تحته خط اعرابا تام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ينمو لدى الطالبة حب  العادات الايجابية الشجاع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حكم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لو الهم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خر والاعتزا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مل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6967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177" w:leader="none"/>
        </w:tabs>
        <w:jc w:val="left"/>
        <w:rPr>
          <w:lang w:bidi="ar-JO"/>
        </w:rPr>
      </w:pPr>
      <w:r>
        <w:rPr>
          <w:sz w:val="28"/>
          <w:szCs w:val="28"/>
          <w:rtl w:val="true"/>
          <w:lang w:bidi="ar-JO"/>
        </w:rPr>
        <w:t xml:space="preserve">           </w:t>
      </w:r>
      <w:r>
        <w:rPr>
          <w:rtl w:val="true"/>
          <w:lang w:bidi="ar-JO"/>
        </w:rPr>
        <w:tab/>
      </w:r>
      <w:r>
        <w:rPr>
          <w:sz w:val="28"/>
          <w:szCs w:val="28"/>
          <w:lang w:bidi="ar-JO"/>
        </w:rPr>
        <w:t>60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i/>
          <w:i/>
          <w:iCs/>
          <w:lang w:bidi="ar-JO"/>
        </w:rPr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</w:t>
      </w:r>
      <w:r>
        <w:rPr>
          <w:b/>
          <w:b/>
          <w:bCs/>
          <w:i/>
          <w:i/>
          <w:iCs/>
          <w:rtl w:val="true"/>
          <w:lang w:bidi="ar-JO"/>
        </w:rPr>
        <w:t>تحليل المحتوى لمادة اللغة العربية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/>
          <w:bCs/>
          <w:i/>
          <w:i/>
          <w:iCs/>
          <w:rtl w:val="true"/>
          <w:lang w:bidi="ar-JO"/>
        </w:rPr>
        <w:t>الصف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تاسع                                                                    عنوان الوحدة</w:t>
      </w:r>
      <w:r>
        <w:rPr>
          <w:b/>
          <w:bCs/>
          <w:i/>
          <w:iCs/>
          <w:rtl w:val="true"/>
          <w:lang w:bidi="ar-JO"/>
        </w:rPr>
        <w:t xml:space="preserve">: </w:t>
      </w:r>
      <w:r>
        <w:rPr>
          <w:b/>
          <w:b/>
          <w:bCs/>
          <w:i/>
          <w:i/>
          <w:iCs/>
          <w:rtl w:val="true"/>
          <w:lang w:bidi="ar-JO"/>
        </w:rPr>
        <w:t>الحريـــــــــــــــــــــــة                                                                    الصفحات</w:t>
      </w:r>
      <w:r>
        <w:rPr>
          <w:b/>
          <w:bCs/>
          <w:i/>
          <w:iCs/>
          <w:rtl w:val="true"/>
          <w:lang w:bidi="ar-JO"/>
        </w:rPr>
        <w:t>:</w:t>
      </w:r>
      <w:r>
        <w:rPr>
          <w:b/>
          <w:bCs/>
          <w:i/>
          <w:iCs/>
          <w:lang w:bidi="ar-JO"/>
        </w:rPr>
        <w:t>62</w:t>
      </w:r>
      <w:r>
        <w:rPr>
          <w:b/>
          <w:bCs/>
          <w:i/>
          <w:iCs/>
          <w:rtl w:val="true"/>
          <w:lang w:bidi="ar-JO"/>
        </w:rPr>
        <w:t>–</w:t>
      </w:r>
      <w:r>
        <w:rPr>
          <w:b/>
          <w:bCs/>
          <w:i/>
          <w:iCs/>
          <w:lang w:bidi="ar-JO"/>
        </w:rPr>
        <w:t>72</w:t>
      </w:r>
    </w:p>
    <w:p>
      <w:pPr>
        <w:pStyle w:val="Normal"/>
        <w:jc w:val="center"/>
        <w:rPr>
          <w:b/>
          <w:b/>
          <w:bCs/>
          <w:i/>
          <w:i/>
          <w:iCs/>
          <w:lang w:bidi="ar-JO"/>
        </w:rPr>
      </w:pPr>
      <w:r>
        <w:rPr>
          <w:b/>
          <w:bCs/>
          <w:i/>
          <w:iCs/>
          <w:rtl w:val="true"/>
          <w:lang w:bidi="ar-JO"/>
        </w:rPr>
      </w:r>
    </w:p>
    <w:tbl>
      <w:tblPr>
        <w:bidiVisual w:val="true"/>
        <w:tblW w:w="1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51"/>
        <w:gridCol w:w="2693"/>
        <w:gridCol w:w="2127"/>
        <w:gridCol w:w="2409"/>
        <w:gridCol w:w="328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فردات المفاهيم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حقائق والتعميم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فكا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مهارا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أسئلة أنشطة وتدريبات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قيم واتجاهات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قص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نزق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غبط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خص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فضول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ترويض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فخ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نه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فطر الله الانسان على الحرية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انسان يرفض الاستعباد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عناصر القصة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همية الحرية للانسان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قصة تدور بين المروض والنمر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فقدان الحري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رفض الانصياع للاوامر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احساس بالجو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كل الاعشاب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اطاعة الاوامر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استما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تحدث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عرا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ستخراج من النصو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الكتاب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مهارة القراء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ا الافكار  الواردة في الن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ذوق الصورالفنية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ما اشهر اسباب النصر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شرحي الابيات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بيني العواطف 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>..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عرب ما تحته خط اعرابا تاما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ينمو لدى الطالبة حب  العادات الايجابية الحري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بذ الاستعباد والسيطرة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072" w:leader="none"/>
        </w:tabs>
        <w:jc w:val="left"/>
        <w:rPr>
          <w:sz w:val="32"/>
          <w:szCs w:val="32"/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707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72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>62</w:t>
      </w:r>
    </w:p>
    <w:sectPr>
      <w:footerReference w:type="default" r:id="rId2"/>
      <w:type w:val="nextPage"/>
      <w:pgSz w:orient="landscape" w:w="16838" w:h="11906"/>
      <w:pgMar w:left="426" w:right="820" w:gutter="0" w:header="0" w:top="0" w:footer="708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39:00Z</dcterms:created>
  <dc:creator>11</dc:creator>
  <dc:description/>
  <dc:language>en-US</dc:language>
  <cp:lastModifiedBy>user</cp:lastModifiedBy>
  <cp:lastPrinted>2016-01-08T16:56:00Z</cp:lastPrinted>
  <dcterms:modified xsi:type="dcterms:W3CDTF">2019-01-20T21:39:00Z</dcterms:modified>
  <cp:revision>2</cp:revision>
  <dc:subject/>
  <dc:title/>
</cp:coreProperties>
</file>