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  <w:lang w:bidi="ar-JO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تـاســ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ـاضــيـــــ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سس النس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3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7/2/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7/3/2017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9424670" cy="747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747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2"/>
                              <w:gridCol w:w="2638"/>
                              <w:gridCol w:w="1440"/>
                              <w:gridCol w:w="1620"/>
                              <w:gridCol w:w="1080"/>
                              <w:gridCol w:w="2160"/>
                              <w:gridCol w:w="1702"/>
                            </w:tblGrid>
                            <w:tr>
                              <w:trPr/>
                              <w:tc>
                                <w:tcPr>
                                  <w:tcW w:w="420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ـنـــتـــــــاجـــــــــــــات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ـمـــــــواد والتجهيزات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صــــــــــادر التعل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راتيجيات ال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ــــ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شطـــ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2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يجي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دو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رف على القوانين المتعلقة بالأسس النسب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طبيق قوانين الأسس السنية على فرض أنها معرف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في تبسيط التعابير العددية إذا كانت م ،ن أعدادًا نسبية فأ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33650" cy="228600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3650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حل مسائل حياتية على الأسس السن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ــــادة الــمـحــوســبـــــ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ـهـاز الحــــــــــــــاســو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ـهــــــــــــــــاز الـعـــر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ـتـاب الـمــــدرســـــــــ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ق كـــــــــــــــــــرتــــو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ــــقــــــصـــــــــــــــــــ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ـخدام الميديات الوســيــطـــــيــــــــــــــــــ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س 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 في مجموع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 من خلال النشا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ويم المعتمد على الاد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لم 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اص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ئمة الشط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م 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ختبار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 مسائ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راق عم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حا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وس 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ئلة اثرائي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شعر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تر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588.7pt;mso-wrap-distance-left:0pt;mso-wrap-distance-right:9pt;mso-wrap-distance-top:0pt;mso-wrap-distance-bottom:0pt;margin-top:7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2"/>
                        <w:gridCol w:w="2638"/>
                        <w:gridCol w:w="1440"/>
                        <w:gridCol w:w="1620"/>
                        <w:gridCol w:w="1080"/>
                        <w:gridCol w:w="2160"/>
                        <w:gridCol w:w="1702"/>
                      </w:tblGrid>
                      <w:tr>
                        <w:trPr/>
                        <w:tc>
                          <w:tcPr>
                            <w:tcW w:w="420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ـنـــتـــــــاجـــــــــــــات</w:t>
                            </w:r>
                          </w:p>
                        </w:tc>
                        <w:tc>
                          <w:tcPr>
                            <w:tcW w:w="263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ـمـــــــواد والتجهيزات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صــــــــــادر التعل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راتيجيات ال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ــــم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شطـــ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أمل الذاتي حول الوحدة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20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يجيا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وات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2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رف على القوانين المتعلقة بالأسس النسب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طبيق قوانين الأسس السنية على فرض أنها معرف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تبسيط التعابير العددية إذا كانت م ،ن أعدادًا نسبية فأ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3650" cy="228600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حل مسائل حياتية على الأسس الس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ــــادة الــمـحــوســبـــــ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هـاز الحــــــــــــــاســو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هــــــــــــــــاز الـعـــر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ـتـاب الـمــــدرســـــــــ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 كـــــــــــــــــــرتــــو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ـــقــــــصـــــــــــــــــــ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ـخدام الميديات الوســيــطـــــيــــــــــــــــــ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س المباش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 المشكل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 في مجموع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 من خلال النشا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ويم المعتمد على الادا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لم والورق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اص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ئمة الشط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م التقدي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بارا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مسائ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راق عم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حا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وس محوسب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ئلة اثرائية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عر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تر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اس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اضـيـــ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هندسة الإحداث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6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8/3/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8/4/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سب المسافة بين نقطتين في المستوى الإحداث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يجاد إحداثيي نقطة منتصف قطعة مستق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يجاد معادلة الخط المستقيم من معلومات كافية معط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جاد معادلة الدائرة بالصورة القياسية من معلومات كافية معطاة</w:t>
            </w:r>
          </w:p>
          <w:p>
            <w:pPr>
              <w:pStyle w:val="Normal"/>
              <w:tabs>
                <w:tab w:val="clear" w:pos="720"/>
                <w:tab w:val="center" w:pos="141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جاد إحداثيي مركز وطول نصف قطر الدائرة إذا علمت معادلت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مسائل حياتية على مفاهيم الهندسة الإحداثية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ـــــادة الــمـحــوسـب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هـــــــاز الــعــــــــــ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هــــاز الــحــاســــــــ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كــتـــاب الــمـــدرســــ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ــــــــمــــــــــــــــ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قع الالـــكـــتـــــرونـــــيـــــــــ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ل المشكل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من خلال النشاط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قويم المعتمد على الاداء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ائمة الشطب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بحاث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ئلة اثرائ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/>
        <w:t>Form # 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اس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اضـيـــ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سب المثلث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67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8/4/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</w:rPr>
        <w:t>8/5/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174"/>
        <w:gridCol w:w="2066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27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يــــم</w:t>
            </w:r>
          </w:p>
        </w:tc>
        <w:tc>
          <w:tcPr>
            <w:tcW w:w="20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تيجيات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0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مفاهيم النسب المثلث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يب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يب التمام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يجاد النسب المثلث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يب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ب التمام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لمثلث القائم الزا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مسائل تتعلق بالمثلث قائم الزا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قصاء العلاقات الات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563485</wp:posOffset>
                  </wp:positionH>
                  <wp:positionV relativeFrom="margin">
                    <wp:posOffset>1406525</wp:posOffset>
                  </wp:positionV>
                  <wp:extent cx="2169160" cy="1444625"/>
                  <wp:effectExtent l="0" t="0" r="0" b="0"/>
                  <wp:wrapSquare wrapText="bothSides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نسب المثلثية في حل مثلث قائم الزاو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مسائل حياتية تتعلق بازوايا الارتفاع والانخفاض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ـــــادة الــمـحــوسـب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هـــــــاز الــعــــــــــ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هــــاز الــحــاســــــــ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كــتـــاب الــمـــدرســــ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ــــــــمــــــــــــــــ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قع الالـــكـــتـــــرونـــــيـــــــــ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ل المشكل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من خلال النشاط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قويم المعتمد على الاداء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ائمة الشطب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ختبارات </w:t>
            </w:r>
          </w:p>
        </w:tc>
        <w:tc>
          <w:tcPr>
            <w:tcW w:w="2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بحاث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ئلة اثرائ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/>
        <w:t>Form # 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اس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ـاضــيــــ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هـنــدســــــــة                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13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4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8/5/201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ى نهاية الفص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د تشابه المثلثات  ويفسر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يد تطابق المثلث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قصاء العلاقة بين التطابق والتشاب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تشابه وتطابق المثلثات في حل المسائ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ل مشكلات باستخدام مفهومي التطابق والتشابه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ومــلــصــقــــــــــ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قــلام عـاديــة ومـلـونـــــ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دوات الــهــنـــدســـي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حــــــــــــاســــــــــــــ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ـهـــــــاز الـــعــــــــ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لـــــوح البـــــيــــانــــــي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ل المشكل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من خلال النشاط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قويم المعتمد على الاداء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ائمة الشطب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ركــيـــز على رسم الــمـثـلــثــــــــــــــــ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سم اشكال متعــــددة وايجاد حالات التطابق مــــع الــقـــاعــــــــ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 متعــــــددة عـــلـــى الــتـطــابـــ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ــــى حالات التشابه مـــــع الرسم وايجاد قاعدة التشابه لـــلــــشـــكـــلــيـــــــ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كيفيـــــة بناء الــمـجــسـمــــات وعمل بنـــــاء لــهــــا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/>
        <w:t>Form # QF71-1-47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426" w:footer="39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left"/>
      <w:rPr>
        <w:b/>
        <w:b/>
        <w:bCs/>
        <w:sz w:val="26"/>
        <w:szCs w:val="26"/>
        <w:lang w:val="en-US" w:eastAsia="en-US" w:bidi="ar-JO"/>
      </w:rPr>
    </w:pPr>
    <w:r>
      <w:rPr>
        <w:b/>
        <w:bCs/>
        <w:sz w:val="26"/>
        <w:szCs w:val="26"/>
        <w:rtl w:val="true"/>
        <w:lang w:val="en-US" w:eastAsia="en-US" w:bidi="ar-JO"/>
      </w:rPr>
      <w:t xml:space="preserve">                                                            </w:t>
    </w:r>
    <w:r>
      <w:rPr>
        <w:b/>
        <w:bCs/>
        <w:sz w:val="26"/>
        <w:szCs w:val="26"/>
        <w:rtl w:val="true"/>
        <w:lang w:val="en-US" w:eastAsia="en-US" w:bidi="ar-JO"/>
      </w:rPr>
      <w:t xml:space="preserve">                      </w:t>
    </w:r>
    <w:r>
      <w:rPr>
        <w:b/>
        <w:bCs/>
        <w:sz w:val="26"/>
        <w:szCs w:val="26"/>
        <w:rtl w:val="true"/>
        <w:lang w:val="en-US" w:eastAsia="en-US" w:bidi="ar-JO"/>
      </w:rPr>
      <w:t xml:space="preserve">            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مدير المدرسة</w:t>
    </w:r>
    <w:r>
      <w:rPr>
        <w:b/>
        <w:bCs/>
        <w:sz w:val="26"/>
        <w:szCs w:val="26"/>
        <w:rtl w:val="true"/>
        <w:lang w:val="en-US" w:eastAsia="en-US" w:bidi="ar-JO"/>
      </w:rPr>
      <w:t>/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اسم و التوقيع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 xml:space="preserve"> </w:t>
    </w:r>
    <w:r>
      <w:rPr>
        <w:b/>
        <w:bCs/>
        <w:sz w:val="26"/>
        <w:szCs w:val="26"/>
        <w:rtl w:val="true"/>
        <w:lang w:val="en-US" w:eastAsia="en-US" w:bidi="ar-JO"/>
      </w:rPr>
      <w:t xml:space="preserve">:                                           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تاريخ</w:t>
    </w:r>
  </w:p>
  <w:p>
    <w:pPr>
      <w:pStyle w:val="Normal"/>
      <w:spacing w:lineRule="auto" w:line="288"/>
      <w:jc w:val="left"/>
      <w:rPr>
        <w:b/>
        <w:b/>
        <w:bCs/>
        <w:sz w:val="26"/>
        <w:szCs w:val="26"/>
        <w:lang w:bidi="ar-JO"/>
      </w:rPr>
    </w:pPr>
    <w:r>
      <w:rPr>
        <w:b/>
        <w:bCs/>
        <w:sz w:val="26"/>
        <w:szCs w:val="26"/>
        <w:rtl w:val="true"/>
        <w:lang w:val="en-US" w:eastAsia="en-US" w:bidi="ar-JO"/>
      </w:rPr>
      <w:t xml:space="preserve">                                                      </w:t>
    </w:r>
    <w:r>
      <w:rPr>
        <w:b/>
        <w:bCs/>
        <w:sz w:val="26"/>
        <w:szCs w:val="26"/>
        <w:rtl w:val="true"/>
        <w:lang w:val="en-US" w:eastAsia="en-US" w:bidi="ar-JO"/>
      </w:rPr>
      <w:t xml:space="preserve">                              </w:t>
    </w:r>
    <w:r>
      <w:rPr>
        <w:b/>
        <w:bCs/>
        <w:sz w:val="26"/>
        <w:szCs w:val="26"/>
        <w:rtl w:val="true"/>
        <w:lang w:val="en-US" w:eastAsia="en-US" w:bidi="ar-JO"/>
      </w:rPr>
      <w:t xml:space="preserve">         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مشرف التربوي</w:t>
    </w:r>
    <w:r>
      <w:rPr>
        <w:b/>
        <w:bCs/>
        <w:sz w:val="26"/>
        <w:szCs w:val="26"/>
        <w:rtl w:val="true"/>
        <w:lang w:val="en-US" w:eastAsia="en-US" w:bidi="ar-JO"/>
      </w:rPr>
      <w:t>/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اسم و التوقيع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 xml:space="preserve"> </w:t>
    </w:r>
    <w:r>
      <w:rPr>
        <w:b/>
        <w:bCs/>
        <w:sz w:val="26"/>
        <w:szCs w:val="26"/>
        <w:rtl w:val="true"/>
        <w:lang w:val="en-US" w:eastAsia="en-US" w:bidi="ar-JO"/>
      </w:rPr>
      <w:t xml:space="preserve">:                                        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تاريخ</w:t>
    </w:r>
  </w:p>
  <w:p>
    <w:pPr>
      <w:pStyle w:val="Footer"/>
      <w:jc w:val="left"/>
      <w:rPr>
        <w:lang w:bidi="ar-JO"/>
      </w:rPr>
    </w:pPr>
    <w:r>
      <w:rPr/>
      <w:t>a.rev</w:t>
    </w:r>
    <w:r>
      <w:rPr/>
      <w:t xml:space="preserve"> 71-1-47</w:t>
    </w:r>
    <w:r>
      <w:rPr/>
      <w:t xml:space="preserve">QF  # </w:t>
    </w:r>
    <w:r>
      <w:rPr/>
      <w:t>From</w:t>
    </w:r>
  </w:p>
  <w:p>
    <w:pPr>
      <w:pStyle w:val="Footer"/>
      <w:tabs>
        <w:tab w:val="clear" w:pos="720"/>
        <w:tab w:val="left" w:pos="2998" w:leader="none"/>
      </w:tabs>
      <w:jc w:val="left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320"/>
      <w:ind w:left="0" w:right="0" w:hanging="0"/>
      <w:jc w:val="left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نص في بالون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Char">
    <w:name w:val="عنوان 1 Char"/>
    <w:basedOn w:val="Style5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Char">
    <w:name w:val="عنوان 2 Char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عنوان 3 Char"/>
    <w:basedOn w:val="Style5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Char">
    <w:name w:val="عنوان 5 Char"/>
    <w:basedOn w:val="Style5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sz w:val="36"/>
      <w:szCs w:val="36"/>
    </w:rPr>
  </w:style>
  <w:style w:type="character" w:styleId="9Char">
    <w:name w:val="عنوان 9 Char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3">
    <w:name w:val="نص أساسي Char"/>
    <w:basedOn w:val="Style5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Char1">
    <w:name w:val="نص أساسي 2 Char"/>
    <w:basedOn w:val="Style5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3Char1">
    <w:name w:val="نص أساسي 3 Char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exact" w:line="320"/>
      <w:jc w:val="left"/>
    </w:pPr>
    <w:rPr>
      <w:b/>
      <w:bCs/>
      <w:sz w:val="40"/>
      <w:szCs w:val="40"/>
    </w:rPr>
  </w:style>
  <w:style w:type="paragraph" w:styleId="3">
    <w:name w:val="نص أساسي 3"/>
    <w:basedOn w:val="Normal"/>
    <w:qFormat/>
    <w:pPr>
      <w:spacing w:lineRule="auto" w:line="360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2:38:00Z</dcterms:created>
  <dc:creator>yy</dc:creator>
  <dc:description/>
  <dc:language>en-US</dc:language>
  <cp:lastModifiedBy>user</cp:lastModifiedBy>
  <dcterms:modified xsi:type="dcterms:W3CDTF">2019-01-20T22:38:00Z</dcterms:modified>
  <cp:revision>2</cp:revision>
  <dc:subject/>
  <dc:title/>
</cp:coreProperties>
</file>