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تــاســـع الأ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سس النسبية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1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620"/>
        <w:gridCol w:w="4451"/>
        <w:gridCol w:w="1285"/>
        <w:gridCol w:w="2859"/>
      </w:tblGrid>
      <w:tr>
        <w:trPr>
          <w:trHeight w:val="1044" w:hRule="atLeast"/>
        </w:trPr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44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رمو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/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س النسب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انين الأس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انين الأسس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دلات الأس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 ذات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سس الس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نين الأس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 الأسية</w:t>
            </w:r>
          </w:p>
        </w:tc>
        <w:tc>
          <w:tcPr>
            <w:tcW w:w="44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360285</wp:posOffset>
                  </wp:positionH>
                  <wp:positionV relativeFrom="margin">
                    <wp:posOffset>38735</wp:posOffset>
                  </wp:positionV>
                  <wp:extent cx="2533650" cy="35191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بيق 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وين معادلات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رك دور الرياضيات في العلوم الأخر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Footer"/>
        <w:jc w:val="left"/>
        <w:rPr/>
      </w:pPr>
      <w:r>
        <w:rPr/>
        <w:t>Form # QF71-1-47rev.a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ريـاضـيــــــــــات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تـاســع الأ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هندسة الإحداثية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66</w:t>
      </w:r>
    </w:p>
    <w:tbl>
      <w:tblPr>
        <w:bidiVisual w:val="true"/>
        <w:tblW w:w="1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3444"/>
        <w:gridCol w:w="1285"/>
        <w:gridCol w:w="300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افة بين نقطتين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حداثيا نقطة قطعة منتصف مستقيم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دلة الخط المستقيم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ادلة الدائر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 ذاتي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افة بين نقطتين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ول القطعة المستقيم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حداثيي نقطة منتصف القطعة المستقيمة معادلة الخط المستقيم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ة القياسية لمعادلة الدائرة</w:t>
            </w:r>
          </w:p>
        </w:tc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 ، 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27555" cy="332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57400" cy="2000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0" r="-1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بيق 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وين معادلات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رك دور الرياضيات في العلوم الأخر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ريـاضـيــــــــــات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تـاســع الأ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نسب المثلثية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6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12</w:t>
      </w:r>
    </w:p>
    <w:tbl>
      <w:tblPr>
        <w:bidiVisual w:val="true"/>
        <w:tblW w:w="1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3444"/>
        <w:gridCol w:w="1285"/>
        <w:gridCol w:w="300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يب الزاوية الحاد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يب تمام الزاوية الحاد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ظل الزاوية الحاد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اقة بين النسب المثلث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ل المثلث القائم الزاو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زوايا الارتفاع والإنخفاض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 ذاتي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سب المثلثي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يب الزاوية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يب التمام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ظل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وايا الإرتفاع والانخفاض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833360</wp:posOffset>
                  </wp:positionH>
                  <wp:positionV relativeFrom="margin">
                    <wp:posOffset>254000</wp:posOffset>
                  </wp:positionV>
                  <wp:extent cx="2169160" cy="238125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سائ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بيق قوان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رك دور الرياضيات في العلوم الأخر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ريـاضــيــــات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تـاسـع الأ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ـهـنــدســــــــة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1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41</w:t>
      </w:r>
    </w:p>
    <w:tbl>
      <w:tblPr>
        <w:bidiVisual w:val="true"/>
        <w:tblW w:w="1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3444"/>
        <w:gridCol w:w="1285"/>
        <w:gridCol w:w="3000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مــــــحـــــــــــتــــــــــــــــــــــــــوى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ـفــاهــيــم والمصطلحات</w:t>
            </w:r>
          </w:p>
        </w:tc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ــرمو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ـــــــــ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مهـارات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 والاتجاهات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شابه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شابه المثلثات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طابق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طابق المثلثات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  <w:p>
            <w:pPr>
              <w:pStyle w:val="Normal"/>
              <w:spacing w:lineRule="exact" w:line="11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ختبار ذاتي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طـــــابـــــ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ابق القطع والزوايـــــــــــ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تــكــاقــــــؤ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طعة مستقيمــــــــ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لات التطابـ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ـثــلــثـ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ـشــــابــــــ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ـجـسـمــــــ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سب الاضــل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لات التشابــ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بكة ومنظور المــجــســــــم</w:t>
            </w:r>
          </w:p>
        </w:tc>
        <w:tc>
          <w:tcPr>
            <w:tcW w:w="34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مـــــــــــز التكافـــــؤ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∆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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׳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طابق مثلثان في الــحــالات الاتـــي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اوي الاضــــــــــلا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ـلـعـيـن وزاويـ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اويـتـيـن وضــلـــــــ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شابه مثلثان في الحــــالات الاتـــي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واياه المتناظرة مــتــطـــابـــقــــــــــــة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ذا تطابقت زاويتـــــان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اســـب الاضـــــــلاع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ولا ضلعين في مثلث مع الضلعين المتناظرين لهما في الـمـثــلــــث الاخــــــــر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رسم المثل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تلاتيب وتسمية المثلثات بطريقة تكون فيها الزوايا المتطابقة تحت بعض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 على الحاســــ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دوات الهنـــــد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حالات التشابه والتطابق للاشـــكــــال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 قدرة الطالب على التفكير والاستنتاج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 دور العلماء الذين أسهموا في تقدم الرياضيات وبخاصة العلماء العرب المسلم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عتمد الدقة والتنظيم والترتيب والسرعة في انجاز العمل في حياته الاجتماع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رك دور الرياضيات في العلوم الأخرى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426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left"/>
      <w:rPr>
        <w:b/>
        <w:b/>
        <w:bCs/>
        <w:sz w:val="26"/>
        <w:szCs w:val="26"/>
        <w:lang w:val="en-US" w:eastAsia="en-US"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مدير المدرسة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Normal"/>
      <w:spacing w:lineRule="auto" w:line="288"/>
      <w:jc w:val="left"/>
      <w:rPr>
        <w:b/>
        <w:b/>
        <w:bCs/>
        <w:sz w:val="26"/>
        <w:szCs w:val="26"/>
        <w:lang w:bidi="ar-JO"/>
      </w:rPr>
    </w:pP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                     </w:t>
    </w:r>
    <w:r>
      <w:rPr>
        <w:b/>
        <w:bCs/>
        <w:sz w:val="26"/>
        <w:szCs w:val="26"/>
        <w:rtl w:val="true"/>
        <w:lang w:val="en-US" w:eastAsia="en-US" w:bidi="ar-JO"/>
      </w:rPr>
      <w:t xml:space="preserve">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مشرف التربوي</w:t>
    </w:r>
    <w:r>
      <w:rPr>
        <w:b/>
        <w:bCs/>
        <w:sz w:val="26"/>
        <w:szCs w:val="26"/>
        <w:rtl w:val="true"/>
        <w:lang w:val="en-US" w:eastAsia="en-US" w:bidi="ar-JO"/>
      </w:rPr>
      <w:t>/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اسم و التوقيع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 xml:space="preserve"> </w:t>
    </w:r>
    <w:r>
      <w:rPr>
        <w:b/>
        <w:bCs/>
        <w:sz w:val="26"/>
        <w:szCs w:val="26"/>
        <w:rtl w:val="true"/>
        <w:lang w:val="en-US" w:eastAsia="en-US" w:bidi="ar-JO"/>
      </w:rPr>
      <w:t xml:space="preserve">:                                        </w:t>
    </w:r>
    <w:r>
      <w:rPr>
        <w:b/>
        <w:b/>
        <w:bCs/>
        <w:sz w:val="26"/>
        <w:sz w:val="26"/>
        <w:szCs w:val="26"/>
        <w:rtl w:val="true"/>
        <w:lang w:val="en-US" w:eastAsia="en-US" w:bidi="ar-JO"/>
      </w:rPr>
      <w:t>التاريخ</w:t>
    </w:r>
  </w:p>
  <w:p>
    <w:pPr>
      <w:pStyle w:val="Footer"/>
      <w:jc w:val="left"/>
      <w:rPr>
        <w:lang w:bidi="ar-JO"/>
      </w:rPr>
    </w:pPr>
    <w:r>
      <w:rPr/>
      <w:t>a.rev</w:t>
    </w:r>
    <w:r>
      <w:rPr/>
      <w:t xml:space="preserve"> 71-1-47</w:t>
    </w:r>
    <w:r>
      <w:rPr/>
      <w:t xml:space="preserve">QF  # </w:t>
    </w:r>
    <w:r>
      <w:rPr/>
      <w:t>From</w:t>
    </w:r>
  </w:p>
  <w:p>
    <w:pPr>
      <w:pStyle w:val="Footer"/>
      <w:tabs>
        <w:tab w:val="clear" w:pos="720"/>
        <w:tab w:val="left" w:pos="2998" w:leader="none"/>
      </w:tabs>
      <w:jc w:val="lef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0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sz w:val="36"/>
      <w:szCs w:val="36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3">
    <w:name w:val="نص أساسي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exact" w:line="32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spacing w:lineRule="auto" w:line="36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37:00Z</dcterms:created>
  <dc:creator>yy</dc:creator>
  <dc:description/>
  <dc:language>en-US</dc:language>
  <cp:lastModifiedBy>user</cp:lastModifiedBy>
  <cp:lastPrinted>2016-02-16T20:02:00Z</cp:lastPrinted>
  <dcterms:modified xsi:type="dcterms:W3CDTF">2019-01-20T22:37:00Z</dcterms:modified>
  <cp:revision>2</cp:revision>
  <dc:subject/>
  <dc:title/>
</cp:coreProperties>
</file>