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12" w:leader="none"/>
        </w:tabs>
        <w:jc w:val="center"/>
        <w:rPr/>
      </w:pPr>
      <w:r>
        <w:rPr>
          <w:sz w:val="28"/>
          <w:szCs w:val="28"/>
        </w:rPr>
        <w:t xml:space="preserve">Content analysis for the second gra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08660</wp:posOffset>
                </wp:positionH>
                <wp:positionV relativeFrom="paragraph">
                  <wp:posOffset>635</wp:posOffset>
                </wp:positionV>
                <wp:extent cx="7161530" cy="436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1530" cy="436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520"/>
                              <w:gridCol w:w="2340"/>
                              <w:gridCol w:w="1962"/>
                              <w:gridCol w:w="1563"/>
                              <w:gridCol w:w="1633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ni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ructur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nctions and 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w vocabulary 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0nunciation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ong /project/ ga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w many are there?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esent simple short questions and answers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re is/there ar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w many olives are ther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re are thirteen oliv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lite requests and respons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n I have some figs , pleas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w many would you like 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welve ,please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re you are 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sking and answering short simple questions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dentifying using numbers 1-21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ying a number game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ke ; fig ; numbers 11-21 ; nut ; olive; sweet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letter sounds c, f, o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oject: make a number game  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9pt;height:344pt;mso-wrap-distance-left:9pt;mso-wrap-distance-right:9pt;mso-wrap-distance-top:0pt;mso-wrap-distance-bottom:0pt;margin-top:0.05pt;mso-position-vertical-relative:text;margin-left:-55.8pt;mso-position-horizontal-relative:text">
                <v:fill opacity="0f"/>
                <v:textbox inset="0in,0in,0in,0in">
                  <w:txbxContent>
                    <w:tbl>
                      <w:tblPr>
                        <w:tblW w:w="11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520"/>
                        <w:gridCol w:w="2340"/>
                        <w:gridCol w:w="1962"/>
                        <w:gridCol w:w="1563"/>
                        <w:gridCol w:w="1633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ructur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ctions and  activ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w vocabulary 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0nunciation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ng /project/ game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any are there?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sent simple short questions and answer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e is/there ar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any olives are ther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e are thirteen oliv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lite requests and respon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 I have some figs , pleas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any would you like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elve ,please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e you are .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king and answering short simple questions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ntifying using numbers 1-21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ying a number game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ke ; fig ; numbers 11-21 ; nut ; olive; sweet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letter sounds c, f, o</w:t>
                            </w:r>
                          </w:p>
                        </w:tc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ject: make a number game  .  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08660</wp:posOffset>
                </wp:positionH>
                <wp:positionV relativeFrom="paragraph">
                  <wp:posOffset>635</wp:posOffset>
                </wp:positionV>
                <wp:extent cx="7161530" cy="3843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1530" cy="384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520"/>
                              <w:gridCol w:w="2340"/>
                              <w:gridCol w:w="1962"/>
                              <w:gridCol w:w="1563"/>
                              <w:gridCol w:w="1633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ni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ructur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nctions and 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w vocabulary 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0nunciation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ong /project/ ga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 time is it ?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h- question and the verb b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 time is it, pleas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t’s eleven o’clock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sent simple  short questions and statements of fact in the first pers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 time do you get up 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 get up at six o’clock.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sking and answering short simple questions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lling the time ;describing daily routines . 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s ; get up; go to bed ; go to school ; half past; (have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eakfast; (have) lunch ; brush teeth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letter sounds d , v , w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ong : The clock says five…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9pt;height:302.6pt;mso-wrap-distance-left:9pt;mso-wrap-distance-right:9pt;mso-wrap-distance-top:0pt;mso-wrap-distance-bottom:0pt;margin-top:0.05pt;mso-position-vertical-relative:text;margin-left:-55.8pt;mso-position-horizontal-relative:text">
                <v:fill opacity="0f"/>
                <v:textbox inset="0in,0in,0in,0in">
                  <w:txbxContent>
                    <w:tbl>
                      <w:tblPr>
                        <w:tblW w:w="11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520"/>
                        <w:gridCol w:w="2340"/>
                        <w:gridCol w:w="1962"/>
                        <w:gridCol w:w="1563"/>
                        <w:gridCol w:w="1633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ructur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ctions and  activ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w vocabulary 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0nunciation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ng /project/ game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time is it ?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- question and the verb b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time is it, pleas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’s eleven o’cloc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ent simple  short questions and statements of fact in the first per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time do you get up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get up at six o’clock.  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king and answering short simple questions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ling the time ;describing daily routines . </w:t>
                            </w:r>
                          </w:p>
                        </w:tc>
                        <w:tc>
                          <w:tcPr>
                            <w:tcW w:w="1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s ; get up; go to bed ; go to school ; half past; (have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akfast; (have) lunch ; brush teeth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letter sounds d , v , w</w:t>
                            </w:r>
                          </w:p>
                        </w:tc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ng : The clock says five….  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08660</wp:posOffset>
                </wp:positionH>
                <wp:positionV relativeFrom="paragraph">
                  <wp:posOffset>635</wp:posOffset>
                </wp:positionV>
                <wp:extent cx="7161530" cy="4018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1530" cy="401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520"/>
                              <w:gridCol w:w="2340"/>
                              <w:gridCol w:w="1962"/>
                              <w:gridCol w:w="1563"/>
                              <w:gridCol w:w="1633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ni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ructur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nctions and 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w vocabulary 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0nunciation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ong /project/ ga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 does he look like ?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Wh – questi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 does your uncle look like Mazen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he verbs have got with descriptive adjectiv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’ve got short hai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e’s got short grey hair and brown eyes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sking and answering short simple questions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escribing oneself  and others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cognising letter sound; singing a song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wn; grey ; long ; short ; tall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he letter sound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g ,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ong : what do you look like ?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9pt;height:316.4pt;mso-wrap-distance-left:9pt;mso-wrap-distance-right:9pt;mso-wrap-distance-top:0pt;mso-wrap-distance-bottom:0pt;margin-top:0.05pt;mso-position-vertical-relative:text;margin-left:-55.8pt;mso-position-horizontal-relative:text">
                <v:fill opacity="0f"/>
                <v:textbox inset="0in,0in,0in,0in">
                  <w:txbxContent>
                    <w:tbl>
                      <w:tblPr>
                        <w:tblW w:w="11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520"/>
                        <w:gridCol w:w="2340"/>
                        <w:gridCol w:w="1962"/>
                        <w:gridCol w:w="1563"/>
                        <w:gridCol w:w="1633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ructur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ctions and  activ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w vocabulary 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0nunciation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ng /project/ game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does he look like ?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Wh – ques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does your uncle look like Mazen 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he verbs have got with descriptive adjectiv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’ve got short hai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e’s got short grey hair and brown eyes. 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king and answering short simple questions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scribing oneself  and others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cognising letter sound; singing a song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wn; grey ; long ; short ; tall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letter sounds </w:t>
                            </w:r>
                            <w:r>
                              <w:rPr>
                                <w:b/>
                                <w:bCs/>
                              </w:rPr>
                              <w:t>g ,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ng : what do you look like ?  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08660</wp:posOffset>
                </wp:positionH>
                <wp:positionV relativeFrom="paragraph">
                  <wp:posOffset>635</wp:posOffset>
                </wp:positionV>
                <wp:extent cx="7161530" cy="40182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1530" cy="401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2520"/>
                              <w:gridCol w:w="2340"/>
                              <w:gridCol w:w="1963"/>
                              <w:gridCol w:w="1563"/>
                              <w:gridCol w:w="1633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ni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ructur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nctions and 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w vocabulary 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0nunciation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ong /project/ ga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Review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resent simple short questions and answers: there is / there a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w many are there for lunch, Mum 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There are eight for  lunch toda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resent simple short  questions and statement of fact in the first per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 time do yo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get up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 get up at six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sking and answering short simple questions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ffering help 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dentifying and counting using numbers 1 -21 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ling the time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have ) breakfast ;brown ;brush ;teeth ; cake;fig;getup;go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 to bed ;go to school ;grey; half past ;olive ;short ; sweet ; tall ; visitor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vision of letter sounds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oject: Draw and describe yourself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9pt;height:316.4pt;mso-wrap-distance-left:9pt;mso-wrap-distance-right:9pt;mso-wrap-distance-top:0pt;mso-wrap-distance-bottom:0pt;margin-top:0.05pt;mso-position-vertical-relative:text;margin-left:-55.8pt;mso-position-horizontal-relative:text">
                <v:fill opacity="0f"/>
                <v:textbox inset="0in,0in,0in,0in">
                  <w:txbxContent>
                    <w:tbl>
                      <w:tblPr>
                        <w:tblW w:w="11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2520"/>
                        <w:gridCol w:w="2340"/>
                        <w:gridCol w:w="1963"/>
                        <w:gridCol w:w="1563"/>
                        <w:gridCol w:w="1633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ructur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ctions and  activ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w vocabulary 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0nunciation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ng /project/ game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eview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esent simple short questions and answers: there is / there a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any are there for lunch, Mum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here are eight for  lunch toda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esent simple short  questions and statement of fact in the first pers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time do y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get up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get up at six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king and answering short simple questions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ering help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ntifying and counting using numbers 1 -21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ling the time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have ) breakfast ;brown ;brush ;teeth ; cake;fig;getup;go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to bed ;go to school ;grey; half past ;olive ;short ; sweet ; tall ; visitor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sion of letter sounds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ject: Draw and describe yourself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708660</wp:posOffset>
                </wp:positionH>
                <wp:positionV relativeFrom="paragraph">
                  <wp:posOffset>635</wp:posOffset>
                </wp:positionV>
                <wp:extent cx="7161530" cy="41935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1530" cy="419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520"/>
                              <w:gridCol w:w="2340"/>
                              <w:gridCol w:w="1962"/>
                              <w:gridCol w:w="1563"/>
                              <w:gridCol w:w="1633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uctur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nctions and 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w vocabulary 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0nunciation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ong /project/ ga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s is a present for you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emonstrative pronouns: this /thes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s is a present for you ,Mazen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hese are for you ,Asma 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ct pronouns :me /you /him /her / them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s is for him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se are for them 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rticipating in shor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mple guided exchanges ;responding politely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king and answering short simple questions 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nging a song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cribing singular and plural objects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ok ; basket 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t ; notebook 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sent pyjamas 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unglasses ;tennis ; T. shirt 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he letter sounds  n-q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ong : here is a present .Its for you 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9pt;height:330.2pt;mso-wrap-distance-left:9pt;mso-wrap-distance-right:9pt;mso-wrap-distance-top:0pt;mso-wrap-distance-bottom:0pt;margin-top:0.05pt;mso-position-vertical-relative:text;margin-left:-55.8pt;mso-position-horizontal-relative:text">
                <v:fill opacity="0f"/>
                <v:textbox inset="0in,0in,0in,0in">
                  <w:txbxContent>
                    <w:tbl>
                      <w:tblPr>
                        <w:tblW w:w="11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520"/>
                        <w:gridCol w:w="2340"/>
                        <w:gridCol w:w="1962"/>
                        <w:gridCol w:w="1563"/>
                        <w:gridCol w:w="1633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uctur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ctions and  activ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w vocabulary 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0nunciation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ng /project/ game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is a present for you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monstrative pronouns: this /the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is a present for you ,Mazen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se are for you ,Asma 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ct pronouns :me /you /him /her / them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is for him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se are for them 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ticipating in shor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mple guided exchanges ;responding politely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king and answering short simple questions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ging a song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bing singular and plural objects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ok ; basket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t ; notebook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ent pyjamas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nglasses ;tennis ; T. shirt 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letter sounds  n-q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ng : here is a present .Its for you 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7161530" cy="4193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1530" cy="419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520"/>
                              <w:gridCol w:w="2340"/>
                              <w:gridCol w:w="1962"/>
                              <w:gridCol w:w="1563"/>
                              <w:gridCol w:w="1633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ni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ructur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nctions and 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w vocabulary 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0nunciation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ong /project/ ga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 lik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laying tennis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esent simple short questions and answer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 you like playing tennis ,Mazen 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s , I do / no I don’t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 like cycling and reading 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king and answering short simple questions; starting personal likes and dislikes ;identifying letter sounds; completing a project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oking ;painting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ycling ; playing; football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ading ;salad 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nning ;tennis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he letter sound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,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ct : ask and answ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9pt;height:330.2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520"/>
                        <w:gridCol w:w="2340"/>
                        <w:gridCol w:w="1962"/>
                        <w:gridCol w:w="1563"/>
                        <w:gridCol w:w="1633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ructur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ctions and  activ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w vocabulary 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0nunciation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ng /project/ game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lik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aying tennis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sent simple short questions and answe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you like playing tennis ,Mazen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 , I do / no I don’t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like cycling and reading 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king and answering short simple questions; starting personal likes and dislikes ;identifying letter sounds; completing a project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oking ;paint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ycling ; playing; football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ding ;salad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ning ;tennis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letter sounds </w:t>
                            </w:r>
                            <w:r>
                              <w:rPr>
                                <w:b/>
                                <w:bCs/>
                              </w:rPr>
                              <w:t>s,e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ct : ask and answ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708660</wp:posOffset>
                </wp:positionH>
                <wp:positionV relativeFrom="paragraph">
                  <wp:posOffset>635</wp:posOffset>
                </wp:positionV>
                <wp:extent cx="7161530" cy="38430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1530" cy="384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520"/>
                              <w:gridCol w:w="2340"/>
                              <w:gridCol w:w="1962"/>
                              <w:gridCol w:w="1563"/>
                              <w:gridCol w:w="1633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ni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ructur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nctions and 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w vocabulary 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0nunciation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ong /project/ ga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5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ow do you spell it ?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esent simple short questions and answer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w do you spell it 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-a-l-e-m. Salem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ssessive adjectives :his/her/their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 is their surname ,Dad ?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sking and answering short simple questions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nging a song. using the letter names of the alphabet to spell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phabet ; letter ;right ;surname 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ir ;wrong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he letter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-z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ong : lets sing the alphabet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9pt;height:302.6pt;mso-wrap-distance-left:9pt;mso-wrap-distance-right:9pt;mso-wrap-distance-top:0pt;mso-wrap-distance-bottom:0pt;margin-top:0.05pt;mso-position-vertical-relative:text;margin-left:-55.8pt;mso-position-horizontal-relative:text">
                <v:fill opacity="0f"/>
                <v:textbox inset="0in,0in,0in,0in">
                  <w:txbxContent>
                    <w:tbl>
                      <w:tblPr>
                        <w:tblW w:w="11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520"/>
                        <w:gridCol w:w="2340"/>
                        <w:gridCol w:w="1962"/>
                        <w:gridCol w:w="1563"/>
                        <w:gridCol w:w="1633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ructur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ctions and  activ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w vocabulary 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0nunciation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ng /project/ game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w do you spell it ?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sent simple short questions and answe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do you spell it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-a-l-e-m. Salem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sessive adjectives :his/her/their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s their surname ,Dad ?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king and answering short simple questions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ging a song. using the letter names of the alphabet to spell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phabet ; letter ;right ;surname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ir ;wrong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letter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-z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ng : lets sing the alphabet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708660</wp:posOffset>
                </wp:positionH>
                <wp:positionV relativeFrom="paragraph">
                  <wp:posOffset>635</wp:posOffset>
                </wp:positionV>
                <wp:extent cx="7161530" cy="50698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1530" cy="506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520"/>
                              <w:gridCol w:w="2340"/>
                              <w:gridCol w:w="1962"/>
                              <w:gridCol w:w="1563"/>
                              <w:gridCol w:w="1633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ni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ructur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nctions and 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w vocabulary 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0nunciation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ong /project/ ga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view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emonstrative pronouns : this /thes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se letters are for you and Maze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bject pronoun :me/ you /him /her /the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s is for you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esent simple short questions and answer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 you like running 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s I do . I like running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ssessive adjectives :his /her/thei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ir surname is Hammad 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sking and answering short simple questions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ing the letter of the alphabet to spell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escribing personal likes and dislik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mpleting a projec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oking ;footba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t; letter ;painting ;playing football ;playing tennis ;reading ;running ;surname ;tennis ;T-Shirt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vision of letter sound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  names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oject: make a family tre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9pt;height:399.2pt;mso-wrap-distance-left:9pt;mso-wrap-distance-right:9pt;mso-wrap-distance-top:0pt;mso-wrap-distance-bottom:0pt;margin-top:0.05pt;mso-position-vertical-relative:text;margin-left:-55.8pt;mso-position-horizontal-relative:text">
                <v:fill opacity="0f"/>
                <v:textbox inset="0in,0in,0in,0in">
                  <w:txbxContent>
                    <w:tbl>
                      <w:tblPr>
                        <w:tblW w:w="11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520"/>
                        <w:gridCol w:w="2340"/>
                        <w:gridCol w:w="1962"/>
                        <w:gridCol w:w="1563"/>
                        <w:gridCol w:w="1633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ructur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ctions and  activ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w vocabulary 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0nunciation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ng /project/ game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ew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monstrative pronouns : this /the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se letters are for you and Maz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bject pronoun :me/ you /him /her /the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is for you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sent simple short questions and answe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you like running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 I do . I like runn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ssessive adjectives :his /her/thei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ir surname is Hammad 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king and answering short simple questions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ing the letter of the alphabet to spell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scribing personal likes and dislik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pleting a projec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king ;footb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t; letter ;painting ;playing football ;playing tennis ;reading ;running ;surname ;tennis ;T-Shirt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vision of letter sound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  names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ject: make a family tre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1:48:00Z</dcterms:created>
  <dc:creator>Owner</dc:creator>
  <dc:description/>
  <cp:keywords/>
  <dc:language>en-US</dc:language>
  <cp:lastModifiedBy>ALemanCenter</cp:lastModifiedBy>
  <cp:lastPrinted>2014-02-17T11:12:00Z</cp:lastPrinted>
  <dcterms:modified xsi:type="dcterms:W3CDTF">2014-02-17T19:15:00Z</dcterms:modified>
  <cp:revision>3</cp:revision>
  <dc:subject/>
  <dc:title>First semester English plan for the first  grade 2011/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73439419</vt:r8>
  </property>
</Properties>
</file>