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ساسي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7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74</w:t>
      </w:r>
    </w:p>
    <w:tbl>
      <w:tblPr>
        <w:bidiVisual w:val="true"/>
        <w:tblW w:w="1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5103"/>
        <w:gridCol w:w="2693"/>
        <w:gridCol w:w="340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لث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واع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ي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ط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يل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جد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رج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حت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شخا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د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اط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ميع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وجّهون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حافظ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ت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نظ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ق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91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ل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ط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دمت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يل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هارً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خا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ج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،الوالد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فر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سرة،كب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ن،الأقارب،أفر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ر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واطن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اته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ية،ع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ين،تقب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لدين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زع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ملائ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.....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كت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س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ك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ر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ل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ئ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ين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خط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ل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اه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د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5</w:t>
      </w:r>
      <w:r>
        <w:rPr>
          <w:b/>
          <w:bCs/>
          <w:rtl w:val="true"/>
          <w:lang w:bidi="ar-JO"/>
        </w:rPr>
        <w:t>...</w:t>
      </w: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lang w:bidi="ar-JO"/>
        </w:rPr>
        <w:t>2030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توى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ساسي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8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96</w:t>
      </w:r>
    </w:p>
    <w:tbl>
      <w:tblPr>
        <w:bidiVisual w:val="true"/>
        <w:tblW w:w="1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7"/>
        <w:gridCol w:w="5103"/>
        <w:gridCol w:w="2693"/>
        <w:gridCol w:w="340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ئيس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مي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ب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ط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ب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اكت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عت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فت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ناس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ن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ط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يل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جد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رج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ن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حتر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طل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صا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ش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زير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س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سعم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ض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اش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ف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أردنية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تيمنً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ه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د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لد،وت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فظة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ك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كي،أ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فظ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هاشمية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فتش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ري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ل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اش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بي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ص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ك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ن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ؤس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ي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عت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نفتخر</w:t>
            </w:r>
          </w:p>
          <w:p>
            <w:pPr>
              <w:pStyle w:val="Normal"/>
              <w:spacing w:lineRule="auto" w:line="240" w:before="0" w:after="200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جرأ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دّ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خا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عتز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ي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فا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ط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تمث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ه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لح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لوي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طن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لوينه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يش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غ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ة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خط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ل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اه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د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5</w:t>
      </w:r>
      <w:r>
        <w:rPr>
          <w:b/>
          <w:bCs/>
          <w:rtl w:val="true"/>
          <w:lang w:bidi="ar-JO"/>
        </w:rPr>
        <w:t>...</w:t>
      </w: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lang w:bidi="ar-JO"/>
        </w:rPr>
        <w:t>2030</w:t>
      </w:r>
    </w:p>
    <w:p>
      <w:pPr>
        <w:pStyle w:val="Normal"/>
        <w:spacing w:before="0" w:after="20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1440" w:right="73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8:00Z</dcterms:created>
  <dc:creator>Emaan</dc:creator>
  <dc:description/>
  <dc:language>en-US</dc:language>
  <cp:lastModifiedBy>smartfix</cp:lastModifiedBy>
  <dcterms:modified xsi:type="dcterms:W3CDTF">2016-01-28T18:08:00Z</dcterms:modified>
  <cp:revision>2</cp:revision>
  <dc:subject/>
  <dc:title/>
</cp:coreProperties>
</file>