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5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/>
          <w:b/>
          <w:b/>
          <w:bCs/>
          <w:rtl w:val="true"/>
          <w:lang w:bidi="ar-JO"/>
        </w:rPr>
        <w:t>الخطــــــــة الفصليـــــــــــة</w:t>
      </w:r>
    </w:p>
    <w:p>
      <w:pPr>
        <w:pStyle w:val="Normal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lang w:bidi="ar-JO"/>
        </w:rPr>
        <w:t xml:space="preserve">        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 xml:space="preserve">التربية الاجتماعية والوطنية                          الفصــــــل الدراســــــي الثانـــــــــــي                                                      الصــــف 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rtl w:val="true"/>
          <w:lang w:bidi="ar-JO"/>
        </w:rPr>
        <w:t xml:space="preserve">المستــــــوى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rtl w:val="true"/>
          <w:lang w:bidi="ar-JO"/>
        </w:rPr>
        <w:t>الثانــــــــي الأساســـــــي</w:t>
      </w:r>
      <w:r>
        <w:rPr>
          <w:rFonts w:ascii="Arial" w:hAnsi="Arial"/>
          <w:b/>
          <w:b/>
          <w:bCs/>
          <w:lang w:bidi="ar-JO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253855" cy="563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523"/>
                              <w:gridCol w:w="1767"/>
                              <w:gridCol w:w="1984"/>
                              <w:gridCol w:w="1653"/>
                              <w:gridCol w:w="2033"/>
                              <w:gridCol w:w="1305"/>
                              <w:gridCol w:w="143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در التعل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اتيجيات التدري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شطة مرافقة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تراتيجيات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ا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عرف بعض الخدمات التي تقدمهــــا مؤسسات الدولــــة ، مث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ؤسسة الأمن العام ، والدفاع المدنــــ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قدير دور مؤسسات الدولة في تأمين الخدمات للمواطن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مثّل بعض القيم الإسلاميــــة في الحيــــا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 قل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 التوض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 المعتمد على الادا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لاح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عر بالرضا ع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ا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ف قائد الثورة العربية الكبرى الشريف الحسين بن علي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طيّب الله ثراه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ن خلال قصة الثو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ّف جلالة الملك عبد الله الأول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رحمه الل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نتاج العلاقة بين نشأة المملكة الأردنية الهاشمية والقيادة الهاش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رّف دلالة اسم المملكة الأردنية الهاش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تزاز بالمناسبات الوطن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قلا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ورا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رتو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 قلا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دريس المباش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ئلة واجو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 التوض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ء المهارة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ويم المعتمد على الاداء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م تقدير عدد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قة 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لاح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43.9pt;mso-wrap-distance-left:9pt;mso-wrap-distance-right:9pt;mso-wrap-distance-top:0pt;mso-wrap-distance-bottom:0pt;margin-top:6.0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523"/>
                        <w:gridCol w:w="1767"/>
                        <w:gridCol w:w="1984"/>
                        <w:gridCol w:w="1653"/>
                        <w:gridCol w:w="2033"/>
                        <w:gridCol w:w="1305"/>
                        <w:gridCol w:w="143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واد والتجهيز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صادر التعلم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ستراتيجيات التدريس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نشطة مرافقة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إستراتيجيات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غا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عرف بعض الخدمات التي تقدمهــــا مؤسسات الدولــــة ، مث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ؤسسة الأمن العام ، والدفاع المدنــــ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قدير دور مؤسسات الدولة في تأمين الخدمات للمواطن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مثّل بعض القيم الإسلاميــــة في الحيــــ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لاح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فتر قل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عرض التوضي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قويم المعتمد على الاداء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ملاح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شعر بالرضا عن</w:t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غ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ف قائد الثورة العربية الكبرى الشريف الحسين بن علي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طيّب الله ثراه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ن خلال قصة الثو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ّف جلالة الملك عبد الله الأو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رحمه الل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تنتاج العلاقة بين نشأة المملكة الأردنية الهاشمية والقيادة الهاش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عرّف دلالة اسم المملكة الأردنية الهاش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عتزاز بالمناسبات الوطن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ق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رت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لاح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دفتر قلا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دريس المباش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سئلة واج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عرض التوضي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داء المهارة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قويم المعتمد على الاداء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لم تقدير عدد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ملاح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50" w:right="27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02:00Z</dcterms:created>
  <dc:creator>mahmoud</dc:creator>
  <dc:description/>
  <dc:language>en-US</dc:language>
  <cp:lastModifiedBy>smartfix</cp:lastModifiedBy>
  <dcterms:modified xsi:type="dcterms:W3CDTF">2016-01-28T19:02:00Z</dcterms:modified>
  <cp:revision>2</cp:revision>
  <dc:subject/>
  <dc:title/>
</cp:coreProperties>
</file>