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45" w:leader="none"/>
        </w:tabs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>الخطــــــــة الفصليـــــــــــة</w:t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lang w:bidi="ar-JO"/>
        </w:rPr>
        <w:t xml:space="preserve">         </w:t>
      </w:r>
      <w:r>
        <w:rPr>
          <w:rFonts w:ascii="Arial" w:hAnsi="Arial"/>
          <w:b/>
          <w:b/>
          <w:bCs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التربية الاجتماعية والوطنية                          الفصــــــل الدراســــــي الثانـــــــــــي                                                      الصــــف </w:t>
      </w:r>
      <w:r>
        <w:rPr>
          <w:rFonts w:cs="Arial" w:ascii="Arial" w:hAnsi="Arial"/>
          <w:b/>
          <w:bCs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rtl w:val="true"/>
          <w:lang w:bidi="ar-JO"/>
        </w:rPr>
        <w:t xml:space="preserve">المستــــــوى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>الثانــــــــي الأساســـــــي</w:t>
      </w:r>
      <w:r>
        <w:rPr>
          <w:rFonts w:ascii="Arial" w:hAnsi="Arial"/>
          <w:b/>
          <w:b/>
          <w:bCs/>
          <w:lang w:bidi="ar-JO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9253855" cy="563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563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3523"/>
                              <w:gridCol w:w="1767"/>
                              <w:gridCol w:w="1984"/>
                              <w:gridCol w:w="1653"/>
                              <w:gridCol w:w="2033"/>
                              <w:gridCol w:w="1305"/>
                              <w:gridCol w:w="1435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اجات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د 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ادر التعل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راتيجيات التدري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شطة مرافقة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أمل الذاتي حول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ستراتيجيات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دوات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9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و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غاي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تعرف بعض الخدمات التي تقدمهــــا مؤسسات الدولــــة ، مث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ؤسسة الأمن العام ، والدفاع المدنــــ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تقدير دور مؤسسات الدولة في تأمين الخدمات للمواطن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تمثّل بعض القيم الإسلاميــــة في الحيــــا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قلا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ورا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رتو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ا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فتر قلا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دريس المباش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ئلة واجوب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ض التوضي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ري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اء المهارة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ويم المعتمد على الاداء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تقدير عدد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قة عم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لاحق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شعر بالرضا ع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غا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عرف قائد الثورة العربية الكبرى الشريف الحسين بن علي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طيّب الله ثراه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ن خلال قصة الثور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عرّف جلالة الملك عبد الله الأول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رحمه الل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تنتاج العلاقة بين نشأة المملكة الأردنية الهاشمية والقيادة الهاشم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عرّف دلالة اسم المملكة الأردنية الهاشم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عتزاز بالمناسبات الوطن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قلا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ورا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رتو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ا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فتر قلا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دريس المباش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ئلة واجوب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ض التوضي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ري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اء المهارة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ويم المعتمد على الاداء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تقدير عدد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قة عم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لاحق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443.9pt;mso-wrap-distance-left:9pt;mso-wrap-distance-right:9pt;mso-wrap-distance-top:0pt;mso-wrap-distance-bottom:0pt;margin-top:6.05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3523"/>
                        <w:gridCol w:w="1767"/>
                        <w:gridCol w:w="1984"/>
                        <w:gridCol w:w="1653"/>
                        <w:gridCol w:w="2033"/>
                        <w:gridCol w:w="1305"/>
                        <w:gridCol w:w="1435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نتاجات</w:t>
                            </w:r>
                          </w:p>
                        </w:tc>
                        <w:tc>
                          <w:tcPr>
                            <w:tcW w:w="1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مواد والتجهيز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مصادر التعلم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ستراتيجيات التدريس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أنشطة مرافقة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أمل الذاتي حول الوحدة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إستراتيجيات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أدوات</w:t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9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لغاي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-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عرف بعض الخدمات التي تقدمهــــا مؤسسات الدولــــة ، مث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ؤسسة الأمن العام ، والدفاع المدنــــ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قدير دور مؤسسات الدولة في تأمين الخدمات للمواطن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مثّل بعض القيم الإسلاميــــة في الحيــــا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قلا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ورا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كرتو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وا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ملاح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دفتر قلا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تدريس المباش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سئلة واجوب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عرض التوضيح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داء المهارة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قويم المعتمد على الاداء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سلم تقدير عدد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ورقة عم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وملاحق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شعر بالرضا عن</w:t>
                            </w:r>
                          </w:p>
                        </w:tc>
                      </w:tr>
                      <w:tr>
                        <w:trPr>
                          <w:trHeight w:val="341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لغا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-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عرف قائد الثورة العربية الكبرى الشريف الحسين بن علي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طيّب الله ثراه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من خلال قصة الثو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عرّف جلالة الملك عبد الله الأول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رحمه الل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ستنتاج العلاقة بين نشأة المملكة الأردنية الهاشمية والقيادة الهاشم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عرّف دلالة اسم المملكة الأردنية الهاشم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اعتزاز بالمناسبات الوطن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قلا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ورا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كرتو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وا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ملاح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دفتر قلا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تدريس المباش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سئلة واجوب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عرض التوضيح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داء المهارة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قويم المعتمد على الاداء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سلم تقدير عدد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ورقة عم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وملاحق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450" w:right="270" w:gutter="0" w:header="0" w:top="720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mahmoud</dc:creator>
  <dc:description/>
  <dc:language>en-US</dc:language>
  <cp:lastModifiedBy>smartfix</cp:lastModifiedBy>
  <dcterms:modified xsi:type="dcterms:W3CDTF">2016-02-12T13:05:00Z</dcterms:modified>
  <cp:revision>2</cp:revision>
  <dc:subject/>
  <dc:title/>
</cp:coreProperties>
</file>