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5135245" cy="7200900"/>
                <wp:effectExtent l="222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7201080"/>
                          <a:chOff x="0" y="0"/>
                          <a:chExt cx="5135400" cy="7201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134680" cy="7201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133960" cy="69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26520"/>
                              <a:ext cx="5005080" cy="484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0800" y="141804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77228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960" y="141804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6840" y="177228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212652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48148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960" y="212652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6840" y="248148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283572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319032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960" y="283572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6840" y="319032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354456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389952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960" y="354456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6840" y="389952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425376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60800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960" y="425376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6840" y="460800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70848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06308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960" y="70848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6840" y="106308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35424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960" y="0"/>
                                <a:ext cx="1796400" cy="590400"/>
                              </a:xfrm>
                              <a:custGeom>
                                <a:avLst/>
                                <a:gdLst>
                                  <a:gd name="textAreaLeft" fmla="*/ 0 w 1018440"/>
                                  <a:gd name="textAreaRight" fmla="*/ 1018440 w 101844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6840" y="35424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68960" cy="472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48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732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652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536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456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304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6440" y="0"/>
                                <a:ext cx="768960" cy="472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48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732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652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536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456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3040"/>
                                  <a:ext cx="76896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4240"/>
                              <a:ext cx="5005800" cy="1417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623600" y="8640"/>
                                <a:ext cx="1623600" cy="136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54800" y="0"/>
                                <a:ext cx="4687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2800" y="236160"/>
                                <a:ext cx="4694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5360" y="118080"/>
                                <a:ext cx="4687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90400"/>
                                <a:ext cx="4687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0320" y="590400"/>
                                <a:ext cx="4694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720" y="826560"/>
                                <a:ext cx="4694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1720" y="944640"/>
                                <a:ext cx="4687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720" y="118080"/>
                                <a:ext cx="4694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2320" y="944640"/>
                                <a:ext cx="4687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160"/>
                                <a:ext cx="4694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590400"/>
                                <a:ext cx="4687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1720" y="118080"/>
                                <a:ext cx="4687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7080" y="826560"/>
                                <a:ext cx="4687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ط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6560" y="1063080"/>
                                <a:ext cx="4694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72280"/>
                              <a:ext cx="48772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والآن اكتب لكل حرفٍ منها كلمة تبدأ  ( بالـ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33960" cy="35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هذه الشمس يحيط بها أصدقاؤها ،، إنها الحروف الشمس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8pt;width:404.35pt;height:567pt" coordorigin="7740,-360" coordsize="8087,11340">
                <v:rect id="shape_0" stroked="t" o:allowincell="f" style="position:absolute;left:7741;top:-360;width:8085;height:113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7740;top:-180;width:8085;height:10978">
                  <v:group id="shape_0" style="position:absolute;left:7741;top:3169;width:7881;height:7629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stroked="t" o:allowincell="f" style="position:absolute;left:8751;top:5402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954,5960" to="11580,596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793;top:5402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2996,5960" to="15622,596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8751;top:6518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954,7077" to="11580,707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793;top:6518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2996,7077" to="15622,707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8751;top:7635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954,8193" to="11580,819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793;top:7635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2996,8193" to="15622,819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8751;top:8751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954,9310" to="11580,93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793;top:8751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2996,9310" to="15622,93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8751;top:9868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954,10426" to="11580,1042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793;top:9868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2996,10426" to="15622,1042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8751;top:4285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954,4843" to="11580,48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793;top:4285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2996,4843" to="15622,48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8751;top:3169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954,3727" to="11580,372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12793;top:3169;width:2828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12996,3727" to="15622,372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group id="shape_0" style="position:absolute;left:7741;top:3169;width:1211;height:7442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#ffff99" stroked="t" o:allowincell="f" style="position:absolute;left:7741;top:3169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1;top:4285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1;top:5401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1;top:6518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1;top:7634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1;top:8751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741;top:9867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783;top:3169;width:1211;height:7442">
                      <v:shape id="shape_0" fillcolor="#ffff99" stroked="t" o:allowincell="f" style="position:absolute;left:11783;top:3169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83;top:4285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83;top:5401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83;top:6518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83;top:7634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83;top:8751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783;top:9867;width:1210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740;top:378;width:7883;height:22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297;top:392;width:2556;height:214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653;top:378;width:737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90;top:750;width:738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14;top:564;width:737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1;top:1308;width:737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98;top:1308;width:738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78;top:1680;width:738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11;top:1866;width:737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78;top:564;width:738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61;top:1866;width:737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750;width:738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5;top:1308;width:737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11;top:564;width:737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85;top:1680;width:737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ط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44;top:2052;width:738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40;top:2611;width:7680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والآن اكتب لكل حرفٍ منها كلمة تبدأ  ( بالـ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740;top:-180;width:808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هذه الشمس يحيط بها أصدقاؤها ،، إنها الحروف الشمس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801235" cy="7200900"/>
                <wp:effectExtent l="18415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7201080"/>
                          <a:chOff x="0" y="0"/>
                          <a:chExt cx="4801320" cy="7201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800600" cy="7201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4799880" cy="69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720" y="0"/>
                              <a:ext cx="4295160" cy="35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هذا القمر يحيط به أصدقاؤه ،، إنها الحروف القمر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354240"/>
                              <a:ext cx="4672440" cy="1417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10911" t="10911" r="7268" b="12732"/>
                              <a:stretch/>
                            </pic:blipFill>
                            <pic:spPr>
                              <a:xfrm>
                                <a:off x="1686600" y="118080"/>
                                <a:ext cx="1564560" cy="121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34840" y="0"/>
                                <a:ext cx="426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1800" y="236160"/>
                                <a:ext cx="4266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8240" y="118080"/>
                                <a:ext cx="426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680" y="590400"/>
                                <a:ext cx="426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7760" y="590400"/>
                                <a:ext cx="4266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360" y="826560"/>
                                <a:ext cx="4266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9640" y="944640"/>
                                <a:ext cx="426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360" y="118080"/>
                                <a:ext cx="4266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440" y="944640"/>
                                <a:ext cx="426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080"/>
                                <a:ext cx="4266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7440" y="590400"/>
                                <a:ext cx="426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9640" y="118080"/>
                                <a:ext cx="426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6200" y="826560"/>
                                <a:ext cx="426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9600" y="1063080"/>
                                <a:ext cx="4266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72280"/>
                              <a:ext cx="47998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والآن اكتب لكل حرفٍ منها كلمة تبدأ  ( بالـ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362808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362808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97440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362808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362808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397440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32036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432036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66596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432036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432036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466596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01192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501192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35788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501192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501192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535788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70348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570348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04944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570348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570348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604944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39540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639540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4172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639540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639540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674172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93652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293652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8284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293652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293652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328284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24460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224460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59056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2244600"/>
                              <a:ext cx="5047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2244600"/>
                              <a:ext cx="1768320" cy="576000"/>
                            </a:xfrm>
                            <a:custGeom>
                              <a:avLst/>
                              <a:gdLst>
                                <a:gd name="textAreaLeft" fmla="*/ -360 w 1002600"/>
                                <a:gd name="textAreaRight" fmla="*/ 1002600 w 1002600"/>
                                <a:gd name="textAreaTop" fmla="*/ 0 h 326520"/>
                                <a:gd name="textAreaBottom" fmla="*/ 32688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2590560"/>
                              <a:ext cx="164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378.05pt;height:567pt" coordorigin="180,-360" coordsize="7561,11340">
                <v:rect id="shape_0" stroked="t" o:allowincell="f" style="position:absolute;left:181;top:-360;width:7559;height:113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180;top:-180;width:7559;height:10978">
                  <v:shape id="shape_0" stroked="t" o:allowincell="f" style="position:absolute;left:578;top:-180;width:676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هذا القمر يحيط به أصدقاؤه ،، إنها الحروف القمر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81;top:378;width:7358;height:2232">
                    <v:shape id="shape_0" stroked="f" o:allowincell="f" style="position:absolute;left:2837;top:564;width:2463;height:190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48;top:378;width:67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0;top:750;width:671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6;top:564;width:67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;top:1308;width:67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3;top:1308;width:671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7;top:1680;width:671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5;top:1866;width:67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7;top:564;width:671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0;top:1866;width:67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;top:564;width:671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1;top:1308;width:67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5;top:564;width:67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8;top:1680;width:67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ه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7;top:2052;width:671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2611;width:755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والآن اكتب لكل حرفٍ منها كلمة تبدأ  ( بالـ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666699" stroked="t" o:allowincell="f" style="position:absolute;left:379;top:5534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76;top:5534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976,6079" to="3561,60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359;top:5534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755;top:5534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56,6079" to="7541,60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379;top:6624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76;top:6624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976,7168" to="3561,71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359;top:6624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755;top:6624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56,7168" to="7541,71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379;top:7713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76;top:7713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976,8258" to="3561,82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359;top:7713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755;top:7713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56,8258" to="7541,82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379;top:8802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76;top:8802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976,9347" to="3561,93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359;top:8802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755;top:8802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56,9347" to="7541,93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379;top:9892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76;top:9892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976,10437" to="3561,104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359;top:9892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755;top:9892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56,10437" to="7541,104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379;top:4445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76;top:4445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976,4990" to="3561,49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359;top:4445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755;top:4445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56,4990" to="7541,49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379;top:3355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776;top:3355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976,3900" to="3561,39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359;top:3355;width:794;height:906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755;top:3355;width:2784;height:906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56,3900" to="7541,39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01:00Z</dcterms:created>
  <dc:creator>user</dc:creator>
  <dc:description/>
  <dc:language>en-US</dc:language>
  <cp:lastModifiedBy>user</cp:lastModifiedBy>
  <dcterms:modified xsi:type="dcterms:W3CDTF">2011-09-25T17:01:00Z</dcterms:modified>
  <cp:revision>2</cp:revision>
  <dc:subject/>
  <dc:title/>
</cp:coreProperties>
</file>