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bookmarkStart w:id="0" w:name="_GoBack"/>
      <w:bookmarkEnd w:id="0"/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بر الوالدين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134"/>
        <w:gridCol w:w="900"/>
        <w:gridCol w:w="4500"/>
        <w:gridCol w:w="64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ع الى النص المقروء بطريقة سل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الكتاب المدرسي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شط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/>
                <w:bCs/>
                <w:rtl w:val="true"/>
              </w:rPr>
              <w:t>وبتمه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قصيرة</w:t>
            </w:r>
            <w:r>
              <w:rPr>
                <w:b/>
                <w:bCs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يردد الطلبة خلف المعلم الجمل بصورة جماع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ردد الطلبة خلف المعلم بصورة فردية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 الوالدين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الكتاب المدرسي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شط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Cs w:val="28"/>
                <w:rtl w:val="true"/>
              </w:rPr>
              <w:t>:</w:t>
              <w:br/>
            </w:r>
            <w:r>
              <w:rPr>
                <w:sz w:val="28"/>
                <w:sz w:val="28"/>
                <w:szCs w:val="28"/>
                <w:rtl w:val="true"/>
              </w:rPr>
              <w:t>عرض صور الدرس كل صورة على حد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sz w:val="28"/>
                <w:szCs w:val="28"/>
                <w:rtl w:val="true"/>
              </w:rPr>
              <w:t>. </w:t>
              <w:br/>
            </w:r>
            <w:r>
              <w:rPr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 الوالدين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54"/>
        <w:gridCol w:w="1255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</w:t>
            </w:r>
            <w:r>
              <w:rPr>
                <w:b/>
                <w:b/>
                <w:bCs/>
                <w:rtl w:val="true"/>
              </w:rPr>
              <w:t xml:space="preserve">حرف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   ،  ض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</w:t>
            </w:r>
            <w:r>
              <w:rPr>
                <w:b/>
                <w:b/>
                <w:bCs/>
                <w:rtl w:val="true"/>
              </w:rPr>
              <w:t xml:space="preserve">اسلوب النه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الكتاب المدرسي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شط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النص جملة جملة ثم يردد الطلبة خل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طلب المعلم من </w:t>
            </w:r>
            <w:r>
              <w:rPr>
                <w:b/>
                <w:b/>
                <w:bCs/>
                <w:rtl w:val="true"/>
              </w:rPr>
              <w:t xml:space="preserve">بعض </w:t>
            </w:r>
            <w:r>
              <w:rPr>
                <w:b/>
                <w:b/>
                <w:bCs/>
                <w:rtl w:val="true"/>
              </w:rPr>
              <w:t xml:space="preserve">الطلبة </w:t>
            </w:r>
            <w:r>
              <w:rPr>
                <w:b/>
                <w:b/>
                <w:bCs/>
                <w:rtl w:val="true"/>
              </w:rPr>
              <w:t xml:space="preserve">المجيدين قراءة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يطلب المعلم من بعض الطلبة ترداد بعض الجمل المعي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يطلب المعلم من الطلبة بيان معاني بعض المفردات الصعبة و الغير المألو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 الوالدين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83"/>
        <w:gridCol w:w="1542"/>
        <w:gridCol w:w="258"/>
        <w:gridCol w:w="1170"/>
        <w:gridCol w:w="1260"/>
        <w:gridCol w:w="990"/>
        <w:gridCol w:w="4050"/>
        <w:gridCol w:w="757"/>
        <w:gridCol w:w="5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83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لفظ الكلمات بشكل سليم منتبها الفرق بين نطق حرفي د   ،  ض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قرأ الجملة مستخدما اسلوب النهي قراءة صحيح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صل بخط بين الكلمة ومعناها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ضع دائرة حول ضد الكلمة الملونة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حلل الكلمات بشكل متقن الى مقاط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ركب المقاطع  لتكوين كلمات صحيحة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ختار حروف من كلمات تنهرهما ليكون كلمات جديدة حسب المطلوب</w:t>
            </w:r>
          </w:p>
          <w:p>
            <w:pPr>
              <w:pStyle w:val="Normal"/>
              <w:spacing w:before="0" w:after="0"/>
              <w:ind w:left="37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عيد ترتيب الكلمات ليكون جمل مفيدة اسمية وفعلية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تعرف على انماط لغوية جديدة اسلوب النهي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الكتاب المدرس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شط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 عن طريق لعبة الحر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>•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طلب المعلم من الطلبة قراءة نص التدريب ثم لفظ الكلمات المعطاة حسب المطل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طلب المعلم من الطلبة قراءة نص التدريب ثم قراءة الجمل المعطاة حسب المطل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طلب المعلم قراءة نص التدريب ثم بيان معاني المفردات او اضدادها حسب المطلو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كلمة المقاربة في المعنى ، او الوصل بخط بين الكلمة ومعناها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طلب المعلم من الطلبة قراءة نص تدريب التحليل والتركيب ثم اتمام المهمة حسب المطلوب تحليل كلمة او تركيب كلمة و تركيب جمل من 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قراءة امثلة واكلف الطلبة بملئ الفراغ على نمط المثال </w:t>
            </w:r>
          </w:p>
        </w:tc>
        <w:tc>
          <w:tcPr>
            <w:tcW w:w="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4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 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 الوالدين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تان 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324"/>
        <w:gridCol w:w="820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كتب الكلمات منتبها الحرف المشدد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ضع الشدة في مكانها المناسب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ستخرج من درس القراءة ماهو مطلوب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عيد كتابة الجمل بخط جميل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ٍ إيجابيّة متنوّع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الكتاب المدرسي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شط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5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مراعيا موضوع الكتابة 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ومعالجة قضية الكتابة الحرف المشد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/>
                <w:bCs/>
                <w:rtl w:val="true"/>
              </w:rPr>
              <w:t xml:space="preserve"> واكلف الطلبة بمحاكاتها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90170</wp:posOffset>
            </wp:positionV>
            <wp:extent cx="1733550" cy="314325"/>
            <wp:effectExtent l="0" t="0" r="0" b="0"/>
            <wp:wrapTight wrapText="bothSides">
              <wp:wrapPolygon edited="0">
                <wp:start x="-3" y="0"/>
                <wp:lineTo x="-3" y="20941"/>
                <wp:lineTo x="21361" y="20941"/>
                <wp:lineTo x="21361" y="0"/>
                <wp:lineTo x="-3" y="0"/>
              </wp:wrapPolygon>
            </wp:wrapTight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          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ر الوالدين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المنقول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27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5540"/>
        <w:gridCol w:w="540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 الطالب نص الاملاء المنقول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قن المهارات الإملائية بشكل صحيح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شدة في مكانها المناسب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الكتاب المدرسي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شط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</w:t>
            </w:r>
            <w:r>
              <w:rPr>
                <w:b/>
                <w:b/>
                <w:bCs/>
                <w:rtl w:val="true"/>
              </w:rPr>
              <w:t xml:space="preserve">نقول 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طلب من الطلبة محاكاة نص الاملاء المنقول المدون امامهم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صوب المعلم كتابة الطلبة فرديا او جماعيا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قوم بتوجيه الطلبة الى تجويد الخط عند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كتب الطلبة الحروف والمقاطع والكلمات كتابة سليمة بالحركات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ر الوالدين </w:t>
      </w:r>
      <w:r>
        <w:rPr>
          <w:b/>
          <w:b/>
          <w:bCs/>
          <w:rtl w:val="true"/>
        </w:rPr>
        <w:t xml:space="preserve">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قرأو أستم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خادم الذكي  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تكامل الرأسي </w:t>
      </w:r>
      <w:r>
        <w:rPr>
          <w:b/>
          <w:bCs/>
          <w:rtl w:val="true"/>
        </w:rPr>
        <w:t xml:space="preserve">: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ع الطالب لقراءة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طالب  النص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نص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تلك قيم واتجاهات ايجابية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الكتاب المدرسي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شط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ثارة انتباه الطلبة عن طريق </w:t>
            </w:r>
            <w:r>
              <w:rPr>
                <w:b/>
                <w:b/>
                <w:bCs/>
                <w:rtl w:val="true"/>
              </w:rPr>
              <w:t xml:space="preserve">سردقصة قصيرة 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 xml:space="preserve">توجيه الطلبة الى ضرورة  القراءة والانصات الج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موضوع الدرس ثم البدء بخطوا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 xml:space="preserve">قراءة صحيحة معبرة 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النص المطلوب واكلف الطلبة بان يرددو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كلف الطلبة بقراءة النص قراءة صحيحة مع ضرورة الاستماع الجيد من باقي الطلبة  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حة الجسم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أهم </w:t>
            </w:r>
            <w:r>
              <w:rPr>
                <w:b/>
                <w:b/>
                <w:bCs/>
                <w:rtl w:val="true"/>
              </w:rPr>
              <w:t xml:space="preserve"> الأفكار </w:t>
            </w:r>
            <w:r>
              <w:rPr>
                <w:b/>
                <w:b/>
                <w:bCs/>
                <w:rtl w:val="true"/>
              </w:rPr>
              <w:t xml:space="preserve">والأحداث 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الكتاب المدرس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شط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طرح اسئلة حول النظافة ،والنوم المبكر وممارسة الرياض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ة الجسم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50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6"/>
        <w:gridCol w:w="1836"/>
        <w:gridCol w:w="1136"/>
        <w:gridCol w:w="1278"/>
        <w:gridCol w:w="852"/>
        <w:gridCol w:w="5253"/>
        <w:gridCol w:w="748"/>
      </w:tblGrid>
      <w:tr>
        <w:trPr/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تناول وجبة الفطور،تنظيف الاسنان،ممارسة الرياض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ة الجسم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794"/>
        <w:gridCol w:w="129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</w:t>
            </w:r>
            <w:r>
              <w:rPr>
                <w:b/>
                <w:b/>
                <w:bCs/>
                <w:rtl w:val="true"/>
              </w:rPr>
              <w:t xml:space="preserve">صو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ط،ظ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>كيف تحافظ على جسمك سليمًا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823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201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ة الجسم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0"/>
        <w:gridCol w:w="2480"/>
        <w:gridCol w:w="1240"/>
        <w:gridCol w:w="1240"/>
        <w:gridCol w:w="887"/>
        <w:gridCol w:w="4049"/>
        <w:gridCol w:w="1135"/>
      </w:tblGrid>
      <w:tr>
        <w:trPr>
          <w:trHeight w:val="24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ميز بين صو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،ظ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كلمات مراعيًا حروف المد واللام القمرية والشمسية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5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ة الجسم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ميز بين التاء والهاءالمربوطة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ب النقطة في نهاية الجمل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 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لطلاب ف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ة،ـة،ة،ـ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ثم استخراج من 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شرح مبسط لعلامة الترقيم النقطة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تسكين الحرف الأخير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صحة الجسم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اء والهاء المربوط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80" w:after="0"/>
        <w:ind w:left="-28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ئب ومالك الحزين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اهم الأفكار والأحداث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قصة قصير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ئب ومالك الحزين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50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86"/>
        <w:gridCol w:w="1507"/>
        <w:gridCol w:w="1136"/>
        <w:gridCol w:w="1278"/>
        <w:gridCol w:w="852"/>
        <w:gridCol w:w="5253"/>
        <w:gridCol w:w="748"/>
      </w:tblGrid>
      <w:tr>
        <w:trPr/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جيب على اسئلة  المعلم  بنفس جمل الدرس بشكل سليم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تقديم المساعدة ،الأعمال بالني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ئب ومالك الحزين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</w:t>
            </w:r>
            <w:r>
              <w:rPr>
                <w:b/>
                <w:b/>
                <w:bCs/>
                <w:rtl w:val="true"/>
              </w:rPr>
              <w:t xml:space="preserve">صو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َ،خَ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ة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>ماذا قال الذئب لمالك الحزين عندما طلب المكافأ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تصويب الأخطاء في الألفاظ 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ئب ومالك الحزين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0"/>
        <w:gridCol w:w="2480"/>
        <w:gridCol w:w="1240"/>
        <w:gridCol w:w="1240"/>
        <w:gridCol w:w="887"/>
        <w:gridCol w:w="4049"/>
        <w:gridCol w:w="1135"/>
      </w:tblGrid>
      <w:tr>
        <w:trPr>
          <w:trHeight w:val="24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ميز بين صو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َ،خَ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ُحاكي الأنماط اللغو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داء،الصف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1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5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ئب ومالك الحزين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يز كتابة الهمزة على ألف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ميز بين كتابة تنوين الضم وتنوين الفتح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نبٌ،أرنبً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 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اب في قاعدة كتابة الهمزة ع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ثم استخراج من الدرس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رقة عم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بيان الطريقة الصحيحة لكتابة التنوين الضم والفتح فوق الكلم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وزيع ورقة عمل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طلب من بعض الطلبة قراءة نموذج الكتابة قراءة جهرية سليمة 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</w:t>
            </w:r>
            <w:r>
              <w:rPr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ذئب ومالك الحزين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همزة في وسط الكلمة،تنوين الفتح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ذئب ومالك الحزين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حفظ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ديث نبوي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61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22"/>
        <w:gridCol w:w="2083"/>
        <w:gridCol w:w="1250"/>
        <w:gridCol w:w="1250"/>
        <w:gridCol w:w="833"/>
        <w:gridCol w:w="4722"/>
        <w:gridCol w:w="881"/>
      </w:tblGrid>
      <w:tr>
        <w:trPr>
          <w:trHeight w:val="207" w:hRule="atLeast"/>
        </w:trPr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44" w:hRule="atLeast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281" w:hRule="atLeast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حديث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الحديث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حديث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حديث غيب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خلف المعلم أجزاء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مع المعلم </w:t>
            </w:r>
            <w:r>
              <w:rPr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لجميع الطلب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ديق من ورق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أهم </w:t>
            </w:r>
            <w:r>
              <w:rPr>
                <w:b/>
                <w:b/>
                <w:bCs/>
                <w:rtl w:val="true"/>
              </w:rPr>
              <w:t xml:space="preserve"> الأفكار </w:t>
            </w:r>
            <w:r>
              <w:rPr>
                <w:b/>
                <w:b/>
                <w:bCs/>
                <w:rtl w:val="true"/>
              </w:rPr>
              <w:t xml:space="preserve">والأحداث 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طرح اسئلة كيف تقضي وقتك في شيئ مفيد،هل تحب القراء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80" w:after="0"/>
        <w:ind w:left="-283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ديق من ورق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50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6"/>
        <w:gridCol w:w="1836"/>
        <w:gridCol w:w="1136"/>
        <w:gridCol w:w="1278"/>
        <w:gridCol w:w="852"/>
        <w:gridCol w:w="5253"/>
        <w:gridCol w:w="748"/>
      </w:tblGrid>
      <w:tr>
        <w:trPr/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مطالعة،قضاء الوقت بأشياء مف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ديق من ورق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</w:t>
            </w:r>
            <w:r>
              <w:rPr>
                <w:b/>
                <w:b/>
                <w:bCs/>
                <w:rtl w:val="true"/>
              </w:rPr>
              <w:t>المكرر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>كيف ماذا قال الكتاب لليل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ديق من ورق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0"/>
        <w:gridCol w:w="2480"/>
        <w:gridCol w:w="1240"/>
        <w:gridCol w:w="1240"/>
        <w:gridCol w:w="887"/>
        <w:gridCol w:w="4049"/>
        <w:gridCol w:w="1135"/>
      </w:tblGrid>
      <w:tr>
        <w:trPr>
          <w:trHeight w:val="24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فرق بين معاني الكلمات بتغيير الحرف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رأ، تقر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لم ، ا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ى،رعى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كلمات منتبهًا الى الحروف المكرره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ُحاكي الأنماط اللغو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مائر الفصل للمخاط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نمو لديه قيّم واتجاهاتٍ إيجابيّ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2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5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ديق من ورق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يز بين كتا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ى،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ستخرج من الدرس جملة تدل على الترحيب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 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درس واستخراج ماهو مطل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صديق من ورق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تمييز بين صو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،ى</w:t>
            </w:r>
            <w:r>
              <w:rPr>
                <w:b/>
                <w:bCs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صديق من ورق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نشيد الكتاب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9"/>
        <w:gridCol w:w="2065"/>
        <w:gridCol w:w="1240"/>
        <w:gridCol w:w="1240"/>
        <w:gridCol w:w="827"/>
        <w:gridCol w:w="4685"/>
        <w:gridCol w:w="874"/>
      </w:tblGrid>
      <w:tr>
        <w:trPr>
          <w:trHeight w:val="19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11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03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النشيد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انشيد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ن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دد النشيد ملحن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الاجابة</w:t>
            </w:r>
            <w:r>
              <w:rPr>
                <w:b/>
                <w:b/>
                <w:bCs/>
                <w:rtl w:val="true"/>
              </w:rPr>
              <w:t xml:space="preserve">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</w:t>
            </w:r>
            <w:r>
              <w:rPr>
                <w:b/>
                <w:b/>
                <w:bCs/>
                <w:rtl w:val="true"/>
              </w:rPr>
              <w:t xml:space="preserve">لنشيد </w:t>
            </w:r>
            <w:r>
              <w:rPr>
                <w:b/>
                <w:b/>
                <w:bCs/>
                <w:rtl w:val="true"/>
              </w:rPr>
              <w:t>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ارة العقبة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أهم </w:t>
            </w:r>
            <w:r>
              <w:rPr>
                <w:b/>
                <w:b/>
                <w:bCs/>
                <w:rtl w:val="true"/>
              </w:rPr>
              <w:t xml:space="preserve"> الأفكار </w:t>
            </w:r>
            <w:r>
              <w:rPr>
                <w:b/>
                <w:b/>
                <w:bCs/>
                <w:rtl w:val="true"/>
              </w:rPr>
              <w:t xml:space="preserve">والأحداث 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 xml:space="preserve">طرح اسئلة من يتحدث عن بطل </w:t>
            </w:r>
            <w:r>
              <w:rPr>
                <w:b/>
                <w:b/>
                <w:bCs/>
                <w:rtl w:val="true"/>
                <w:lang w:bidi="ar-JO"/>
              </w:rPr>
              <w:t>أبطال المسلم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زيارة العقبة</w: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50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6"/>
        <w:gridCol w:w="1836"/>
        <w:gridCol w:w="1136"/>
        <w:gridCol w:w="1278"/>
        <w:gridCol w:w="852"/>
        <w:gridCol w:w="5253"/>
        <w:gridCol w:w="748"/>
      </w:tblGrid>
      <w:tr>
        <w:trPr/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شجاعة والتضح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ديق من ورق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  <w:r>
              <w:rPr>
                <w:b/>
                <w:b/>
                <w:bCs/>
                <w:rtl w:val="true"/>
              </w:rPr>
              <w:t>واللام القمرية والشمس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 xml:space="preserve">لملذا لبست خولة لباس الفرسان          </w:t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ارة العقبة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0"/>
        <w:gridCol w:w="2480"/>
        <w:gridCol w:w="1240"/>
        <w:gridCol w:w="1240"/>
        <w:gridCol w:w="887"/>
        <w:gridCol w:w="4049"/>
        <w:gridCol w:w="1135"/>
      </w:tblGrid>
      <w:tr>
        <w:trPr>
          <w:trHeight w:val="24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فرق بين الحرف والمقط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َتل، قات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كون نص من كلمات معطاه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ُحاكي الأنماط اللغو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إشاره المفرد للقريب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ذا،هذ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 المذكر السا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نمو لديه قيّم واتجاهاتٍ إيجابيّ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3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5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ارة العقبة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يز كتابة الكلمات مع تنوين الكسر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رج من الدرس كلمة تنتهي     بـ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ه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 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درس واستخراج ماهو مطل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غة العربية        عنوان الوحدة زيارة العقبة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ـة، ي،ى،التنوي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زيارة العقبة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قرأُ واستمتع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ئعة اللب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9"/>
        <w:gridCol w:w="2065"/>
        <w:gridCol w:w="1240"/>
        <w:gridCol w:w="1240"/>
        <w:gridCol w:w="827"/>
        <w:gridCol w:w="4685"/>
        <w:gridCol w:w="874"/>
      </w:tblGrid>
      <w:tr>
        <w:trPr>
          <w:trHeight w:val="19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11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03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علم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طلاب الجي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نص </w:t>
            </w:r>
            <w:r>
              <w:rPr>
                <w:b/>
                <w:b/>
                <w:bCs/>
                <w:rtl w:val="true"/>
              </w:rPr>
              <w:t xml:space="preserve"> إلى الأفكار والمعا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نص من قبل الطلاب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ص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ص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خلف المعلم أجزاء </w:t>
            </w:r>
            <w:r>
              <w:rPr>
                <w:b/>
                <w:b/>
                <w:bCs/>
                <w:rtl w:val="true"/>
              </w:rPr>
              <w:t xml:space="preserve">النص </w:t>
            </w:r>
            <w:r>
              <w:rPr>
                <w:b/>
                <w:b/>
                <w:bCs/>
                <w:rtl w:val="true"/>
              </w:rPr>
              <w:t>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قراءة الجيدين من الطل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مثيل النص من قبل اكثر من طالب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80" w:after="0"/>
        <w:ind w:left="-28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ملة النشيطة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أهم </w:t>
            </w:r>
            <w:r>
              <w:rPr>
                <w:b/>
                <w:b/>
                <w:bCs/>
                <w:rtl w:val="true"/>
              </w:rPr>
              <w:t xml:space="preserve"> الأفكار </w:t>
            </w:r>
            <w:r>
              <w:rPr>
                <w:b/>
                <w:b/>
                <w:bCs/>
                <w:rtl w:val="true"/>
              </w:rPr>
              <w:t xml:space="preserve">والأحداث 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طرح اسئلة عن النشاط  وترك الكس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ملة النشيطة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50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6"/>
        <w:gridCol w:w="1836"/>
        <w:gridCol w:w="1136"/>
        <w:gridCol w:w="1278"/>
        <w:gridCol w:w="852"/>
        <w:gridCol w:w="5253"/>
        <w:gridCol w:w="748"/>
      </w:tblGrid>
      <w:tr>
        <w:trPr/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رك الكسل وحب العم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ملة النشيطة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</w:t>
            </w:r>
            <w:r>
              <w:rPr>
                <w:b/>
                <w:b/>
                <w:bCs/>
                <w:rtl w:val="true"/>
              </w:rPr>
              <w:t xml:space="preserve">حر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،ق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>ماذا تعلم الجندب من النمل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ملة االنشيطة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66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01"/>
        <w:gridCol w:w="1966"/>
        <w:gridCol w:w="1219"/>
        <w:gridCol w:w="1219"/>
        <w:gridCol w:w="871"/>
        <w:gridCol w:w="3976"/>
        <w:gridCol w:w="1115"/>
      </w:tblGrid>
      <w:tr>
        <w:trPr>
          <w:trHeight w:val="208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0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فرق بين معاني الكلمات بتغيير الحرف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ئدة،قائ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ل ، حف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ق،خلف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ضع الشدة فوق الحرف ويلفظ صحيحًا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جيب على تدريبات المعاني والأضداد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ُحاكي الأنماط اللغو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عل المفرد المذكر والفعل المفرد المؤنث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دم العبارات الصحيحة في المواقف المطلوبة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نمو لديه قيّم واتجاهاتٍ إيجابيّ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49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5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ملة النشيطة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04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يز بين كتا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،ـ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\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رج من الدرس كلمات تنتهي ب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 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هيد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ثارة انتباه الطلبة لموضوع الدرس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جيه الطلبة إلى نص الكتابة</w:t>
            </w:r>
            <w:r>
              <w:rPr>
                <w:b/>
                <w:bCs/>
                <w:sz w:val="22"/>
                <w:szCs w:val="22"/>
                <w:rtl w:val="true"/>
              </w:rPr>
              <w:t>. 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ً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رض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مبسط للتمييز بين كتابة التاء المسوطة والتاء المربوط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قة عم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درس واستخراج ماهو مطل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•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رأ المعلم نموذج الكتا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نموذجية خطوة خطوة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نملة النشيطة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اء المبسوطة والتاء المربوط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>النملة النشيطة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آية </w:t>
      </w:r>
      <w:r>
        <w:rPr>
          <w:b/>
          <w:bCs/>
          <w:rtl w:val="true"/>
        </w:rPr>
        <w:t>(</w:t>
      </w:r>
      <w:r>
        <w:rPr>
          <w:b/>
          <w:bCs/>
        </w:rPr>
        <w:t>10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ن سورة التوب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4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84"/>
        <w:gridCol w:w="2054"/>
        <w:gridCol w:w="1234"/>
        <w:gridCol w:w="1234"/>
        <w:gridCol w:w="823"/>
        <w:gridCol w:w="4661"/>
        <w:gridCol w:w="869"/>
      </w:tblGrid>
      <w:tr>
        <w:trPr>
          <w:trHeight w:val="181" w:hRule="atLeast"/>
        </w:trPr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2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2859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آي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آ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آية إلى الأفكار الرئيس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عمل واتقان العم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 الآية غيبًا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خلف المعلم أجزاء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بشكل فردي</w:t>
            </w:r>
            <w:r>
              <w:rPr>
                <w:b/>
                <w:bCs/>
                <w:rtl w:val="true"/>
              </w:rPr>
              <w:t>.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دم المعلم ما يتضمنه </w:t>
            </w: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من قيم واتجاهات</w:t>
            </w:r>
            <w:r>
              <w:rPr>
                <w:b/>
                <w:bCs/>
                <w:rtl w:val="true"/>
              </w:rPr>
              <w:t>.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الاجابة</w:t>
            </w:r>
            <w:r>
              <w:rPr>
                <w:b/>
                <w:b/>
                <w:bCs/>
                <w:rtl w:val="true"/>
              </w:rPr>
              <w:t xml:space="preserve">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</w:t>
            </w:r>
            <w:r>
              <w:rPr>
                <w:b/>
                <w:b/>
                <w:bCs/>
                <w:rtl w:val="true"/>
              </w:rPr>
              <w:t xml:space="preserve">الآية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ماس أديسون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وم ثاني وحدة الضوء الفصل الأول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أهم </w:t>
            </w:r>
            <w:r>
              <w:rPr>
                <w:b/>
                <w:b/>
                <w:bCs/>
                <w:rtl w:val="true"/>
              </w:rPr>
              <w:t xml:space="preserve"> الأفكار </w:t>
            </w:r>
            <w:r>
              <w:rPr>
                <w:b/>
                <w:b/>
                <w:bCs/>
                <w:rtl w:val="true"/>
              </w:rPr>
              <w:t xml:space="preserve">والأحداث 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من خلال تذكيرهم بوحدة الضوء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توماس أديسون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50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6"/>
        <w:gridCol w:w="1836"/>
        <w:gridCol w:w="1136"/>
        <w:gridCol w:w="1278"/>
        <w:gridCol w:w="852"/>
        <w:gridCol w:w="5253"/>
        <w:gridCol w:w="748"/>
      </w:tblGrid>
      <w:tr>
        <w:trPr/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اجتهاد والصب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)    </w:t>
            </w: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ماس أديسون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جملا مبرزا صوت التنوي</w:t>
            </w:r>
            <w:r>
              <w:rPr>
                <w:b/>
                <w:b/>
                <w:bCs/>
                <w:rtl w:val="true"/>
              </w:rPr>
              <w:t>ن ويراعي التسكين عند الوقوف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 xml:space="preserve">ماذا يحتاج الطريق الى النجاح            </w:t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ماس أديسون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0"/>
        <w:gridCol w:w="2480"/>
        <w:gridCol w:w="1240"/>
        <w:gridCol w:w="1240"/>
        <w:gridCol w:w="887"/>
        <w:gridCol w:w="4049"/>
        <w:gridCol w:w="1135"/>
      </w:tblGrid>
      <w:tr>
        <w:trPr>
          <w:trHeight w:val="24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فرق بين نطقي حرفي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 ، ظ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لفظ حرف الألف في الكلم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كنه،ذلك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ُحاكي الأنماط اللغو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 المذكر السالم،جمع التكسير،ضمائر الفصل الغائب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نمو لديه قيّم واتجاهاتٍ إيجابيّة 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5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5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ماس أديسون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يز كتابة الكلمات مع تنوين الفتح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رج من الدرس كلمة تنتهي     بتنوين فتح                          كتابة 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درس واستخراج ماهو مطل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وماس أديسون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نوين الفتح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وماس أديسون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نشيد النجار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9"/>
        <w:gridCol w:w="2065"/>
        <w:gridCol w:w="1240"/>
        <w:gridCol w:w="1240"/>
        <w:gridCol w:w="827"/>
        <w:gridCol w:w="4685"/>
        <w:gridCol w:w="874"/>
      </w:tblGrid>
      <w:tr>
        <w:trPr>
          <w:trHeight w:val="19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11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03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نشيد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نشيد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ن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دد النشيد ملحنًا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 xml:space="preserve">النشيد </w:t>
            </w:r>
            <w:r>
              <w:rPr>
                <w:b/>
                <w:b/>
                <w:bCs/>
                <w:rtl w:val="true"/>
              </w:rPr>
              <w:t>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وم الاستقلال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تماعيات صف ثاني الجزء الثاني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أهم </w:t>
            </w:r>
            <w:r>
              <w:rPr>
                <w:b/>
                <w:b/>
                <w:bCs/>
                <w:rtl w:val="true"/>
              </w:rPr>
              <w:t xml:space="preserve"> الأفكار </w:t>
            </w:r>
            <w:r>
              <w:rPr>
                <w:b/>
                <w:b/>
                <w:bCs/>
                <w:rtl w:val="true"/>
              </w:rPr>
              <w:t xml:space="preserve">والأحداث 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 xml:space="preserve">من خلال الأسئلة من ملكنا؟ هل تحبه ؟لماذا </w:t>
            </w:r>
            <w:r>
              <w:rPr>
                <w:b/>
                <w:bCs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يوم الاستقلال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2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14"/>
        <w:gridCol w:w="1818"/>
        <w:gridCol w:w="1125"/>
        <w:gridCol w:w="1265"/>
        <w:gridCol w:w="844"/>
        <w:gridCol w:w="5201"/>
        <w:gridCol w:w="741"/>
      </w:tblGrid>
      <w:tr>
        <w:trPr>
          <w:trHeight w:val="23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798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حب الوط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وم الاستقلال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جملا مبرزا صوت التنوي</w:t>
            </w:r>
            <w:r>
              <w:rPr>
                <w:b/>
                <w:b/>
                <w:bCs/>
                <w:rtl w:val="true"/>
              </w:rPr>
              <w:t>ن ويراعي التسكين عند الوقوف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 xml:space="preserve">متى يصادف يوم الاستقلال                </w:t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وم الاستقلال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رياضيات اول العد الترتيبي</w:t>
      </w:r>
      <w:r>
        <w:rPr>
          <w:rtl w:val="true"/>
        </w:rPr>
        <w:t xml:space="preserve">                                                                                        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0"/>
        <w:gridCol w:w="2480"/>
        <w:gridCol w:w="1240"/>
        <w:gridCol w:w="1240"/>
        <w:gridCol w:w="887"/>
        <w:gridCol w:w="4049"/>
        <w:gridCol w:w="1135"/>
      </w:tblGrid>
      <w:tr>
        <w:trPr>
          <w:trHeight w:val="24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فرق بين نطقي حركة الفتح والكس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جَ ، جِ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\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َ ، فِ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رج من النص اسم شهر من السنه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تب الجمل ليكون فقرة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مل العد الترتيبي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نمو لديه قيّم واتجاهاتٍ إيجابيّة 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6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5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وم الاستقلال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ب الشدة فوق الحرف المناسب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رج من الدرس كلمة فيها شدة وكلمات فيها لام شمسية ولام قمرية                          كتابة 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درس واستخراج ماهو مطل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يوم الاستقلال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ام القمرية والشمسية، الحرف المشدد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يوم الاستقلال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لاد العرب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9"/>
        <w:gridCol w:w="2065"/>
        <w:gridCol w:w="1240"/>
        <w:gridCol w:w="1240"/>
        <w:gridCol w:w="827"/>
        <w:gridCol w:w="4685"/>
        <w:gridCol w:w="874"/>
      </w:tblGrid>
      <w:tr>
        <w:trPr>
          <w:trHeight w:val="19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11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03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نشيد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نشيد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ن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دد النشيد ملحنًا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 xml:space="preserve">النشيد </w:t>
            </w:r>
            <w:r>
              <w:rPr>
                <w:b/>
                <w:b/>
                <w:bCs/>
                <w:rtl w:val="true"/>
              </w:rPr>
              <w:t>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صل الصيف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1109"/>
        <w:gridCol w:w="4110"/>
        <w:gridCol w:w="113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قع من الطالب أن</w:t>
            </w:r>
            <w:r>
              <w:rPr>
                <w:b/>
                <w:bCs/>
                <w:sz w:val="20"/>
                <w:szCs w:val="20"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7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أهم </w:t>
            </w:r>
            <w:r>
              <w:rPr>
                <w:b/>
                <w:b/>
                <w:bCs/>
                <w:rtl w:val="true"/>
              </w:rPr>
              <w:t xml:space="preserve"> الأفكار </w:t>
            </w:r>
            <w:r>
              <w:rPr>
                <w:b/>
                <w:b/>
                <w:bCs/>
                <w:rtl w:val="true"/>
              </w:rPr>
              <w:t xml:space="preserve">والأحداث </w:t>
            </w:r>
            <w:r>
              <w:rPr>
                <w:b/>
                <w:b/>
                <w:bCs/>
                <w:rtl w:val="true"/>
              </w:rPr>
              <w:t xml:space="preserve">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قيماً واتجاهات إيجابية متنوعة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لماذا نتع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كليفهم بإغلاق الكتب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يجيب الطلبة عن الأسئلة إجابة شف</w:t>
            </w:r>
            <w:r>
              <w:rPr>
                <w:b/>
                <w:b/>
                <w:bCs/>
                <w:rtl w:val="true"/>
              </w:rPr>
              <w:t>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8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280" w:after="0"/>
        <w:ind w:left="-283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صل الصيف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2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14"/>
        <w:gridCol w:w="1818"/>
        <w:gridCol w:w="1125"/>
        <w:gridCol w:w="1265"/>
        <w:gridCol w:w="844"/>
        <w:gridCol w:w="5201"/>
        <w:gridCol w:w="741"/>
      </w:tblGrid>
      <w:tr>
        <w:trPr>
          <w:trHeight w:val="23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798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4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 إيجابيّ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حب العل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جيّد، وتصويب الأخطاء في الألفاظ والتعب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61" w:leader="none"/>
          <w:tab w:val="center" w:pos="7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صل الصيف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4"/>
        <w:gridCol w:w="1964"/>
        <w:gridCol w:w="1128"/>
        <w:gridCol w:w="1269"/>
        <w:gridCol w:w="846"/>
        <w:gridCol w:w="4936"/>
        <w:gridCol w:w="1099"/>
      </w:tblGrid>
      <w:tr>
        <w:trPr>
          <w:trHeight w:val="22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2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71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</w:t>
            </w:r>
            <w:r>
              <w:rPr>
                <w:b/>
                <w:b/>
                <w:bCs/>
                <w:rtl w:val="true"/>
              </w:rPr>
              <w:t>الشدة ولام القمرية والشمس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 xml:space="preserve">إثارة انتباه الطلبة </w:t>
            </w:r>
            <w:r>
              <w:rPr>
                <w:b/>
                <w:b/>
                <w:bCs/>
                <w:rtl w:val="true"/>
              </w:rPr>
              <w:t xml:space="preserve">ماالطريق الذي دعا الرسول الى أن نسلكه                </w:t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8943"/>
      </w:tblGrid>
      <w:tr>
        <w:trPr>
          <w:trHeight w:val="23" w:hRule="atLeast"/>
        </w:trPr>
        <w:tc>
          <w:tcPr>
            <w:tcW w:w="6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8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420"/>
              <w:gridCol w:w="1420"/>
              <w:gridCol w:w="1775"/>
              <w:gridCol w:w="1598"/>
            </w:tblGrid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وم الاستقلال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رياضيات اول العد الترتيبي</w:t>
      </w:r>
      <w:r>
        <w:rPr>
          <w:rtl w:val="true"/>
        </w:rPr>
        <w:t xml:space="preserve">                                                                                        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0"/>
        <w:gridCol w:w="2480"/>
        <w:gridCol w:w="1240"/>
        <w:gridCol w:w="1240"/>
        <w:gridCol w:w="887"/>
        <w:gridCol w:w="4049"/>
        <w:gridCol w:w="1135"/>
      </w:tblGrid>
      <w:tr>
        <w:trPr>
          <w:trHeight w:val="24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فرق بين نطق الكلمة المشددة وغير مشد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درّس ـ درس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.)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ضيف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ى الكلمة ويحذف التنوي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4"/>
              <w:numPr>
                <w:ilvl w:val="0"/>
                <w:numId w:val="3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حاكي الأنماط اللغو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 التكسي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ind w:left="16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نمو لديه قيّم واتجاهاتٍ إيجابيّة 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إلى    ص </w:t>
            </w:r>
            <w:r>
              <w:rPr>
                <w:b/>
                <w:bCs/>
              </w:rPr>
              <w:t>7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tbl>
      <w:tblPr>
        <w:bidiVisual w:val="true"/>
        <w:tblW w:w="15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66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ab/>
            </w:r>
          </w:p>
        </w:tc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وم الاستقلال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449"/>
        <w:gridCol w:w="69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رج من الدرس كلمات فيها لام شمسية ولام قمرية  ،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كلمة تنتهي بـ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ة، ـه، ى، اء، تنوين فتح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  </w:t>
            </w:r>
          </w:p>
          <w:p>
            <w:pPr>
              <w:pStyle w:val="Style14"/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مة فيها شدة                      ـ     كتابةالجمل بخط نسخي جميل</w:t>
            </w:r>
          </w:p>
          <w:p>
            <w:pPr>
              <w:pStyle w:val="Style14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درس واستخراج ماهو مطل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فصل الصيف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8"/>
        <w:gridCol w:w="2130"/>
        <w:gridCol w:w="1278"/>
        <w:gridCol w:w="1278"/>
        <w:gridCol w:w="851"/>
        <w:gridCol w:w="4971"/>
        <w:gridCol w:w="758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ام القمرية والشمسية، الحرف المشدد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فصل الصيف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قرأ وأستمع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نوادر جح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9"/>
        <w:gridCol w:w="2065"/>
        <w:gridCol w:w="1240"/>
        <w:gridCol w:w="1240"/>
        <w:gridCol w:w="827"/>
        <w:gridCol w:w="4685"/>
        <w:gridCol w:w="874"/>
      </w:tblGrid>
      <w:tr>
        <w:trPr>
          <w:trHeight w:val="19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11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03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نص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نص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حلل</w:t>
            </w:r>
            <w:r>
              <w:rPr>
                <w:b/>
                <w:b/>
                <w:bCs/>
                <w:rtl w:val="true"/>
              </w:rPr>
              <w:t xml:space="preserve"> النص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إثارة انتباه الطلبة عن طريق استدعاء </w:t>
            </w:r>
            <w:r>
              <w:rPr>
                <w:b/>
                <w:b/>
                <w:bCs/>
                <w:rtl w:val="true"/>
              </w:rPr>
              <w:t>نص الاستماع السابقبائعة اللبن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ص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نص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زءا جزءا قراءة جهرية سليمة مع</w:t>
            </w:r>
            <w:r>
              <w:rPr>
                <w:b/>
                <w:b/>
                <w:bCs/>
                <w:rtl w:val="true"/>
              </w:rPr>
              <w:t xml:space="preserve"> الشرح المبسط</w:t>
            </w:r>
            <w:r>
              <w:rPr>
                <w:b/>
                <w:bCs/>
                <w:rtl w:val="true"/>
              </w:rPr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خلف المعلم أجزاء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متعلقة </w:t>
            </w:r>
            <w:r>
              <w:rPr>
                <w:b/>
                <w:b/>
                <w:bCs/>
                <w:rtl w:val="true"/>
              </w:rPr>
              <w:t>بالنص</w:t>
            </w:r>
            <w:r>
              <w:rPr>
                <w:b/>
                <w:b/>
                <w:bCs/>
                <w:rtl w:val="true"/>
              </w:rPr>
              <w:t xml:space="preserve">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 xml:space="preserve">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صحة الجسم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نشيد الصباح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9"/>
        <w:gridCol w:w="2065"/>
        <w:gridCol w:w="1240"/>
        <w:gridCol w:w="1240"/>
        <w:gridCol w:w="827"/>
        <w:gridCol w:w="4685"/>
        <w:gridCol w:w="874"/>
      </w:tblGrid>
      <w:tr>
        <w:trPr>
          <w:trHeight w:val="19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11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03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نشيد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نشيد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ن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دد النشيد ملحنًا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 xml:space="preserve">النشيد </w:t>
            </w:r>
            <w:r>
              <w:rPr>
                <w:b/>
                <w:b/>
                <w:bCs/>
                <w:rtl w:val="true"/>
              </w:rPr>
              <w:t>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ردد الطلبة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b/>
                <w:b/>
                <w:bCs/>
                <w:rtl w:val="true"/>
              </w:rPr>
              <w:t xml:space="preserve">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أمل الذات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16"/>
                <w:szCs w:val="16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737" w:gutter="0" w:header="709" w:top="765" w:footer="709" w:bottom="81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/>
        <w:bCs/>
        <w:sz w:val="30"/>
        <w:sz w:val="30"/>
        <w:szCs w:val="30"/>
        <w:rtl w:val="true"/>
      </w:rPr>
      <w:t>توقيع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منسق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مبحث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sz w:val="30"/>
        <w:szCs w:val="30"/>
        <w:rtl w:val="true"/>
      </w:rPr>
      <w:t xml:space="preserve">:            </w:t>
    </w:r>
    <w:r>
      <w:rPr>
        <w:rFonts w:cs="Traditional Arabic"/>
        <w:b/>
        <w:b/>
        <w:bCs/>
        <w:sz w:val="30"/>
        <w:sz w:val="30"/>
        <w:szCs w:val="30"/>
        <w:rtl w:val="true"/>
      </w:rPr>
      <w:t>توقيع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مدير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مدرسة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sz w:val="30"/>
        <w:szCs w:val="30"/>
        <w:rtl w:val="true"/>
      </w:rPr>
      <w:t xml:space="preserve">:                                    </w:t>
    </w:r>
    <w:r>
      <w:rPr>
        <w:rFonts w:cs="Traditional Arabic"/>
        <w:b/>
        <w:b/>
        <w:bCs/>
        <w:sz w:val="30"/>
        <w:sz w:val="30"/>
        <w:szCs w:val="30"/>
        <w:rtl w:val="true"/>
      </w:rPr>
      <w:t>توقيع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مشرف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تربو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>:</w:t>
    </w:r>
  </w:p>
  <w:p>
    <w:pPr>
      <w:pStyle w:val="Normal"/>
      <w:jc w:val="left"/>
      <w:rPr/>
    </w:pPr>
    <w:r>
      <w:rPr>
        <w:b/>
        <w:bCs/>
        <w:sz w:val="28"/>
        <w:szCs w:val="28"/>
        <w:lang w:bidi="ar-JO"/>
      </w:rPr>
      <w:t>Form #QF71-1- 47rev.a</w:t>
    </w:r>
  </w:p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49:00Z</dcterms:created>
  <dc:creator>Emaan</dc:creator>
  <dc:description/>
  <dc:language>en-US</dc:language>
  <cp:lastModifiedBy>user</cp:lastModifiedBy>
  <cp:lastPrinted>2017-02-07T16:52:00Z</cp:lastPrinted>
  <dcterms:modified xsi:type="dcterms:W3CDTF">2019-01-24T00:49:00Z</dcterms:modified>
  <cp:revision>2</cp:revision>
  <dc:subject/>
  <dc:title/>
</cp:coreProperties>
</file>