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130</wp:posOffset>
            </wp:positionH>
            <wp:positionV relativeFrom="paragraph">
              <wp:posOffset>77470</wp:posOffset>
            </wp:positionV>
            <wp:extent cx="861060" cy="836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861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مِاذا خَرَجَ عُمَرُ بْنُ الْخَطّ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َضِيَ اللهُ عَنْ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يْلًا؟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يَتَفَقَّدُ أَحْوالَ النّاس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َبَبُ بُكاءِ الْأَطْفالِ؟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الجو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 تُشعِرَ أطفالَها بأنّها تحضّرُ لهم طعام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 ثَلاثَةَ أَعْمالٍ فَعَلَها عُمَرُ تَدُلُّ عَلى شَفَقَتِهِ؟</w:t>
            </w:r>
          </w:p>
          <w:p>
            <w:pPr>
              <w:pStyle w:val="Style15"/>
              <w:autoSpaceDE w:val="false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فقّده أحوال النّسِ في الليلِ، و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ِنَ الطَّحينِ،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عْد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َّعامَ لِلْ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ف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أنّهُ أجلسَ الأطفالَ حولَهُ، وَإِطْعامُهُ الأَطْف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ُقْمَةً لُقْمَةً حَتَّى شَبِع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2"/>
              </w:numPr>
              <w:autoSpaceDE w:val="false"/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ّ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طفُ والتّواضعُ وتحمّلُ المسؤوليّ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firstLine="509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firstLine="56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في م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ٍ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حاكم              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مامُ المَسْجِدِ   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زِل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ُزْء مِنَ القَصيدَةِ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إيمان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َ الكمالِ؛ أي أتمّهم إيمانًا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  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ْهَى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uto" w:line="24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ِساءٌ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حْسَنَ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َنَّةُ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Style15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نْ يَقومَ كُلُّ واحِدٍ مِنْهُم بِواجِباتِه ومسؤوليّاتِهِ بِأمانةٍ وإٍخلاص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ماوَرَدَتْفيالْحَديثِالنَّبَو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uto" w:line="240"/>
              <w:ind w:left="84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ضَلُ دينارٍ يُنْفِقُهُ الرَّجُلُ دينارٌ يُنْفِقُهُ عَلى عِيا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الرَّجُلُ عَلى دَابَّتِهِ في سَبِ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5"/>
              </w:numPr>
              <w:bidi w:val="1"/>
              <w:spacing w:lineRule="auto" w:line="240"/>
              <w:ind w:left="317" w:right="0" w:hanging="283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ارٌ يُنْفِقُهُ عَلى أَصْحابِهِ في سَبيلِ اللّ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226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منْ بيئتِكَ ومجتمعِكَ صورًا م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خي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َلّى اللهُ عَ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نْ يكونَ الرّجلُ معَ نسائِهِ منْ زوجةٍ وأخواتٍ وبناتٍ خيرَ صاحبٍ وخيرَ محبٍّ وخيرَ مربٍّ، لأنَّ الأهلَ همُ الأحقُّ بحسنِ خلُق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ثَرُ الَّذي تَرَكَت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 الشَّريفَةُ في نَفْس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5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Style15"/>
              <w:numPr>
                <w:ilvl w:val="0"/>
                <w:numId w:val="52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ًا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َ</w:t>
            </w:r>
          </w:p>
          <w:p>
            <w:pPr>
              <w:pStyle w:val="Style15"/>
              <w:numPr>
                <w:ilvl w:val="0"/>
                <w:numId w:val="6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م</w:t>
            </w:r>
          </w:p>
          <w:p>
            <w:pPr>
              <w:pStyle w:val="Style15"/>
              <w:numPr>
                <w:ilvl w:val="0"/>
                <w:numId w:val="37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Style15"/>
              <w:numPr>
                <w:ilvl w:val="0"/>
                <w:numId w:val="43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صلّ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ا</w:t>
            </w:r>
          </w:p>
          <w:p>
            <w:pPr>
              <w:pStyle w:val="Style15"/>
              <w:numPr>
                <w:ilvl w:val="0"/>
                <w:numId w:val="43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ِ</w:t>
            </w:r>
          </w:p>
          <w:p>
            <w:pPr>
              <w:pStyle w:val="Style15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ً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و</w:t>
            </w:r>
          </w:p>
          <w:p>
            <w:pPr>
              <w:pStyle w:val="Style15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نَّ</w:t>
            </w:r>
          </w:p>
          <w:p>
            <w:pPr>
              <w:pStyle w:val="Style15"/>
              <w:numPr>
                <w:ilvl w:val="0"/>
                <w:numId w:val="47"/>
              </w:numPr>
              <w:bidi w:val="1"/>
              <w:spacing w:lineRule="auto" w:line="240"/>
              <w:ind w:left="123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ارو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</w:t>
            </w:r>
          </w:p>
          <w:p>
            <w:pPr>
              <w:pStyle w:val="Style15"/>
              <w:numPr>
                <w:ilvl w:val="0"/>
                <w:numId w:val="58"/>
              </w:numPr>
              <w:bidi w:val="1"/>
              <w:spacing w:lineRule="auto" w:line="240"/>
              <w:ind w:left="1415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تَمَيِّزَت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ا</w:t>
            </w:r>
          </w:p>
          <w:p>
            <w:pPr>
              <w:pStyle w:val="Style15"/>
              <w:bidi w:val="1"/>
              <w:spacing w:lineRule="auto" w:line="240"/>
              <w:ind w:left="78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Style15"/>
              <w:bidi w:val="1"/>
              <w:spacing w:lineRule="auto" w:line="240"/>
              <w:ind w:left="368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ظِّ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5"/>
              <w:tabs>
                <w:tab w:val="clear" w:pos="720"/>
                <w:tab w:val="left" w:pos="4200" w:leader="none"/>
              </w:tabs>
              <w:bidi w:val="1"/>
              <w:spacing w:lineRule="auto" w:line="240"/>
              <w:ind w:left="164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وَالْحُسَيْنُ ابْ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 صَلّى اللهُ عَ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ْهِ وَسَلَّم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Style15"/>
              <w:numPr>
                <w:ilvl w:val="0"/>
                <w:numId w:val="16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ُرْتُ مَدْرَس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ُشْد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Style15"/>
              <w:numPr>
                <w:ilvl w:val="0"/>
                <w:numId w:val="50"/>
              </w:numPr>
              <w:bidi w:val="1"/>
              <w:spacing w:lineRule="auto" w:line="240"/>
              <w:ind w:left="80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حَياةِ الصَّحابِي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 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1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عَنِ الْعالِ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الْهَيْثَ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6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5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/>
              <w:ind w:left="927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ينا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9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رَّةً بِحَذْفِ هَمْزَتِها وَأُخْرى بِإِثْبا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Style15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اسع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وصوا بالنساء خي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ragraph">
              <wp:posOffset>-95250</wp:posOffset>
            </wp:positionV>
            <wp:extent cx="861060" cy="8369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716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أَوَّلُ مَنِ اخْتَرَعَ جِهازَ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عالِمُ الْأَلْمانِيّ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ريستيان هولسما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يْفَ اهْتَدى هذا الْعالِمُ إِلى اكْتِشافِ الرّادار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  <w:lang w:bidi="ar-JO"/>
              </w:rPr>
              <w:t>ك</w:t>
            </w:r>
            <w:r>
              <w:rPr>
                <w:rFonts w:ascii="Arabic Typesetting" w:hAnsi="Arabic Typesetting" w:cs="Arabic Typesetting"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شَفَ عنْ وج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فين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ضَّبابِ، وَلكِنْ مِنْ غَيْرِ تَحْديدِ الْمَسا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مَجالُاسْتِخْدامِهِفيالْأَرْصادِالْجَوِّيَّةِ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َعْرِفَةِمَوْعِدِهُطولِالْأَمْط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ماذا تَسْتَخْدِمُ شُرْطَةُ السَّيْرِ الرّادارَ؟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كَشْفِ السُّرْعَةِ الزّائِد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ائِدَةُ الرّادارِ في الْمَجالِ الْعَسْكَرِيّ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ِرَصْدِ الطّائِراتِ الْمُغيرَ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7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رَأْيُكَ في هذا الِاخْتِراعِ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/>
              <w:ind w:left="1080" w:right="0" w:hanging="72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كُلِّكَلِمَةٍمِنَالْكَلِماتِالْآتِيَةِمِنَا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جَمَدَت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 تَتَجَمَّع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فَضو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َخيص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هِظٌ ، أَثارَتْ ، طَهْيٌ  تَعْتَم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فَهْمُوَالِاسْتِيعابُ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مَ كان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بِنْس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ْهَمِكًا قَبْلَ أَنْ يَخْتَرِعَ الـْمَيْكروويف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َ الْمُهَنْدِ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 س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فَعَلَ عِنْدَما وَجَدَ قِطْعَةَ الشّوكولاتَةِ ذائِبَةً؟</w:t>
            </w:r>
          </w:p>
          <w:p>
            <w:pPr>
              <w:pStyle w:val="Normal"/>
              <w:bidi w:val="1"/>
              <w:spacing w:lineRule="auto" w:line="240"/>
              <w:ind w:left="65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يُشَغِّلُ جِهازَ الرّادار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خَذ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وَتَتَناث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ذابَتْ قِطْعَةُ الشّوكولاتَةِ في جَيْبِهِ مَعَ أَنَّ الْغُرْفَةَ كانَتْ بارِدَةً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ذابَتْ قِطْعَةُ الشّوكولاتَةِ في جَيْبِهِ مَعَ أَنَّ الْغُرْفَةَ كانَتْ بارِدَةً بِسَبَب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رووي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اذا اقْتُصِرَ اسْتِعْمالُالْـمَيْكروويف في بِدايَةِ اخْتِراعِهِ عَلى الْفَنادِقِ وَالْمَطاعِمِ؟</w:t>
            </w:r>
          </w:p>
          <w:p>
            <w:pPr>
              <w:pStyle w:val="Normal"/>
              <w:bidi w:val="1"/>
              <w:spacing w:lineRule="auto" w:line="240"/>
              <w:ind w:left="1145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أَ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َ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َفادَ النّاسُ مِنَ اخْتِراعِ الـْمَيْكروويف؟</w:t>
            </w:r>
          </w:p>
          <w:p>
            <w:pPr>
              <w:pStyle w:val="Normal"/>
              <w:bidi w:val="1"/>
              <w:spacing w:lineRule="auto" w:line="240"/>
              <w:ind w:left="793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فادَ النّاسُ مِنَ اخْتِراعِ الـْمَيْكروويف فَأَصْبَحَت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spacing w:lineRule="auto" w:line="240"/>
              <w:ind w:left="1145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ِنْ بَيْنَ الْـمَيْكروويف مِنْ بِدايَةِ اخْتِراعِهِ حَتّى الْآنَ كَما وَرَدَ في ا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tbl>
            <w:tblPr>
              <w:bidiVisual w:val="true"/>
              <w:tblW w:w="6662" w:type="dxa"/>
              <w:jc w:val="left"/>
              <w:tblInd w:w="1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977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دايَةِ اِخْتِراعِه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آنَ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ي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الحَجْمِ،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 ب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غ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با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ظ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ناسِبٌ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ا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ال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ار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دي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يو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هُ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كيبُوَالْأَساليبُالل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َّ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4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َيِّز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spacing w:lineRule="auto" w:line="240" w:before="0" w:after="200"/>
              <w:ind w:left="14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َّاللَّهَاصْطَف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آدَ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وح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بْرَاهِي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آ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ِمْرَا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لىالْعَالَمِ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</w:t>
              <w:tab/>
              <w:tab/>
              <w:tab/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ْرِفَةٌ</w:t>
            </w:r>
          </w:p>
          <w:p>
            <w:pPr>
              <w:pStyle w:val="Normal"/>
              <w:numPr>
                <w:ilvl w:val="0"/>
                <w:numId w:val="54"/>
              </w:numPr>
              <w:bidi w:val="1"/>
              <w:spacing w:lineRule="auto" w:line="240" w:before="0" w:after="200"/>
              <w:ind w:left="144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ايَذُوقُونَفِيهَابَرْدًاو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شَرَاب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كِر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ي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أخلاق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نبتُ كالنّباتِ     إذا سُقيَتْ بماءِ المكرماتِ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رفة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بيتن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ضيفٌ</w:t>
            </w:r>
          </w:p>
          <w:p>
            <w:pPr>
              <w:pStyle w:val="Normal"/>
              <w:bidi w:val="1"/>
              <w:spacing w:lineRule="auto" w:line="240" w:before="0" w:after="200"/>
              <w:ind w:left="144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كرة</w:t>
            </w:r>
          </w:p>
          <w:p>
            <w:pPr>
              <w:pStyle w:val="Style15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ها ف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، صَدي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164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وِّلِ الْمَعْرِفَةَ إِلى نَكِرَةٍ، وَالنَّكِرَةَ إِلى مَعْرِفَةٍ في 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الطَّريقِ الْواسِع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َيْتُ في طَّريقٍ واسِع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قِص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رَأْتُ القِصَّ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قَرْي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سْكُنُ في القَرْيَ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الْعُصْفورُ عَلى الْغُص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فَ عُصْفورٌ عَلى غُصْن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ُدْ إِلى الْفِقْرَةِ الْأولى مِنْ نَصِّ الْقِراءَةِ، وَاسْتَخْرِجْ مِنْها أَسْماءً نَكِراتٍ وَمَعارِف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27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َكِرات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يء، كيسًا، دقائق، باحث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معارف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مهندس، بيرس سبنسر، الرّادار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كو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الغرفة، الذّ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240"/>
              <w:ind w:left="569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كِ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َوْضِعِهِ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 xml:space="preserve"> صَ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ه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bidi w:val="1"/>
              <w:spacing w:lineRule="auto" w:line="240" w:before="0" w:after="200"/>
              <w:ind w:left="12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رَأِ النَّصَّ الْآتِيَ، ثُمَّ اسْتَخْرِجْ مِنْهُ الْكَلِماتِ الـمَنْصوب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 بَكْ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دَ والِدي إِلى الْبيتِ مَساءً، وَقا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تَسْمَعونَ غَدًا خَبَرًا سار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 الْ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ْمِ التّالي سَمِعْنا صَوتًا غَريبًا، وَهَديرًا قَوِيًّا، فَنَظَرْنا مِنَ النَّافِذَةِ، فَرَأَينا سَيَّارَةً جَميلَةً يَجْلِسُ والِدي خَلْفَ مِقْوَدِ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ساءً، غَدًا، خَبَرًا، سارًّا، سَيَّارَةً جَميل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عبي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ا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المخترعات الحدي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-95250</wp:posOffset>
            </wp:positionV>
            <wp:extent cx="861060" cy="8369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749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مَ اسْتُدْعِيَ الطَّبيب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ن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مَوقِفُ الْفَتاةِ حينَ أَرادَ الطَّبيبُ أَنْ يَفْحَص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َض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َ نَجَحَ الطَّبيبُ في سَماعِ دَقّاتِ قَلْبِ الْفَتا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ْتَطاعَ الطَّبيبُ ابْتِكارَ اخْتِراعٍ طِبِّيّ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ما هُ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8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ْتَرِحْ عُنْوانًا آخَرَ مُناسِبًا لِلنَّص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ى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َمْدُلِلّهِالَّ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لـَيَّتِلْكَالنَّمْلَ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رْسَلَ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ُزْءٌ 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خَطَب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قائِدُ أَمامَ جُنود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لْقى كَلِمَةً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خَطَب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ّابُّ الْفَتاة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لَبَها للزّواج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عَدوّ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أَم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يَأْس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فَهْمُوَالِاسْتيعابُ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 حينَ خَطَبَ في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أ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ِفْ ما فَعَلَتْهُ النَّمْلَةُ الَّتي شاهَدَها الْقائِ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لِتَصِلَ إِلى بِيْ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قَعَ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ُّعودِ إِلى الصَّخْ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تَعَلَّمَ الْقائِدُ مِنَ النَّمْلَةِ الصَّغير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ُوَّةَ الْعَزيمَةِ وَالْإِصْرارَ عَلى الظَّفَ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ذْكُرِ الدُّروسَ الْمُسْتَفَادَةَ مِنَ الْقِصّ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دْريباتُ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240" w:before="0" w:after="200"/>
              <w:ind w:left="164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يّ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ا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ْ مَرْي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إِ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200"/>
              <w:ind w:left="12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tbl>
            <w:tblPr>
              <w:bidiVisual w:val="true"/>
              <w:tblW w:w="4422" w:type="dxa"/>
              <w:jc w:val="left"/>
              <w:tblInd w:w="1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401"/>
              <w:gridCol w:w="2343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رق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حَرْف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اسْم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و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ُ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إِلى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ج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4"/>
              </w:numPr>
              <w:bidi w:val="1"/>
              <w:spacing w:lineRule="auto" w:line="240"/>
              <w:ind w:left="164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،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،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lineRule="auto" w:line="240" w:before="0" w:after="200"/>
              <w:ind w:left="92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أَواخِ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ِالَّتي تَحْتَها خَط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نَّظافَةُ مِ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ْإِيم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إِيمانِ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بْتَعِدْ ع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َف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ُّو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فيقِ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240" w:before="0" w:after="200"/>
              <w:ind w:left="164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َتَقَدَّمُ الْأُمَم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ِالْعِلْ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ْعِلْم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مْلَأِ الْفَراغَ بِــــ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ل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َو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جُمَل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نَبْني الْوَطَنَ بِجِدٍّ وَعَزيم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له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تَبَتْ عَبيرُ مَوضوع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ِ الرِّفْقِ بِالْحَيَ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جَح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له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َجَحَتِ الْمُهَنْدِسَةُ في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شْروع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</w:p>
          <w:p>
            <w:pPr>
              <w:pStyle w:val="Normal"/>
              <w:numPr>
                <w:ilvl w:val="0"/>
                <w:numId w:val="65"/>
              </w:numPr>
              <w:bidi w:val="1"/>
              <w:spacing w:lineRule="auto" w:line="240" w:before="0" w:after="20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سْتَخْدِم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الل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 مُفيد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بير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لتقدير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ِدْ تَرْتيبَ الْعِباراتِ الْآتِيَةِ؛ لِتُكَوِّنَ فِقْرَةً تامَّةَ الْمَعْنى عَنْ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صْرًا كَبيرًا عَلى الْعَدُوِّ الصِّهْيَوْنِي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قَّقَ التَّلاحُمُ بَيْنَ الشَّعْبِ وَالْجَيش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َعْرَكَةِ الْكَرام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حَطَّمَ أُسْطورَةَ الْجَيشِ الَّذي لا يُقْهَر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فْخَرونَ بِهذا النَّصْرِ الْكَبي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سَيَبْقَى أَبْناءُ الْأُرْدُن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َقَّقَ التَّلاحُمُ بَيْنَ الشَّعْبِ وَالْجَيشِ نَصْرًا كَبيرًا عَلى الْعَدُوِّ الصِّهْيَوْنِيِّفي مَعْرَكَةِ الْكَرامَةِ  الّتي حدثت في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968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، وَحَطَّمَ أُسْطورَةَ الْجَيشِ الَّذي لا يُقْهَرُ، وَسَيَبْقَى أَبْناءُ الْأُرْدُنِّ يَفْخَرونَ بِهذا النَّصْرِ الْكَبيرِالَّذي أَعادَ لِلْأُمَّةِ ثِقَتَها بِنَفْس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حْفوظات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رادَةُ الْحَياة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أَسْئِلَة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فِكْرَةُ الْعامَّةُ في الْقَصيدَةِ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ْفِكْرَةُ الْعامَّةُ في الْقَصيدَةِ أَنَّ الإِنْسانَ يَجِبُ أَنْ يَكْون طَموحًا، وَحُرًّا، لا يَرْضى بِالضَّعْفِ وَالذُّل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قَصَدَ الشّاعِرُ بِكَلِمَتَ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ِ وَالْقَيدِ في الْبَيْتِ الثّاني؟</w:t>
            </w:r>
          </w:p>
          <w:p>
            <w:pPr>
              <w:pStyle w:val="Style15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َّي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ْتَعْمارُ ، وَالْقَ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ُبودي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bidi w:val="1"/>
              <w:spacing w:lineRule="auto" w:line="240"/>
              <w:ind w:left="1080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عَبَّرَ فيهِ عَنْ إِعْجابِهِ بِأَهْلِ الطُّموحِ؟</w:t>
            </w:r>
          </w:p>
          <w:p>
            <w:pPr>
              <w:pStyle w:val="Style15"/>
              <w:bidi w:val="1"/>
              <w:spacing w:lineRule="auto" w:line="240"/>
              <w:ind w:left="108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بارِكُ في النّاسِ أَهْلَ الطُّموحِ         وَمَنْ يَسْتَلِذُّ رُكوبَ الْخَطَـــــــــــــرْ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ْبَيْتُ الَّذي أَشارَ إِلى الْمَعْنى الْآ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ْ لا يَرْغَبُ في الِارْتِقاءِ وَالْمَجْدِ يَعِشْ ذَليل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َنْ لا يحبَّ صُعودَ الْـجِـب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عِشْأَبَدَالدَّهْرِبَيْنَ الْـحُفَـ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Cs w:val="32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ال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حاد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َ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val="en-US" w:eastAsia="en-US" w:bidi="ar-JO"/>
              </w:rPr>
              <w:t>الْعَزيمَةُ وَالْإِصْرار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6"/>
                <w:szCs w:val="36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6"/>
                <w:szCs w:val="36"/>
                <w:rtl w:val="true"/>
                <w:lang w:val="en-US" w:eastAsia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3310</wp:posOffset>
            </wp:positionH>
            <wp:positionV relativeFrom="paragraph">
              <wp:posOffset>-52070</wp:posOffset>
            </wp:positionV>
            <wp:extent cx="861060" cy="8369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863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>
          <w:trHeight w:val="69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ِاسْتِماعُ</w:t>
            </w:r>
          </w:p>
          <w:p>
            <w:pPr>
              <w:pStyle w:val="Style15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د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طيب الله ثر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َدُلُّ على أَنَّهُمْ كان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؟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 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ح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َ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ز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3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قولِ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ٍ في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ي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ُ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Style15"/>
              <w:bidi w:val="1"/>
              <w:spacing w:lineRule="auto" w:line="360"/>
              <w:ind w:left="36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ظِّفِ الْكَلِماتِ الْآتِيَةَ في جُمَلٍ مُفيدَةٍ مِنْ إِنْشائِك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حُرِّيَّةُ، أَعْمَقُ، السَّلامَةُ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يّب اللهُ ثرا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ما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ت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شى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رَأْيِكَ، لِما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إِلى الْحُرِّي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Style15"/>
              <w:numPr>
                <w:ilvl w:val="0"/>
                <w:numId w:val="39"/>
              </w:numPr>
              <w:bidi w:val="1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تِ دليلًا منَ النصِّ على ثقلِ مسؤوليّاتِ الحسينِ بنِ طلال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هامُّهُ عديدةٌ، وفي أوقاتِ الأزماتِ يعملُ في أثناءِ اللّي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َ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ُ يريدُ أنْ يشعرَ بأنّهُ سيّدُ مصيرِهِ، و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نَّهُ كانَ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َّ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لَأِ الْفَراغَ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آ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 xml:space="preserve">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حن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تِلاو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5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ي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ل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َا يُكَلِّفُ اللَّ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َفْس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ِلّا وُسْعَه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84" w:leader="none"/>
                <w:tab w:val="left" w:pos="18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قرأ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كتا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في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قَال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َلّى اللَّهُ عَلَيْهِ وَسَلَّم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ا بَيْنَ نَاحِيَتَيْ حَوْضي كَما بَيْ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صَنْعَاء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ْمَدين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فا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ْما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افَرْتُ مع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صديق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ِل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فِلَسْطين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670" w:type="dxa"/>
              <w:jc w:val="left"/>
              <w:tblInd w:w="1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868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  <w:tab w:val="left" w:pos="1112" w:leader="none"/>
                      <w:tab w:val="center" w:pos="1513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36"/>
                      <w:szCs w:val="36"/>
                      <w:rtl w:val="true"/>
                    </w:rPr>
                    <w:tab/>
                    <w:tab/>
                    <w:tab/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َنْعَاءَ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َفْسًا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ْمَدينَةِ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كتابًا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ا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صديقٍ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اس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ٌ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ِ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</w:rPr>
                    <w:t>فِلَسْطينَ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252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226" w:right="0" w:hanging="72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قْرَأِ النَّصَّ الْآتِيَ، ثُم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ْمِنْه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26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bidi w:val="1"/>
              <w:spacing w:lineRule="auto" w:line="240" w:before="0" w:after="0"/>
              <w:ind w:left="1222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tbl>
            <w:tblPr>
              <w:bidiVisual w:val="true"/>
              <w:tblW w:w="5670" w:type="dxa"/>
              <w:jc w:val="left"/>
              <w:tblInd w:w="1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881"/>
            </w:tblGrid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َرْفُ الجَرِّ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ْمُ المَجْرُورُ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ي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ضاء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ط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ى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ص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بِ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" w:leader="none"/>
                    </w:tabs>
                    <w:bidi w:val="1"/>
                    <w:spacing w:before="0" w:after="200"/>
                    <w:ind w:left="0" w:right="0" w:hanging="0"/>
                    <w:contextualSpacing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ئ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ةُ</w:t>
            </w:r>
          </w:p>
          <w:p>
            <w:pPr>
              <w:pStyle w:val="Normal"/>
              <w:tabs>
                <w:tab w:val="clear" w:pos="720"/>
                <w:tab w:val="left" w:pos="1376" w:leader="none"/>
                <w:tab w:val="center" w:pos="405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 ،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ذ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spacing w:lineRule="auto" w:line="240" w:before="0" w:after="0"/>
              <w:ind w:left="566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ab/>
              <w:tab/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 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و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طَلَ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ماء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تُ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ون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شاء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Style15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وظ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أَسْئِلَةُ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ُناسَبَةُ الْقَصيدَةِ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ناسَبَةُ الْقَصيد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ذِّكْرى السّادِس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وَالسَّبْ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نَ لِميلادِ باني نَهْضَةِ الْأُرْدُنِّ الْـمَغْفورِ لَهُ جَلالَةُ الْـمَلِكِ الْحُسَيْنِ بْنِ طَلالٍ 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طَيَّبَ اللهُ ثَراهُ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>الَّتي تُصادِفُ الرّابِعَ عَشَرَ مِنْ تِشْرينَ الثّاني</w:t>
            </w:r>
            <w:r>
              <w:rPr>
                <w:rFonts w:cs="Traditional Arabic" w:ascii="Traditional Arabic" w:hAnsi="Traditional Arabic"/>
                <w:sz w:val="36"/>
                <w:szCs w:val="36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يْفَ 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؟عَبَّرَ الشّاعِرُ عَنْ حُبّ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shd w:fill="FFFFFF" w:val="clear"/>
                <w:rtl w:val="true"/>
              </w:rPr>
              <w:t xml:space="preserve"> لِجَلالَةِ الْـمَلِكِ الْحُسَيْنِ بْنِ طَلال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ْبَيْتِ الثّان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أنّهُ يسكن في داخلِهِ، وأنّهُ يحيا ب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شَبَّهَ شَذى أَنْفاس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بيتِ الثّال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بَّهَ شَذى أَنْفاسِ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ْ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َفوحُ شَذ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مَ وَصَفَ ابْتِسامَتَهُ في الْبَيْتِ الرّابِعِ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بْتِسامَتَهُ في الْبَيْتِ الرّابِ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أنّها مشرقة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شَمْسِ ضُح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صَفَ الشّاعِرُ الْـمَلِكَ في الْبَيْتِ الْأَخيرِ بِصِفَتَي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ميل ٌكالزّهرِ في البستانِ، والعطاءُ والحركةُ كالنّه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لِكٌ وَهِوايَة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-78105</wp:posOffset>
            </wp:positionV>
            <wp:extent cx="860425" cy="8362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913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>
          <w:trHeight w:val="64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أَسْبابُ ثَوْرَةِ الشَّيْخِ عِزِّ الدّينِ الْقَسّامِ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ِياسَةُ الْإِنْجليزِ في جَمْعِ الْـمُهاجِر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يَهودِ إِلى فِلَسْطينَ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تَشْجيعِ انْتِقالِ الْأَراضي الْعَرَبِيَّةِ إِلَيْهِمْ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سَلُّ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الْيَهو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ِدَّ الْفِلَسْط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ين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تى حَدَثَتْ ثوْرَةُ الْقَسّامِ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م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5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يْنَ اسْتُشْهِدَ الْقَسّامُ وَرِفاقُهُ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قَرْيَةِ يَعْبَدَ قُرْبَ جِنين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نَتيجَةُ اسْتِشْهادِ الْقَسّ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ورفاقِهِ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قدّمةٌ لثورةِ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6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ِماذا تُعَدُّ ثَوْرَةُ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936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 مِنْ أَعْنَفِ ثَوْراتِ الشَّعْبِ الْفِلَسطينِيِّ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م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إِضْرابُ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تَّظاهُراتُ الْأَراضِيَ الْفِ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سْطينِيَّةَ جَميعَها، وَاشْتَرَكَ فيها الرِّجالُ وَالنِّساءُ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َمَّروا خُطوطَ سِكَّةِ الْحَديدِ، وَالْجُسورَ، وَخَرَّبوا الطُّرُقات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يْفَ ر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 السُّلُطا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إِنْجل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ي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لى هذِهِ الثَّوْرَةِ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د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ِ السُّلُطاتُالْإِنْجليزِي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لى هذهِ الثَّ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ةِ بِعُنْفٍ شَديدٍ؛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مَتْ بِالِاعْتِقالاتِ، وَالِاسْتيلاءِ عَلى الْأَبْنِيَةِ وَوَسائِلِ النَّقْل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نْ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َّ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ُّلِ، وَنَ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َناطِقَ كامِل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ياف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ْضَمَّ إِلى ثَوْرَةَ الْفِلَسْطينِيّينَ مُجاهِدونَ مُتَطَوِّعونَ مَنْ دُوَلٍ عَرَبِيَّة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ذِهِ الدُّوَل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ْ سورِ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ْأُرْدُنِّ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َلُبْنانَ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الْعِراق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ّ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LY"/>
              </w:rPr>
              <w:t>المعجم والدلال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LY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دائ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(1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َ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ِ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َ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دُّموع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2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عْ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َسْعَد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3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تَعْ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ها     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             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ُغَطّي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-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م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مْنٍ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تَل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حَرَّ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ديد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ديم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-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عَم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نْ قَرْيَتِها الصَّغيرَةِ الَّتي عاشَتْ فيها مَعَوَالِدَيْها وَإِخْوَتِ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LY"/>
              </w:rPr>
              <w:t>مِفتاحُ بيتِها الذي كانتْ تعيشُ فيهِ في قَرْيَتِها في وَطنِها فِلَسْطينَ مَعَ أَهْلِها قَبلَ الاحْتِلال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LY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َدينَةِ الْقُدْس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ه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َدينَةِ الْـخَليل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 يحدِّثُ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نْ صَلاحِ الدّينِ الْأيّوبِي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عَنْ تاريخِ وَطَ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ْعَريق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عَنْ تاريخِ الْقُدْسِ، وَالْـمَعارِكِ الْعَظيمَةِ الَّتي جَرَتْ عَلى أَرْضِ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نّ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َقَع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قَريتُ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َلى سَهْلٍ أَخْضَرَ تَكْثُرُ فيهِ أَشْجارُ التّينِ وَالزَّيْتونِ، وَكُرومُ الْعِنَب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غَيْرَ بَعيدٍ عَنْها بَيّاراتُ الْبُرْتَق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َالْـجِبال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كسوها أشْجا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َّرْو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يّ أنْ يستردَّ الشّعبُ الفلسطينيُّ أرضَهُ بعدَ تحريرِها،وتنهضَ الأمةُ منْ جديدٍ قويةً أبيةً يخشاها الأعداءُ رافعةً راياتِ النَّص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8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؟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وطنَ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لَسْطينَ مُحَرَّ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ْرِفُ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ِلَا مِنْ أَحاديث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دّ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نْ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أَساليبُ وَالتَّراكيبُ اللُّغَوِيَّة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في الْجُمَلِ الْآتِي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مِمّ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هَّزَ عُثْمانُ رَضيَ اللهُ عَنْهُجَيْشَ العُسْ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جَمَلُ سَفينَةُ الصَّحْرا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ماءُ عَصَبُالْحَيا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قَفْتُ عِنْدَ بَوّابَةِ الْمَدْرَس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رْتَفِعُ حَرارَةُالشَّمْسِ في فَصْلِ الصَّيْف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اسْتَخْدِمْ كُلًّا مِنْهُما 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                                                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                             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                                 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حِصان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ذِّئْب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6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َهيلُالْكَلْب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ُواءُالضِّفْدَع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8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َقيقُ                                               الْعِنَب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                             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َيّاراتُ  الْبُرْتُقال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_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كثر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ارا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برتقالِ في مدينةِ ياف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ُرومُ  الْعِنَبِ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كثرُ كرومُ العنبِ في مدينةِ الخلي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حُقولُ الْقَمْحِ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ُزرعُ حقولُ القمحِ في المناطقِ الخصبة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ُباحُ  الْكَلْبِ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باحُ الكلبِ يُحذِّرُ صاحِبَه منَ الغُرباء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خَريرُ الْماءِ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يرُ الماءِ هادىء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صَهيلُ الْحِصانِ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هيلُ الحصانِ مرتفع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عُواءُ الذِّئْبِ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اءُ الذئبِ مخيف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َقيقُ الضِّفْدَعِ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قيقُ الضفدعِ مزعج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ويترك استخدام المضاف والمضاف إليه في جمل لتقدير المعلّ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كتابة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يِّزْ ه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الْوَصْلِ مِنَ الْقَطْ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َضِيَ اللهُ عَنْهُ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َب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ُرَيْرَ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َضِيَ اللهُ عَنْه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ِ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َكْثَرِالصَّحا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ِوايَةً لِلْحَديث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شَّريف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بو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– أَكْثَر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مزة قطع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َّحابَةِ –الشَّريف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مامَةُ– أَب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)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همزة قطع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عاص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مزة وصل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لأ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م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ما يأ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يا عِماد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 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ُّ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تُالْوَلَدَ عَن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ْمِلْ حَلَّ الْمَسْأَلَةِ يا عِما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ي الحَقْلِ شَجَرَتان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ْنَتان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ِبُّ وَطَن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سَأَلْتُ الْوَلَدَ عَن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ْمِه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ع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ثالثة عشر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ِلَسْطينُ الْحَبيب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610</wp:posOffset>
            </wp:positionH>
            <wp:positionV relativeFrom="paragraph">
              <wp:posOffset>-155575</wp:posOffset>
            </wp:positionV>
            <wp:extent cx="861060" cy="8369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ْأَسْئِلَةُ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في سَفينَتِ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ر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ا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قِراءَة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ْكُ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ُ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شجاع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رطبة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شنة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خْتَ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الصَّحيح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 ب –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ج –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bidi w:val="1"/>
              <w:spacing w:lineRule="auto" w:line="240" w:before="0" w:after="0"/>
              <w:ind w:left="21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.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الْمِسْك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ط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ى          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          ج – 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.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 ب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       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َصْدَ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مسمّى بإيّلِ المسك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4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أنّ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 –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 في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 –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ءً ،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َ، حينَ ،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 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ّ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و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م مساء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طار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فوق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ى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أما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ـ، أ، ؤ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فراغِ في 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ن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د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 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ج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ودو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أ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بـ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مَ كُتِبَتِ الْهَمْزَةُ عَلى الصّورَةِ الَّتي جاءَتْ عَلَيْها في الْكَلِماتِ الْآتِي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ِئْر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ك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ؤَسَّس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فتوح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ُئِ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كسور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فُؤاد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فتوحة وقبلها مضمو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أَل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فت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َأْس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 وقبلها مفتو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َنِ الْعَنْبَر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َّ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إِذ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ُ الْحوتِهذِهِ 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عَنِ الْعَنْبَر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لَّ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ط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؛ إِذ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ُ الْحوتِهذِهِ 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عَنِ الْعَنْبَر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" w:right="0" w:hanging="0"/>
              <w:contextualSpacing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وظ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"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ابع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عط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lang w:bidi="ar-JO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610</wp:posOffset>
            </wp:positionH>
            <wp:positionV relativeFrom="paragraph">
              <wp:posOffset>-155575</wp:posOffset>
            </wp:positionV>
            <wp:extent cx="861060" cy="83693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                  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رَضِيَ اللهُ عَنْهُم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عَ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؟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ً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ق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وَسَلَّم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بْنِ عَلِيّ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 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ذا 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ح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ا يَ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مْ لا يُرحَم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إنّه قال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ي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ةً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دِ ما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َّ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ُ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ي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صفةُ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رّفقِ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حدث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ْقِراءَة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عجم والدلال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 –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  ب –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 –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كن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ن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ما تَحْتَهُ خَط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أ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قوانا من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يدف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ذا الرجل إلى نزع عباء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جب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  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قدم مالا ثمن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ب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ينَ أَهْدَأ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u w:val="single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                       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عبي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 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ْتَعْمِ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                   ي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               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أنّه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ى ما في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2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أنّ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 قالت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ي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3 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و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5-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–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7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الْعِبَرُ الْمُسْتَفادَةُ مِنْ القِصَّةِ؟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هميّة الرفق واللين في تحقيق ما نري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س كل الأمور تتحقق بالقو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ابتعاد عن العنف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1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كْمِلِ الْجَدْوَ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/>
              <w:t>:</w:t>
            </w:r>
          </w:p>
          <w:tbl>
            <w:tblPr>
              <w:bidiVisual w:val="true"/>
              <w:tblW w:w="6946" w:type="dxa"/>
              <w:jc w:val="left"/>
              <w:tblInd w:w="1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931"/>
              <w:gridCol w:w="2977"/>
              <w:gridCol w:w="1134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ت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ا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ّ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ؤ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إ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جا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س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ؤو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َنْ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ارو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ارو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ر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خط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ب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ر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ض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الل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 ع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ه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عاق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تى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ف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ي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ن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ْ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ما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raditional Arabic" w:hAnsi="Traditional Arabic" w:cs="Traditional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Traditional Arabic" w:ascii="Traditional Arabic" w:hAnsi="Traditional Arabic"/>
                      <w:sz w:val="28"/>
                      <w:szCs w:val="28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مْلَأِ الْفَراغَ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وفقَ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في كُلٍّ مِمّا يَأْ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6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يف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ُبْهِرًا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Style15"/>
              <w:numPr>
                <w:ilvl w:val="0"/>
                <w:numId w:val="6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ت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ءً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Style15"/>
              <w:numPr>
                <w:ilvl w:val="0"/>
                <w:numId w:val="32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ي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Style15"/>
              <w:numPr>
                <w:ilvl w:val="0"/>
                <w:numId w:val="59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م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 في 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سِتَّةٌ وَعِشْرو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ًا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لَ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؛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ى 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9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تى موعدُ الرّحلةِ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س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أطولُ سورةٍ في القرآنِ الكريمِ؟</w:t>
            </w:r>
          </w:p>
          <w:p>
            <w:pPr>
              <w:pStyle w:val="Style15"/>
              <w:numPr>
                <w:ilvl w:val="0"/>
                <w:numId w:val="40"/>
              </w:numPr>
              <w:bidi w:val="1"/>
              <w:spacing w:lineRule="auto" w:line="240" w:before="0" w:after="0"/>
              <w:ind w:left="79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أَن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سافَرَ إِلَيْهِ الرَّجُلُ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َ سافرَ الرّجلُ؟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6"/>
              </w:numPr>
              <w:bidi w:val="1"/>
              <w:spacing w:lineRule="auto" w:line="240" w:before="0" w:after="0"/>
              <w:ind w:left="97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طَريقَةَ صُنْعِ محمودٍ لِلطّائِرَة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50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يفَ صنعَ محمودٌ الطّائرةَ؟</w:t>
            </w:r>
          </w:p>
          <w:p>
            <w:pPr>
              <w:pStyle w:val="Style15"/>
              <w:numPr>
                <w:ilvl w:val="0"/>
                <w:numId w:val="33"/>
              </w:numPr>
              <w:bidi w:val="1"/>
              <w:spacing w:lineRule="auto" w:line="240" w:before="0" w:after="0"/>
              <w:ind w:left="1065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ا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ذ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رّر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َ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سْأَ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220" w:hanging="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ِ الّذي حرّرَالقدسَ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يب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203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ُسْتَخْرَجُاللُّؤْلُؤُ وَالْمَرْجانُ مِنَ الْبَحْ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spacing w:lineRule="auto" w:line="240" w:before="0" w:after="0"/>
              <w:ind w:left="203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</w:p>
          <w:p>
            <w:pPr>
              <w:pStyle w:val="Normal"/>
              <w:numPr>
                <w:ilvl w:val="0"/>
                <w:numId w:val="38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وَضَّأَ أحمدُ كَيْ يُصَلِّيَ الظُّهْر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bidi w:val="1"/>
              <w:spacing w:lineRule="auto" w:line="240" w:before="0" w:after="0"/>
              <w:ind w:left="2394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و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في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ِمَ كُتِبَ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ا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َلى الصّورةِ الَّتي جاءَتْ عَلَيْه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بْدَأ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فتوح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ساكن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دِئ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كسور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ساكن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علة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َجْرُؤ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بلها حرف صحيح مضموم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بالْحَيَوان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َبَيْنَما كانَ يَسيرُوَ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تَعالى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–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وَبَيْنَما كانَ يَسيرُوَ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ى 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تَعالى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ا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ي 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آ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 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خامس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فق والل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7095</wp:posOffset>
            </wp:positionH>
            <wp:positionV relativeFrom="paragraph">
              <wp:posOffset>42545</wp:posOffset>
            </wp:positionV>
            <wp:extent cx="858520" cy="83693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دار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ناهج والكتب المدرسية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إجابات الأسئلة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خامس الأساسي            ال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لغة العربية                              الجز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ثاني</w:t>
      </w:r>
    </w:p>
    <w:tbl>
      <w:tblPr>
        <w:tblW w:w="8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أسئلة وإجاباته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الِاسْتِماعُ 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كانَتْ تَعيشُ الْمَها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انت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عيشُ الْمَهافي الْ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ر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بِمَ يَصِفُ النّاسُ الْمَها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َصِفُ النّاسُ الْمَهابِالْجَمالِ الْفَتّ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َنْ كانَ يَرْعى الْعُشْبَ مَعَها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كانَ يَرْعى الْعُشْبَ مَعَ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غِزْلانُ الرّيمِ، وَطُيورُ النَّعا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لِماذا تَناقَصَ عَدَدُها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ناقَصَ عَدَدُ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ِسَبَبِ تعرّضها للصَّيد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أَيْنَ أَصْبَحَتْ تَعيشُ الْآنَ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صْبَحَتْ تَعيشُ الْآنَفي الْمَحْمِيَّةِ الْمُسَيَّج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 الَّذي تَرْجوهُ الْمَها مِنَ النّاسِ؟</w:t>
            </w:r>
          </w:p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َرْجو الْمَها مِنَ النّاس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تُلوا طائِرًا، وَلا حَيَوانًا بَرِّيًّا، وَل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قْطَعوا شَجَرَةً، أَو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قْطِفوا زَهْرَةً بَرِّي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ماذا نَتَعَلَّمُ مِنْ هذا النَّصِّ؟</w:t>
            </w:r>
          </w:p>
          <w:p>
            <w:pPr>
              <w:pStyle w:val="Style15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بيئ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فاظُ على الحيواناتِ وعدمُ صيدِ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ّفقُ بالحيو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حدّث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اذكر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اخْتِف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ضّ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َّافِع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إِفْساد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غِ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َّلام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حْي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و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ق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ِف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ات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َيَوا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ُقوب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َو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فْع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عْ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ُلو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خْلوق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طْفال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َقْ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شْكِلاتٌ</w:t>
            </w:r>
          </w:p>
          <w:tbl>
            <w:tblPr>
              <w:bidiVisual w:val="true"/>
              <w:tblW w:w="7982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7"/>
              <w:gridCol w:w="4005"/>
            </w:tblGrid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/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ع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ود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 xml:space="preserve"> الث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اني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ّ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ُلول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ُ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ش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ك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ِ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ة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  <w:r>
                    <w:rPr>
                      <w:rFonts w:cs="Traditional Arabic" w:ascii="Traditional Arabic" w:hAnsi="Traditional Arabic"/>
                      <w:sz w:val="36"/>
                      <w:szCs w:val="36"/>
                      <w:rtl w:val="true"/>
                      <w:lang w:bidi="ar-JO"/>
                    </w:rPr>
                    <w:tab/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ُشْكِلات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طِفْل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طْفال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حَيَوانات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َوْل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ق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وال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فِعْل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أَفْعال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خْلوق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مَ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خ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ْ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لوقات</w:t>
                  </w: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ٌ</w:t>
                  </w:r>
                </w:p>
              </w:tc>
            </w:tr>
            <w:tr>
              <w:trPr/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َقْبٌ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both"/>
                    <w:rPr>
                      <w:rFonts w:ascii="Traditional Arabic" w:hAnsi="Traditional Arabic" w:cs="Traditional Arabic"/>
                      <w:sz w:val="36"/>
                      <w:szCs w:val="36"/>
                      <w:lang w:bidi="ar-JO"/>
                    </w:rPr>
                  </w:pPr>
                  <w:r>
                    <w:rPr>
                      <w:rFonts w:ascii="Traditional Arabic" w:hAnsi="Traditional Arabic" w:cs="Traditional Arabic"/>
                      <w:sz w:val="36"/>
                      <w:sz w:val="36"/>
                      <w:szCs w:val="36"/>
                      <w:rtl w:val="true"/>
                      <w:lang w:bidi="ar-JO"/>
                    </w:rPr>
                    <w:t>ثُقوب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يع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Style15"/>
              <w:numPr>
                <w:ilvl w:val="0"/>
                <w:numId w:val="45"/>
              </w:numPr>
              <w:bidi w:val="1"/>
              <w:spacing w:lineRule="auto" w:line="240"/>
              <w:ind w:left="761" w:right="0" w:hanging="72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فِرْ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؛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ت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 المسؤولي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ِمَّ 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 عِنْدَما تَظْهَرُ تَحْتَ أَشِع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،وَعِنْدَ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؟كانَتِ الطِّفْلَة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عِنْدَما تَظْهَرُ تَحْتَ أَشِعَّة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، وَت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ا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؟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الموت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ث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ن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وتعرّضتْ للانقراض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؟</w:t>
            </w:r>
          </w:p>
          <w:p>
            <w:pPr>
              <w:pStyle w:val="Normal"/>
              <w:bidi w:val="1"/>
              <w:spacing w:lineRule="auto" w:line="240"/>
              <w:ind w:left="4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اأُ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ّ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و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يج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ي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را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ي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توجَد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ي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ُ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يال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ى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ا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Style15"/>
              <w:bidi w:val="1"/>
              <w:spacing w:lineRule="auto" w:line="240"/>
              <w:ind w:left="41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رك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اك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الي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ال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غ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وَظّ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 في 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 مِنْ إنْشائِك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أَسَد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ِمَّة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ُلْبُ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نْياب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جَبَل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َغْريد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شَّجَرَةِ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غُصْن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ْبَحْرِ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ءُالْبَحْرِ، قِمَّةُالْجَبَلِ، أَنْيابُ الْأَسَدِ، تَغْريدُالْبُلْبُلِ، غُصْنُالشَّجَر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ترك توظيفهما في جمل لتقدير المع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  <w:tab/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اغ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ِ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ح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،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ا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و 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ٍ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ين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ي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جا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خ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ًا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ّ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َتى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يْ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ن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 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كَمْ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240" w:before="0" w:after="200"/>
              <w:ind w:left="360" w:right="0" w:hanging="36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.....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؟</w:t>
            </w:r>
          </w:p>
          <w:p>
            <w:pPr>
              <w:pStyle w:val="Normal"/>
              <w:bidi w:val="1"/>
              <w:spacing w:lineRule="auto" w:line="240" w:before="0" w:after="200"/>
              <w:ind w:left="36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ُ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دريباتُ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ي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ا 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و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جادَلَةُبِالَّتيهِي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ْسَنُمِن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ْرَزِوَسائِ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ْوَةِإِلىاللهِ،وَهِيَعَلامَةٌعَلىوَسَطِيَّةِالْ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َةِوَاعْتِدالِهاف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تَّعامُلِمَعَوُجْهات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لنَّظَر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َّ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ِّ وا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َّ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إ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ى اللَّه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وا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نّ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ةَ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ونُ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، 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فَالْحِوارُ وَالْمُجادَلَةُبِالَّتيهِيَ أَحْسَنُمِنْ أَبْرَزِوَسائِلِ الدَّعْوَةِإِلىاللهِ،وَهِيَعَلامَةٌعَلىوَسَطِيَّةِ الأُمَّةِوَاعْتِدالِهافي التَّعامُلِمَعَ وُجْهاتِ النَّظَرِ الْمُخْتَلِفَة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ت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اتِ الآتي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ن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 ف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الفراغ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ؤ ، ئ ، ئ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ــ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، أ ، 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 xml:space="preserve">       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مَلَ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كَة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ab/>
              <w:tab/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raditional Arabic" w:hAnsi="Traditional Arabic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ـ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أ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دِ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ءٌ، ج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ل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ِكة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س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ء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طَا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ف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ئ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ـة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َس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ول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شَاط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ئٌ،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ُـ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ـــؤ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مِ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 xml:space="preserve">ٌ،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ذ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ئ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JO"/>
              </w:rPr>
              <w:t>بٌ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تّعبي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  <w:lang w:bidi="ar-JO"/>
              </w:rPr>
              <w:t>يترك لتقدير الم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36"/>
                <w:szCs w:val="36"/>
                <w:lang w:bidi="ar-JO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ادسة عشر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حو بيئة آمن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lang w:bidi="ar-JO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0"/>
        </w:tabs>
        <w:ind w:left="1280" w:hanging="720"/>
      </w:pPr>
      <w:rPr>
        <w:u w:val="none"/>
      </w:rPr>
    </w:lvl>
  </w:abstractNum>
  <w:abstractNum w:abstractNumId="5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Times New Roman" w:cs="Traditional Arabic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32" w:hanging="360"/>
      </w:pPr>
    </w:lvl>
  </w:abstractNum>
  <w:abstractNum w:abstractNumId="1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arabicAlpha"/>
      <w:lvlText w:val="%1."/>
      <w:lvlJc w:val="right"/>
      <w:pPr>
        <w:tabs>
          <w:tab w:val="num" w:pos="0"/>
        </w:tabs>
        <w:ind w:left="164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17">
    <w:lvl w:ilvl="0">
      <w:start w:val="3"/>
      <w:numFmt w:val="decimal"/>
      <w:lvlText w:val="%1-"/>
      <w:lvlJc w:val="right"/>
      <w:pPr>
        <w:tabs>
          <w:tab w:val="num" w:pos="0"/>
        </w:tabs>
        <w:ind w:left="1942" w:hanging="72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640" w:hanging="360"/>
      </w:pPr>
      <w:rPr>
        <w:rFonts w:ascii="Traditional Arabic" w:hAnsi="Traditional Arabic" w:eastAsia="Calibri" w:cs="Traditional Arabic"/>
      </w:rPr>
    </w:lvl>
  </w:abstractNum>
  <w:abstractNum w:abstractNumId="20">
    <w:lvl w:ilvl="0">
      <w:start w:val="8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566" w:hanging="360"/>
      </w:pPr>
      <w:rPr>
        <w:rFonts w:ascii="Traditional Arabic" w:hAnsi="Traditional Arabic" w:eastAsia="Times New Roman" w:cs="Traditional Arabic"/>
        <w:lang w:bidi="ar-SA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2034" w:hanging="36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Times New Roman" w:cs="Traditional Arabic"/>
      </w:rPr>
    </w:lvl>
  </w:abstractNum>
  <w:abstractNum w:abstractNumId="27">
    <w:lvl w:ilvl="0">
      <w:start w:val="8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240" w:hanging="360"/>
      </w:pPr>
      <w:rPr>
        <w:rFonts w:ascii="Traditional Arabic" w:hAnsi="Traditional Arabic" w:eastAsia="Calibri" w:cs="Traditional Arabic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800" w:hanging="360"/>
      </w:pPr>
      <w:rPr>
        <w:rFonts w:ascii="Traditional Arabic" w:hAnsi="Traditional Arabic" w:eastAsia="Calibri" w:cs="Traditional Arabic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145" w:hanging="72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rFonts w:ascii="Traditional Arabic" w:hAnsi="Traditional Arabic" w:eastAsia="Calibri" w:cs="Traditional Arabic"/>
      </w:rPr>
    </w:lvl>
  </w:abstractNum>
  <w:abstractNum w:abstractNumId="32">
    <w:lvl w:ilvl="0">
      <w:start w:val="5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26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5"/>
      <w:numFmt w:val="arabicAlpha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1">
    <w:lvl w:ilvl="0">
      <w:start w:val="26"/>
      <w:numFmt w:val="arabicAlpha"/>
      <w:lvlText w:val="%1-"/>
      <w:lvlJc w:val="right"/>
      <w:pPr>
        <w:tabs>
          <w:tab w:val="num" w:pos="0"/>
        </w:tabs>
        <w:ind w:left="2394" w:hanging="720"/>
      </w:pPr>
      <w:rPr/>
    </w:lvl>
  </w:abstractNum>
  <w:abstractNum w:abstractNumId="42">
    <w:lvl w:ilvl="0">
      <w:start w:val="8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43">
    <w:lvl w:ilvl="0">
      <w:start w:val="26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64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61" w:hanging="720"/>
      </w:pPr>
      <w:rPr/>
    </w:lvl>
  </w:abstractNum>
  <w:abstractNum w:abstractNumId="46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5"/>
      <w:numFmt w:val="arabicAlpha"/>
      <w:lvlText w:val="%1."/>
      <w:lvlJc w:val="right"/>
      <w:pPr>
        <w:tabs>
          <w:tab w:val="num" w:pos="0"/>
        </w:tabs>
        <w:ind w:left="1235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8"/>
      <w:numFmt w:val="arabicAlpha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51">
    <w:lvl w:ilvl="0">
      <w:start w:val="5"/>
      <w:numFmt w:val="arabicAlpha"/>
      <w:lvlText w:val="%1."/>
      <w:lvlJc w:val="right"/>
      <w:pPr>
        <w:tabs>
          <w:tab w:val="num" w:pos="0"/>
        </w:tabs>
        <w:ind w:left="124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5"/>
      <w:numFmt w:val="arabicAlpha"/>
      <w:lvlText w:val="%1."/>
      <w:lvlJc w:val="right"/>
      <w:pPr>
        <w:tabs>
          <w:tab w:val="num" w:pos="0"/>
        </w:tabs>
        <w:ind w:left="161" w:hanging="360"/>
      </w:pPr>
      <w:rPr/>
    </w:lvl>
  </w:abstractNum>
  <w:abstractNum w:abstractNumId="5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44"/>
        <w:b w:val="false"/>
      </w:rPr>
    </w:lvl>
  </w:abstractNum>
  <w:abstractNum w:abstractNumId="55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8"/>
      <w:numFmt w:val="arabicAlpha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57">
    <w:lvl w:ilvl="0">
      <w:start w:val="8"/>
      <w:numFmt w:val="arabicAlpha"/>
      <w:lvlText w:val="%1."/>
      <w:lvlJc w:val="right"/>
      <w:pPr>
        <w:tabs>
          <w:tab w:val="num" w:pos="0"/>
        </w:tabs>
        <w:ind w:left="1280" w:hanging="720"/>
      </w:pPr>
      <w:rPr/>
    </w:lvl>
  </w:abstractNum>
  <w:abstractNum w:abstractNumId="58">
    <w:lvl w:ilvl="0">
      <w:start w:val="8"/>
      <w:numFmt w:val="arabicAlpha"/>
      <w:lvlText w:val="%1."/>
      <w:lvlJc w:val="right"/>
      <w:pPr>
        <w:tabs>
          <w:tab w:val="num" w:pos="0"/>
        </w:tabs>
        <w:ind w:left="1415" w:hanging="360"/>
      </w:pPr>
      <w:rPr>
        <w:u w:val="none"/>
        <w:color w:val="000000"/>
      </w:rPr>
    </w:lvl>
  </w:abstractNum>
  <w:abstractNum w:abstractNumId="59">
    <w:lvl w:ilvl="0">
      <w:start w:val="8"/>
      <w:numFmt w:val="arabicAlpha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26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abic Typesetting" w:hAnsi="Arabic Typesetting" w:cs="Arabic Typesetting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2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6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  <w:lang w:bidi="ar-SA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4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abic Typesetting" w:hAnsi="Arabic Typesetting" w:cs="Arabic Typesetting"/>
      <w:b/>
    </w:rPr>
  </w:style>
  <w:style w:type="character" w:styleId="WW8Num62z1">
    <w:name w:val="WW8Num62z1"/>
    <w:qFormat/>
    <w:rPr>
      <w:rFonts w:ascii="Traditional Arabic" w:hAnsi="Traditional Arabic" w:eastAsia="Times New Roman" w:cs="Traditional Arabic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basedOn w:val="Style13"/>
    <w:qFormat/>
    <w:rPr>
      <w:rFonts w:ascii="Calibri" w:hAnsi="Calibri" w:eastAsia="Times New Roman" w:cs="Times New Roman"/>
      <w:lang w:val="en-US"/>
    </w:rPr>
  </w:style>
  <w:style w:type="character" w:styleId="Char1">
    <w:name w:val="تذييل صفحة Char"/>
    <w:basedOn w:val="Style13"/>
    <w:qFormat/>
    <w:rPr>
      <w:rFonts w:ascii="Calibri" w:hAnsi="Calibri" w:eastAsia="Times New Roman" w:cs="Times New Roman"/>
      <w:lang w:val="en-US"/>
    </w:rPr>
  </w:style>
  <w:style w:type="character" w:styleId="Char2">
    <w:name w:val="نص في بالون Char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laceholderText1">
    <w:name w:val="Placeholder Text1"/>
    <w:qFormat/>
    <w:rPr>
      <w:color w:val="808080"/>
    </w:rPr>
  </w:style>
  <w:style w:type="character" w:styleId="Char3">
    <w:name w:val="نص حاشية سفلية Char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أكيد دقيق"/>
    <w:qFormat/>
    <w:rPr>
      <w:i/>
      <w:iCs/>
      <w:color w:val="808080"/>
    </w:rPr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bidi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Times New Roman" w:cs="Times New Roman"/>
      <w:lang w:val="en-US"/>
    </w:rPr>
  </w:style>
  <w:style w:type="paragraph" w:styleId="Style17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1">
    <w:name w:val="Normal (Web)1"/>
    <w:basedOn w:val="Normal"/>
    <w:next w:val="Style16"/>
    <w:qFormat/>
    <w:pPr>
      <w:bidi w:val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52:00Z</dcterms:created>
  <dc:creator>S4C</dc:creator>
  <dc:description/>
  <dc:language>en-US</dc:language>
  <cp:lastModifiedBy>user</cp:lastModifiedBy>
  <dcterms:modified xsi:type="dcterms:W3CDTF">2019-01-24T21:52:00Z</dcterms:modified>
  <cp:revision>2</cp:revision>
  <dc:subject/>
  <dc:title/>
</cp:coreProperties>
</file>