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ثامن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إنتاج </w:t>
      </w:r>
      <w:r>
        <w:rPr>
          <w:b/>
          <w:b/>
          <w:bCs/>
          <w:sz w:val="28"/>
          <w:sz w:val="28"/>
          <w:szCs w:val="28"/>
          <w:rtl w:val="true"/>
        </w:rPr>
        <w:t xml:space="preserve">  عنوان الدر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زراعة المر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عدد الحصص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0/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3/2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خضرا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والزراعة البعلية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                                                       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ستراتجي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مفهومي الزراعة المروي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زراعة البعلي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بين أهمية الزراعة المروي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عرف طرق زراعة الخضراوات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يقدر القيمة الغذائية للخضراوات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وزيع المواد والأدوات اللازم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حدد الموسم المناسب للزراعة البعلي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فكير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اقد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ي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9"/>
              <w:gridCol w:w="1111"/>
              <w:gridCol w:w="1117"/>
              <w:gridCol w:w="1154"/>
              <w:gridCol w:w="1126"/>
            </w:tblGrid>
            <w:tr>
              <w:trPr>
                <w:trHeight w:val="32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اثنين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10/2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)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خميس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13/2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)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ثامن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إنتاج </w:t>
      </w:r>
      <w:r>
        <w:rPr>
          <w:b/>
          <w:b/>
          <w:bCs/>
          <w:sz w:val="28"/>
          <w:sz w:val="28"/>
          <w:szCs w:val="28"/>
          <w:rtl w:val="true"/>
        </w:rPr>
        <w:t xml:space="preserve">  عنوان الدر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خدمة محا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عدد الحصص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7/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0/2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خضرا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الخضراوات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                                                       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ستراتجي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  <w:t>يتعرف عمليات الخدمة اللازم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لخضراوات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روي الخضراوات بإحدى طرقها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زرع أشتال وبذور في أتلام وأحواض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طرق ري الخضراوات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وزيع المواد والأدوات اللازم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علامات نضج الخضراوات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فكير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اقد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9"/>
              <w:gridCol w:w="1110"/>
              <w:gridCol w:w="1117"/>
              <w:gridCol w:w="1155"/>
              <w:gridCol w:w="1126"/>
            </w:tblGrid>
            <w:tr>
              <w:trPr>
                <w:trHeight w:val="32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اثنين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17/2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)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خميس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20/2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)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ثامن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الإسعافات 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إغم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4/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7/2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لأ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وإسعا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                                                       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ستراتجي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ستوعب مفهوم الإسعافات الأولي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عرف أهمية الحاجة إلى التدريب على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هارات الإسعافا</w:t>
            </w:r>
            <w:r>
              <w:rPr>
                <w:sz w:val="28"/>
                <w:sz w:val="28"/>
                <w:szCs w:val="28"/>
                <w:rtl w:val="true"/>
              </w:rPr>
              <w:t>ت</w:t>
            </w:r>
            <w:r>
              <w:rPr>
                <w:sz w:val="28"/>
                <w:sz w:val="28"/>
                <w:szCs w:val="28"/>
                <w:rtl w:val="true"/>
              </w:rPr>
              <w:t xml:space="preserve"> الأولي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مفهوم الإغماء وأسبابه وعلاجه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وزيع المواد والأدوات اللازم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بين علامات الإغماء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صف خطوات إسعاف أشخاص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فكير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صابين بالإغماء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اقد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ي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9"/>
              <w:gridCol w:w="1110"/>
              <w:gridCol w:w="1117"/>
              <w:gridCol w:w="1155"/>
              <w:gridCol w:w="1126"/>
            </w:tblGrid>
            <w:tr>
              <w:trPr>
                <w:trHeight w:val="32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اثنين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24/2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)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خميس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27/2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)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ثامن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الإسعافات 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غصص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3/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6/3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لأ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والشرق وإسعا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                                                       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ستراتجي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عرف مفهوم الغصص والشرق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أسبابه وعلاجه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صف خطوات إسعاف أشخاص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صابين بالغصص والشرق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بين علامات الغصص والشرق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وزيع المواد والأدوات اللازم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سعف طفل رضيع مصاب بالشرق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كتب تقريرا حول الغصص والشرق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فكير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اقد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2"/>
              <w:gridCol w:w="1154"/>
              <w:gridCol w:w="1159"/>
              <w:gridCol w:w="1186"/>
              <w:gridCol w:w="1166"/>
            </w:tblGrid>
            <w:tr>
              <w:trPr>
                <w:trHeight w:val="32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اثنين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3/3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)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خميس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6/3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)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ثامن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الإسعافات 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غصص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0/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3/3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لأ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والشرق وإسعا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                                                       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ستراتجي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عرف مفهوم الغصص والشرق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أسبابه وعلاجه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صف خطوات إسعاف أشخاص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صابين بالغصص والشرق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بين علامات الغصص والشرق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وزيع المواد والأدوات اللازم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سعف طفل رضيع مصاب بالشرق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كتب تقريرا حول الغصص والشرق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فكير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اقد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9"/>
              <w:gridCol w:w="1012"/>
              <w:gridCol w:w="1154"/>
              <w:gridCol w:w="1182"/>
              <w:gridCol w:w="1160"/>
            </w:tblGrid>
            <w:tr>
              <w:trPr>
                <w:trHeight w:val="32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اثنين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10/3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)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خميس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13/3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)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ثامن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الإسعافات 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لس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7/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0/3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لأ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واللدغ والعض وطرق الإسعاف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                                                       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ستراتجي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مفهوم اللسع واللدغ والعض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سعف إنسانا مصاب بعضة حيوان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ثل كلب أو غيره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عرف علامات اللسع واللدغ والعض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وزيع المواد والأدوات اللازم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وضح أعراض تسمم العناكب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حل الأسئلة بشكل سليم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فكير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اقد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ي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9"/>
              <w:gridCol w:w="1110"/>
              <w:gridCol w:w="1117"/>
              <w:gridCol w:w="1155"/>
              <w:gridCol w:w="1126"/>
            </w:tblGrid>
            <w:tr>
              <w:trPr>
                <w:trHeight w:val="32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اثنين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17/3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)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خميس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20/3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)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ثامن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الإسعافات 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جرح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4/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7/3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لأ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والنزف وطرق الإسعاف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                                                       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ستراتجي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مفهوم الجروح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أنواع الجروح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سعف شخصا مصابا بجرح أو نزف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وزيع المواد والأدوات اللازم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وضح أهمية التطعيم ضد الكزاز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طبق قواعد السلامة العامة أثناء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فكير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جراء الإسعاف الأولي للجروح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اقد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9"/>
              <w:gridCol w:w="1110"/>
              <w:gridCol w:w="1117"/>
              <w:gridCol w:w="1155"/>
              <w:gridCol w:w="1126"/>
            </w:tblGrid>
            <w:tr>
              <w:trPr>
                <w:trHeight w:val="32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اثنين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24/3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)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خميس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27/3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)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ثامن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الإسعافات 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جرح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31/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/4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لأ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والنزف وطرق الإسعاف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                                                       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ستراتجي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مفهوم الجروح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أنواع الجروح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سعف شخصا مصابا بجرح أو نزف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وزيع المواد والأدوات اللازم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وضح أهمية التطعيم ضد الكزاز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طبق قواعد السلامة العامة أثناء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فكير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جراء الإسعاف الأولي للجروح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اقد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192"/>
              <w:gridCol w:w="1197"/>
              <w:gridCol w:w="1214"/>
              <w:gridCol w:w="1201"/>
            </w:tblGrid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الأحد 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31/3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)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اثنين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1/4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)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ثامن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دهان 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ده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8/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9/4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شغو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شغولات الخشبية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                                                       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ستراتجي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عرف خطوات تحضير المشغولات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خشبي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أنواع الدهانات الأخشاب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دهن بعض المشغولات الخشبي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وزيع المواد والأدوات اللازم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عرف أهمية الدهان للمشغولات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حل أسئلة الدرس حلا سليما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فكير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اقد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192"/>
              <w:gridCol w:w="1197"/>
              <w:gridCol w:w="1214"/>
              <w:gridCol w:w="1201"/>
            </w:tblGrid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الأحد 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8/4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)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اثنين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9/4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)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ثامن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دهان 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ده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5/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6/4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شغو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شغولات الخشبية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                                                       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ستراتجي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عرف خطوات تحضير المشغولات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خشبي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أنواع الدهانات الأخشاب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دهن بعض المشغولات الخشبي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وزيع المواد والأدوات اللازم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عرف أهمية الدهان للمشغولات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حل أسئلة الدرس حلا سليما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فكير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اقد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9"/>
              <w:gridCol w:w="1041"/>
              <w:gridCol w:w="1195"/>
              <w:gridCol w:w="1213"/>
              <w:gridCol w:w="1199"/>
            </w:tblGrid>
            <w:tr>
              <w:trPr>
                <w:trHeight w:val="32" w:hRule="atLeast"/>
              </w:trPr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الأحد 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15/4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)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اثنين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16/4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)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ثامن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دهان 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ده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31/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0/4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شغو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شغولات المعدنية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                                                       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ستراتجي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عرف خطوات تحضير المشغولات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دني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أنواع الدهانات المعدن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دهن بعض المشغولات المعدني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وزيع المواد والأدوات اللازم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عرف أهمية الدهان للمشغولات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حل أسئلة الدرس حلا سليما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فكير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اقد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9"/>
              <w:gridCol w:w="1012"/>
              <w:gridCol w:w="1154"/>
              <w:gridCol w:w="1182"/>
              <w:gridCol w:w="1160"/>
            </w:tblGrid>
            <w:tr>
              <w:trPr>
                <w:trHeight w:val="32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اثنين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31/3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)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خميس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10/4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)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ثامن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العناية بالملابس 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غسي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1/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4/4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لابس</w:t>
      </w:r>
      <w:r>
        <w:rPr>
          <w:b/>
          <w:bCs/>
          <w:sz w:val="28"/>
          <w:szCs w:val="28"/>
          <w:highlight w:val="yellow"/>
          <w:u w:val="single"/>
          <w:rtl w:val="true"/>
        </w:rPr>
        <w:t>/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إزالة البقع عن الملابس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                                                       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ستراتجي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عرف بعض المواد والأجهزة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ستخدمة في غسل الملابس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ستخدم بعض المواد والأجهزة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ستخدمة في غسل الملابس جيداً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غسل بعض قطع الملابس بطريقة جيد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وزيع المواد والأدوات اللازم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نشر قطع الملابس جيداً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راعي أسباب السلامة العامة أثناء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فكير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اقد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9"/>
              <w:gridCol w:w="1012"/>
              <w:gridCol w:w="1154"/>
              <w:gridCol w:w="1182"/>
              <w:gridCol w:w="1160"/>
            </w:tblGrid>
            <w:tr>
              <w:trPr>
                <w:trHeight w:val="32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اثنين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21/4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)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خميس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24/4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)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ثامن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العناية بالملابس 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غسي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8/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/5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لابس</w:t>
      </w:r>
      <w:r>
        <w:rPr>
          <w:b/>
          <w:bCs/>
          <w:sz w:val="28"/>
          <w:szCs w:val="28"/>
          <w:highlight w:val="yellow"/>
          <w:u w:val="single"/>
          <w:rtl w:val="true"/>
        </w:rPr>
        <w:t>/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إزالة البقع عن الملابس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                                                       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ستراتجي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عرف بعض المواد والأجهزة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ستخدمة في غسل الملابس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ستخدم بعض المواد والأجهزة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ستخدمة في غسل الملابس جيداً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غسل بعض قطع الملابس بطريقة جيد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وزيع المواد والأدوات اللازم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نشر قطع الملابس جيداً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راعي أسباب السلامة العامة أثناء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فكير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اقد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9"/>
              <w:gridCol w:w="1041"/>
              <w:gridCol w:w="1195"/>
              <w:gridCol w:w="1213"/>
              <w:gridCol w:w="1199"/>
            </w:tblGrid>
            <w:tr>
              <w:trPr>
                <w:trHeight w:val="32" w:hRule="atLeast"/>
              </w:trPr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اثنين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28/4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)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خميس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1/5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)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ثامن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تكنولوجيا 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بطاق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3/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4/5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التطبيقات المالية والإدارية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ائتمان</w:t>
      </w:r>
      <w:r>
        <w:rPr>
          <w:b/>
          <w:bCs/>
          <w:sz w:val="28"/>
          <w:szCs w:val="28"/>
          <w:highlight w:val="yellow"/>
          <w:u w:val="single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اجتماعات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                                                       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ستراتجي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عرف مفهوم الائتمان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اجتماع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وضح خصائص البطاقة الائتماني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أهميتها وأنواعها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ستخدم البطاقة الائتماني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وزيع المواد والأدوات اللازم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طبق خطوات الإعداد للاجتماع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حدد أنواع الاجتماعات ويعي أهميتها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فكير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اقد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9"/>
              <w:gridCol w:w="1041"/>
              <w:gridCol w:w="1195"/>
              <w:gridCol w:w="1213"/>
              <w:gridCol w:w="1199"/>
            </w:tblGrid>
            <w:tr>
              <w:trPr>
                <w:trHeight w:val="32" w:hRule="atLeast"/>
              </w:trPr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الأحد 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13/5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)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اثنين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14/5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)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ثامن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الخدمات الفندقية 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إيو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0/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1/5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طهو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                                                       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ستراتجي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مفهوم الإيواء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خدمات وأقسام الإيواء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عد بعض الأطعمة ويستخدم الأفران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وزيع المواد والأدوات اللازم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لتزم بقواعد الأمن أثناء الطهو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عرف طرق كيل المواد الغذائية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فكير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يستخدمها بشكل صحيح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اقد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9"/>
              <w:gridCol w:w="1041"/>
              <w:gridCol w:w="1195"/>
              <w:gridCol w:w="1213"/>
              <w:gridCol w:w="1199"/>
            </w:tblGrid>
            <w:tr>
              <w:trPr>
                <w:trHeight w:val="32" w:hRule="atLeast"/>
              </w:trPr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الأحد 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20/5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)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اثنين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21/5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)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sectPr>
      <w:type w:val="nextPage"/>
      <w:pgSz w:orient="landscape" w:w="16838" w:h="11906"/>
      <w:pgMar w:left="1440" w:right="1440" w:gutter="0" w:header="0" w:top="1258" w:footer="0" w:bottom="71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JO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7:37:00Z</dcterms:created>
  <dc:creator>1</dc:creator>
  <dc:description/>
  <cp:keywords/>
  <dc:language>en-US</dc:language>
  <cp:lastModifiedBy>wesam teetee</cp:lastModifiedBy>
  <cp:lastPrinted>2014-04-19T14:18:00Z</cp:lastPrinted>
  <dcterms:modified xsi:type="dcterms:W3CDTF">2014-04-19T11:18:00Z</dcterms:modified>
  <cp:revision>90</cp:revision>
  <dc:subject/>
  <dc:title>خطة الدرس</dc:title>
</cp:coreProperties>
</file>