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جابات قواعد اللغة العربية – للصف الثامن – الفصل الثاني – طبعة </w:t>
      </w:r>
      <w:r>
        <w:rPr>
          <w:rFonts w:cs="Simplified Arabic" w:ascii="Simplified Arabic" w:hAnsi="Simplified Arabic"/>
          <w:sz w:val="32"/>
          <w:szCs w:val="32"/>
        </w:rPr>
        <w:t>2016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وحدة الخامسة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جملة الاسمي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إجاب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طاقةُ الشمسية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سرح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سجدُ الأقص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هرُ النيل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حمد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دخين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ن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نون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حبوب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جب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ميلة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شيطو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جحو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غت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مر والما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يد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هرو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ط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يدة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ريع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حب لعائلتي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ار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ضيلة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6520" w:type="dxa"/>
              <w:jc w:val="left"/>
              <w:tblInd w:w="14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3119"/>
              <w:gridCol w:w="2409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رقم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مبتدأ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خب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مال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عصب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 xml:space="preserve">أنا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حريص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أولئك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مستحقون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ذين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فازوا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آثار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دليل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سياحة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تشهد نشاطًا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جامعات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صروح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وقاية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خي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ذي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حبّ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متكافئون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واجبات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ضالّ الحكم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فيتامينات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بتدأ مرفوع وعلامة رفعه الضم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رور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  <w:bookmarkStart w:id="0" w:name="_GoBack"/>
            <w:bookmarkEnd w:id="0"/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بر مرفوع وعلامة رفعه الضمة الظاهرة على آخره،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أنت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ضمير منفصل مبني في محلّ رفع مبتدأ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ئباتٌ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بر المبتدأ مرفوع وعلامة رفعه تنوين الضم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م موصول مبني في محل رفع مبتد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بر المبتدأ مرفوع وعلامة رفعه الضم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تدريبات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ُتْرك للطالب بمتابعة الم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 السادس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لابة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بعث على الجد والنشا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ظيفة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بدعا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كتباتها واسع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فطر الصائ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هن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ر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دلي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ر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صور واقع المجتمع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ملة فعلي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ألفه الكري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ملة فعلي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اريخه عري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ملة اسمي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رتعه وخي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ملة اسمي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به جمل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ر ومجرو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الصغ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به جمل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ر ومجرو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وق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به جمل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الاتحا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شبه جمل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ار ومجرو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991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3119"/>
              <w:gridCol w:w="3710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رقم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مبتدأ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خبر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موظفات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مخلصات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لاعبو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ماهرون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والدان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حريصان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حاجات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في النفس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أنا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قطرة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شوق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بين الجوانح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عدد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كبير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العفو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Simplified Arabic" w:hAnsi="Simplified Arabic" w:cs="Simplified Arabic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sz w:val="32"/>
                      <w:sz w:val="32"/>
                      <w:szCs w:val="32"/>
                      <w:rtl w:val="true"/>
                    </w:rPr>
                    <w:t>عند المقدرة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ا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تركان للطالب بمتابعة الم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تطور تسارعت خطاه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تطور متسارعة خطا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مطالعة تعظم فوائدها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طالعة فوائدها عظيم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بلبل يحسُن صوتُه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بلبل صوته حسنٌ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يكثر روادُه                  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وّاده كثيرو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به الجملة الظرف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ين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به الجملة الظرف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لف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به الجملة من الجار والمجرو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الجامعة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به الجملة من الجار والمجرو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ك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به الجملة الظرف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عد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به الجملة من الجار والمجرو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الأردن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شبه الجملة من الجار والمجرو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الغا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شاعة المحبة والتسامح بين الناس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شيع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مقدمة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طل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بتدأ مرفوع وعلامة رفعه الضم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ب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عل مضارع مرفوع وعلامة رفعه الضم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فاعل ضمير مستتر تقديره ه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والجملة الفعلية  في محل رفع خبر المبتدأ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لطري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لام حرف جرّ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م مجرور بحرف الجر اللام، وعلامة جره الكسر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شبه الجملة من الجار والمجرور في محلّ رفع خبر مقدم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بتدأ مؤخر مرفوع وعلامة رفعه تنوين الضم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كتبة مراجعها مفيد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بتدأ أول مرفوع وعلامة رفعه الضم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راجع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بتدأ ثان مرفوع، وعلامة رفعه الضمة الظاهرة على آخره،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هاء ضمير متصل مبني في محلّ جرّ مضاف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بر المبتدأ الثاني مرفوع وعلامة رفعه تنوين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جملة الاسمية من المبتدأ الثاني وخب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راجعها مفيد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 محل رفع خبر المبتدأ الأو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تدريبات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1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وحدة السادس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أسماء الخمس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خاك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مو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بيك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وك</w:t>
            </w:r>
          </w:p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ي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خاه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بو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بويك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ه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بوك</w:t>
            </w:r>
          </w:p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أنها جاءت مفردة غير مضاف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أنها مثنّا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ثن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أنها مجموع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 .</w:t>
            </w:r>
          </w:p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ضافة إلى ياء المتك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لأنها مثنّاةٌ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ثن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0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أنهامجموع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>أخو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ذي لا ينقض الدهر عهده        ولا عند صروف الدهر يزورّ جانبه  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خذ م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u w:val="single"/>
                <w:rtl w:val="true"/>
              </w:rPr>
              <w:t xml:space="preserve"> أخي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العفو واغفر ذنوبه        ولا تك في كل الأمور تجانب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بو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سم كان مرفوع وعلامة رفعه الواو لأنه من الأسماء الخمسة، وهو مضاف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كاف ضمير متصل مبني في محلّ جر مضاف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في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رف جر مبني على الكس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م مجرور بالباء، وعلامة جره الياء؛ لأنه من الأسماء الخمسة،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كاف ضمير متصل مبني في محلّ جر مضاف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 بأب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حرف جر مبني على الكس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بي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م مجرور بالباء، وعلامة جره الياء؛ لأنه من الأسماء الخمسة،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هاء ضمير متصل مبني في محلّ جر مضاف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م مجرور بالباء، وعلامة جره الياء؛ لأنه من الأسماء الخمسة، وهو مضاف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خا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عول به منصوب، وعلامة نصبه الألف؛ لأنه من الأسماء الخمسة،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كاف ضمير متصل مبني في محلّ جر مضاف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خواك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بتدأ مرفوع وعلامة رفعه الألف لأنه مثنى،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والكاف ضمير متصل مبني في محلّ جر مضاف إلي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بي</w:t>
            </w:r>
          </w:p>
          <w:p>
            <w:pPr>
              <w:pStyle w:val="Style15"/>
              <w:numPr>
                <w:ilvl w:val="0"/>
                <w:numId w:val="19"/>
              </w:numPr>
              <w:ind w:left="108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ا</w:t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قر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عل ماض مبني على الفتح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بو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عل مرفوع وعلامة رفعه الواو لأنه من الأسماء الخمسة،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ؤ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ضاف إليه مجرور وعلامة جره تنوين الكسر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عول به منصوب وعلامة نصبه الفتحة الظاهرة على آخره،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أنّ ما قبلها مضموم وهي مفتوح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تدريبات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9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ُترك للطالب بمتابعة الم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السابع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ب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حدَ عشرَ</w:t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حدَ عشرَ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ثنتي عشرة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مسَ عشرةَ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مانيةَ عشرَ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سعةَ عشرَ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لاثَ عشرةَ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ثنا عشر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4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أربعةَ عشرَ ،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7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بعةَ عشرَ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عشرَ          المعدود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ذكر</w:t>
            </w:r>
          </w:p>
          <w:p>
            <w:pPr>
              <w:pStyle w:val="Style15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شرةَ           المعدود مؤنث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بعَ             المعدود مؤن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يارًا</w:t>
            </w:r>
          </w:p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علمة</w:t>
            </w:r>
          </w:p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طفلا</w:t>
            </w:r>
          </w:p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تاة</w:t>
            </w:r>
          </w:p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ريضًا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خروفً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لاث عشرة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دد مركب مبني على فتح الجزأين في محل نصب مفعول ب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ثلاثة عش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Style15"/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دد مركب مبني على فتح الجزأين في محلّ رفع فاع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ثني عشر دونما</w:t>
            </w:r>
          </w:p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دونما 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جلٌ</w:t>
            </w:r>
          </w:p>
          <w:p>
            <w:pPr>
              <w:pStyle w:val="Style15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بوه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تة عشر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عدد مركب مبني على فتح الجزأين في محل نصب مفعول ب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حدَ عشرَ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بعَ عشرةَ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تةَ عشرَ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سعَ عشرةَ</w:t>
            </w:r>
          </w:p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ثنتي عشرةَ 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بعةَ عشرَ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حدى عشرةَ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ربعةَ عشرَ</w:t>
            </w:r>
          </w:p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عجابًا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سامرٌ 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سعةَ عشر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تدريبان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9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تركان للطالب بمتابعة الم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 الثامن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 المطل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حترامًا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لقاءَ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وراتٍ</w:t>
            </w:r>
          </w:p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حاورةً أو حوارًا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يضان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عاملةً حسنةً</w:t>
            </w:r>
          </w:p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عاهدةً صادقةً</w:t>
            </w:r>
          </w:p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ظراتٍ متأمِّلةً</w:t>
            </w:r>
          </w:p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سديداتٍ</w:t>
            </w:r>
          </w:p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عتذارَ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دارة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فوُّق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أكيد وقوع الفعل مع بيان نوع وقوع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حوارً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أكيد وقوع الفعل مع بيان نوع وقوع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رحي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أكيد وقوع الفعل مع بيان نوع وقوع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زيارت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أكيد وقوع الفعل مع بيان عدد مرات وقوع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هزّا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أكيد وقوع الفع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صفيق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أكيد وقوع الفعل مع بيان نوع وقوعه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ش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أكيد وقوع الفعل مع بيان نوع وقوعه</w:t>
            </w:r>
          </w:p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شتياق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أكيد وقوع الفعل مع بيان نوع وقوعه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حافظت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أكيد وقوع الفعل مع بيان نوع وقوع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ُترك للطالب بمتابعة الم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عول مطلق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عول لأجله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عول به</w:t>
            </w:r>
          </w:p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م إنّ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خبر يكن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ضارع كا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تدريب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_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تقبل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تقبلْ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فعل ماض مبني على السكون لاتصاله بضمير رفع ، وضمير الرفع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مبني في محلّ رفع فاعل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لاعب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عول به منصوب، وعلامة نصبه الياء؛ لأنه جمع مذكر سا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عول مطلق منصوب، وعلامة نصبه الفتحة الظاهرة على آخره، وهو مضاف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خرج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عل ماض مبني على الفت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فاعل مرفوع وعلامة رفعه تنوين الضم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1080" w:right="0" w:hanging="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سرح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عول به منصوب وعلامة نصبه الفتحة الظاهرة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spacing w:before="0" w:after="200"/>
              <w:ind w:left="1080" w:right="0" w:hanging="0"/>
              <w:contextualSpacing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إخراجً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فعول مطلق منصوب وعلامة نصبه تنوين الفتح الظاهر على آخر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التدريبات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8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9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ُترك للطالب بمتابعة المعل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0:00Z</dcterms:created>
  <dc:creator>pc3</dc:creator>
  <dc:description/>
  <dc:language>en-US</dc:language>
  <cp:lastModifiedBy>user</cp:lastModifiedBy>
  <dcterms:modified xsi:type="dcterms:W3CDTF">2019-01-28T13:50:00Z</dcterms:modified>
  <cp:revision>2</cp:revision>
  <dc:subject/>
  <dc:title/>
</cp:coreProperties>
</file>